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280"/>
        <w:rPr>
          <w:color w:val="808080"/>
        </w:rPr>
      </w:pPr>
      <w:r>
        <w:rPr>
          <w:color w:val="808080"/>
        </w:rPr>
        <w:t>27 июля 2010 г.</w:t>
      </w:r>
    </w:p>
    <w:p>
      <w:pPr>
        <w:pStyle w:val="Style14"/>
        <w:rPr/>
      </w:pPr>
      <w:r>
        <w:rPr>
          <w:rStyle w:val="StrongEmphasis"/>
        </w:rPr>
        <w:t>ЗМІНИ У ОНОВЛЕННІ 8.91.002</w:t>
      </w:r>
    </w:p>
    <w:p>
      <w:pPr>
        <w:pStyle w:val="Style14"/>
        <w:rPr/>
      </w:pPr>
      <w:r>
        <w:rPr/>
        <w:t>  </w:t>
      </w:r>
      <w:r>
        <w:rPr/>
        <w:t>1. ДОВІДНИКИ</w:t>
      </w:r>
    </w:p>
    <w:p>
      <w:pPr>
        <w:pStyle w:val="Style14"/>
        <w:rPr/>
      </w:pPr>
      <w:r>
        <w:rPr/>
        <w:t xml:space="preserve">1.1. Довідник "Інспекції". </w:t>
        <w:br/>
        <w:t>Відповідно до еталонного довідника ДПАУ змінено дані для податкових інспекцій із переліку:</w:t>
      </w:r>
    </w:p>
    <w:p>
      <w:pPr>
        <w:pStyle w:val="Style14"/>
        <w:rPr/>
      </w:pPr>
      <w:r>
        <w:rPr/>
        <w:t>Код ДПІ Код ЄДРПОУ Назва ДПІ</w:t>
        <w:br/>
        <w:t>1108 37096882 КIРОВОГРАДСЬКА ОДПI</w:t>
        <w:br/>
        <w:t>0111 33180053 ДПI У М.ФЕОДОСIЇ</w:t>
        <w:br/>
        <w:t>0116 34080377 ДПI В КIРОВСЬКОМ Р-НI</w:t>
        <w:br/>
        <w:t>0117 34050955 ДПI В КРАСНОГВАРДIЙСЬКОМУ Р-Н</w:t>
        <w:br/>
        <w:t>0120 34080010 ДПI У НИЖНЬОГIРСЬКОМУ Р-НI</w:t>
        <w:br/>
        <w:t>0121 35229048 ПЕРВОМАЙСЬКА МДПI</w:t>
        <w:br/>
        <w:t>0122 35229048 ПЕРВОМАЙСЬКА МIЖРАЙОННА ДПI (РОЗДОЛЬНЕНСЬКЕ ВIД-НЯ)</w:t>
        <w:br/>
        <w:t>1123 37096882 КIРОВОГРАДСЬКА ОДПI</w:t>
        <w:br/>
        <w:t>0125 34383483 ДПI У СОВЄТСЬКОМУ Р-НI</w:t>
        <w:br/>
        <w:t>0312 33931770 КАМIНЬ-КАШИРСЬКА МIЖРАЙОННА ДПI ( РАТНIВСЬКЕ ВIД-НЯ)</w:t>
        <w:br/>
        <w:t>0314 33971512 ЛЮБОМЛЬСЬКА МIЖРАЙОННА ДПI ( СТАРОВИЖIВСЬКЕ ВIД-НЯ)</w:t>
        <w:br/>
        <w:t>1101 34201629 БОБРИНЕЦЬКА МIЖРАЙОННА ДПI</w:t>
        <w:br/>
        <w:t>1102 22217527 ДОБРОВЕЛИЧКIВСЬКА МIЖРАЙОННА ДПI (ВIЛЬШАНСЬКЕ ВIД-НЯ)</w:t>
        <w:br/>
        <w:t>1105 22217527 ДОБРОВЕЛИЧКIВСЬКА МIЖРАЙОННА ДПI</w:t>
        <w:br/>
        <w:t>1109 34201629 БОБРИНЕЦЬКА МIЖРАЙОННА ДПI (КОМПАНIЇВСЬКЕ ВIД-НЯ)</w:t>
        <w:br/>
        <w:t>1111 34249440 КIРОВОГРАДСЬКА МIЖРАЙОННА ДПI (НОВГОРОДКIВСЬКЕ ВIД-НЯ)</w:t>
        <w:br/>
        <w:t>1112 22217527 ДОБРОВЕЛИЧКIВСЬКА МIЖРАЙОННА ДПI (НОВОАРХАНГЕЛЬСЬКЕ ВI</w:t>
        <w:br/>
        <w:t>1114 34201110 ДПI У НОВОУКРАЇНСЬКОМУ Р-НI</w:t>
        <w:br/>
        <w:t>2205 33930976 ДПI У ГОРОДОЦЬКОМУ Р-НI</w:t>
        <w:br/>
        <w:t>2221 33924297 ДПI У ЯРМОЛИНЕЦЬКОМУ Р-НI</w:t>
        <w:br/>
        <w:t>2302 01292306 (НЕДIЮЧА)ДПI У М.ЧЕРКАСИ</w:t>
        <w:br/>
        <w:t>2303 01292306 (НЕДIЮЧА)ДПI У М.ЧЕРКАСИ</w:t>
        <w:br/>
        <w:t>2398 26043337 РУ ДЕПАРТАМЕНТУ САТ ДПА УКРАЇНИ В ЧЕРКАС. ОБЛ.</w:t>
      </w:r>
    </w:p>
    <w:p>
      <w:pPr>
        <w:pStyle w:val="Style14"/>
        <w:rPr/>
      </w:pPr>
      <w:r>
        <w:rPr/>
        <w:t>відповідно на:</w:t>
      </w:r>
    </w:p>
    <w:p>
      <w:pPr>
        <w:pStyle w:val="Style14"/>
        <w:rPr/>
      </w:pPr>
      <w:r>
        <w:rPr/>
        <w:t>Код ДПІ Код ЄДРПОУ Назва ДПІ</w:t>
        <w:br/>
        <w:t>1108 37096882 КIРОВОГРАДСЬКА ОБ'ЄДНАНА ДПI (КIРОВОГРАДСЬКЕ В-НЯ)</w:t>
        <w:br/>
        <w:t>0111 33180053 ФЕОДОСIЙСЬКА МIЖРАЙОННА ДПI</w:t>
        <w:br/>
        <w:t>0116 33180053 ФЕОДОСIЙСЬКА МIЖРАЙОННА ДПI (КIРОВСЬКЕ ВIДДIЛЕННЯ)</w:t>
        <w:br/>
        <w:t>0117 23191959 ДЖАНКОЙСЬКА ОБ`ЄДНАНА ДПI (КРАСНОГВАРДIЙСЬКЕ ВIДДIЛ.)</w:t>
        <w:br/>
        <w:t>0120 23191959 ДЖАНКОЙСЬКА ОБ`ЄДНАНА ДПI (НИЖНЬОГIРСЬКЕ ВIДДIЛ.)</w:t>
        <w:br/>
        <w:t>0121 23191929 ПЕРВОМАЙСЬКЕ ВIДДIЛЕННЯ КРАСНОПЕРЕКОПСЬКОЇ ОДПI АРК</w:t>
        <w:br/>
        <w:t>0122 23191929 РОЗДОЛЬНЕНСЬКЕ ВIДДIЛЕННЯ КРАСНОПЕРЕКОПСЬКОЇ ОДПI АРК</w:t>
        <w:br/>
        <w:t>1123 37096882 КIРОВОГРАДСЬКА ОБ'ЄДНАНА ДПI</w:t>
        <w:br/>
        <w:t>0125 33180053 ФЕОДОСIЙСЬКА МIЖРАЙОННА ДПI (СОВЄТСЬКЕ ВIДДIЛЕННЯ)</w:t>
        <w:br/>
        <w:t>0312 33931770 РАТНIВСЬКА МДПI</w:t>
        <w:br/>
        <w:t>0314 33971512 РАТНIВСЬКА МДПI ( СТАРОВИЖIВСЬКЕ ВIД-НЯ)</w:t>
        <w:br/>
        <w:t>1101 22217510 ДОЛИНСЬКА МIЖРАЙОННА ДПI  (БОБРИНЕЦЬКЕ ВIД-НЯ)</w:t>
        <w:br/>
        <w:t>1102 36717980 НОВОУКРАЇНСЬКА МIЖРАЙОННА ДПI (ВIЛЬШАНСЬКЕ ВIД-НЯ)</w:t>
        <w:br/>
        <w:t>1105 36717980 НОВОУКРАЇНСЬКА МIЖРАЙОННА ДПI (ДОБРОВЕЛИЧКIВСЬКЕ ВIДДI</w:t>
        <w:br/>
        <w:t>1109 22217510 ДОЛИНСЬКА МIЖРАЙОННА ДПI  (КОМПАНIЇВСЬКЕ ВIД-НЯ)</w:t>
        <w:br/>
        <w:t>1111 22217510 ДОЛИНСЬКА МIЖРАЙОННА ДПI (НОВГОРОДКIВСЬКЕ ВIД-НЯ)</w:t>
        <w:br/>
        <w:t>1112 22217473 МАЛОВИСКIВСЬКА МIЖРАЙОННА ДПI (НОВОАРХАНГЕЛЬСЬКЕ ВI</w:t>
        <w:br/>
        <w:t>1114 36717980 НОВОУКРАЇНСЬКА  МIЖРАЙОННА ДПI</w:t>
        <w:br/>
        <w:t>2205 36672510 ГОРОДОЦЬКА МIЖРАЙОННА ДПI</w:t>
        <w:br/>
        <w:t>2221 36672510 ГОРОДОЦЬКА МIЖРАЙОННА ДПI (ЯРМОЛИНЕЦЬКЕ ВIДДIЛЕННЯ)</w:t>
        <w:br/>
        <w:t>2302 01292306 (НЕДIЮЧА)ДПI У МIС.ЧЕРКАСИ</w:t>
        <w:br/>
        <w:t>2303 01292306 (НЕДIЮЧА)ДПI У МIС.ЧЕРКАСИ</w:t>
        <w:br/>
        <w:t>2398 26043337 РЕГIОНАЛЬНЕ УПРАВЛIННЯ ДААК ДПА УКРАЇНИ В ЧЕРКАС. ОБЛ.</w:t>
      </w:r>
    </w:p>
    <w:p>
      <w:pPr>
        <w:pStyle w:val="Style14"/>
        <w:rPr/>
      </w:pPr>
      <w:r>
        <w:rPr/>
        <w:t xml:space="preserve">1.2. Довідник "Пільги". Додано нові записи, згідно змін документу "Довідник N 54 пільг, наданих чинним законодавством по сплаті </w:t>
        <w:br/>
        <w:t>податків, зборів, інших обов'язкових платежів станом на 01.07.2010"</w:t>
      </w:r>
    </w:p>
    <w:p>
      <w:pPr>
        <w:pStyle w:val="Style14"/>
        <w:rPr/>
      </w:pPr>
      <w:r>
        <w:rPr/>
        <w:t xml:space="preserve">11020221 Тимчасово, до 1 січня 2020 року, звільняється від оподаткування прибуток підприємств, отриманий ними </w:t>
        <w:br/>
        <w:t xml:space="preserve">  від господарської діяльності з видобування та використання газу (метану) вугільних родовищ, яка здійснюється </w:t>
        <w:br/>
        <w:t xml:space="preserve">  відповідно до Закону України "Про газ (метан) вугільних родовищ". Суми коштів, вивільнених у зв'язку з наданням </w:t>
        <w:br/>
        <w:t xml:space="preserve">  податкової пільги, спрямовуються платником податку на збільшення обсягів виробництва, переоснащення матеріально-технічної </w:t>
        <w:br/>
        <w:t>  бази, запровадження новітніх технологій, пов'язаних з діяльністю з видобування та використання газу (метану) вугільних родовищ.</w:t>
        <w:br/>
        <w:t xml:space="preserve">11020222 Тимчасово, строком на 10 років, починаючи з 1 січня 2010 року звільняється від оподаткування прибуток </w:t>
        <w:br/>
        <w:t>  виробників біопалива, отриманий від продажу біопалива</w:t>
        <w:br/>
        <w:t>11020223 </w:t>
      </w:r>
      <w:r>
        <w:rPr>
          <w:b/>
          <w:color w:val="FF0000"/>
        </w:rPr>
        <w:t>Тимчасово, строком на 10 років, починаючи з 1 січня 2010 року звільняється від оподаткування прибуток підприємств, отриманий ними від діяльності з одночасного виробництва електричної і теплової енергії та/або виробництва теплової енергії з використанням біологічних видів палива</w:t>
        <w:br/>
      </w:r>
      <w:r>
        <w:rPr/>
        <w:t>11020224 Тимчасово, строком на 10 років, починаючи з 1 січня 2010 року звільняється від оподаткування:прибуток виробників техніки, обладнання, устаткування, визначених статтею 7 Закону України "Про альтернативні види палива", для виготовлення та реконструкції технічних та транспортних засобів, у тому числі самохідних</w:t>
      </w:r>
      <w:r>
        <w:rPr>
          <w:lang w:val="ru-RU"/>
        </w:rPr>
        <w:t xml:space="preserve"> </w:t>
      </w:r>
      <w:r>
        <w:rPr/>
        <w:t xml:space="preserve">сільськогосподарських машин, та енергетичних установок, що споживають біологічні види палива, одержаний від продажу зазначених техніки, обладнання та устаткування, </w:t>
      </w:r>
      <w:r>
        <w:rPr>
          <w:b/>
          <w:color w:val="FF0000"/>
        </w:rPr>
        <w:t>що були вироблені на території України</w:t>
      </w:r>
      <w:r>
        <w:rPr/>
        <w:t xml:space="preserve">. </w:t>
      </w:r>
      <w:r>
        <w:rPr>
          <w:color w:val="FF0000"/>
        </w:rPr>
        <w:t>Суми коштів, вивільнених у зв'язку з наданням податкової пільги, спрямовуються платником податку на здешевлення вартості продукції.</w:t>
        <w:br/>
      </w:r>
      <w:r>
        <w:rPr/>
        <w:t>14020028 Акцизний збір з виготовлення біологічних видів палива моторного обчислюється за нульовою ставкою</w:t>
        <w:br/>
        <w:t xml:space="preserve">14020029 До 1 січня 2014 року встановити нульову ставку акцизного збору на частку палива, що є біокомпонентом у сумішевих </w:t>
        <w:br/>
        <w:t>  видах палива моторного</w:t>
      </w:r>
    </w:p>
    <w:p>
      <w:pPr>
        <w:pStyle w:val="Style14"/>
        <w:rPr/>
      </w:pPr>
      <w:r>
        <w:rPr/>
        <w:t>  </w:t>
      </w:r>
      <w:r>
        <w:rPr/>
        <w:t>2. ФОРМИ ЗВІТНОСТІ</w:t>
        <w:br/>
        <w:t>* - НОВІ ФОРМИ</w:t>
      </w:r>
    </w:p>
    <w:p>
      <w:pPr>
        <w:pStyle w:val="Style14"/>
        <w:rPr/>
      </w:pPr>
      <w:r>
        <w:rPr/>
        <w:t>Податкова інспекція</w:t>
        <w:br/>
        <w:t>J0145408 Додаток К2 до рядка 23K2 декларації</w:t>
      </w:r>
    </w:p>
    <w:p>
      <w:pPr>
        <w:pStyle w:val="Style14"/>
        <w:rPr/>
      </w:pPr>
      <w:r>
        <w:rPr/>
        <w:br/>
        <w:t>Держказначейство</w:t>
      </w:r>
    </w:p>
    <w:p>
      <w:pPr>
        <w:pStyle w:val="Style14"/>
        <w:rPr/>
      </w:pPr>
      <w:r>
        <w:rPr/>
        <w:t>Форми FDKZ1207 та FDKS1207 є копіями додатків 30 з кодами FDKS1206, FDKZ1206, із використанням динамічної таблиці замість статисчної з переліком КЕКВ.</w:t>
        <w:br/>
        <w:t>Створені для користувачів, у яких місцеві казначейства не приймають стандартні форми, у зв'язку з тим, що форми складені в розрізі всіх КЕКВ.</w:t>
        <w:br/>
        <w:t>*FDKZ1207 Додаток 30 (заг.ф.) (держ.бюдж.) Довідка про дебіторську заборгованість (варіант №2)</w:t>
        <w:br/>
        <w:t>*FDKS1207 Додаток 30 (спец.ф.) (держ.бюдж.) Довідка про дебіторську заборгованість (варіант №2)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7"/>
          <w:szCs w:val="27"/>
          <w:lang w:eastAsia="uk-UA"/>
        </w:rPr>
        <w:t>Те саме з інших джере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outlineLvl w:val="2"/>
        <w:rPr>
          <w:rFonts w:ascii="Times New Roman" w:hAnsi="Times New Roman" w:eastAsia="Times New Roman" w:cs="Times New Roman"/>
          <w:b/>
          <w:b/>
          <w:bCs/>
          <w:color w:val="7030A0"/>
          <w:sz w:val="27"/>
          <w:szCs w:val="27"/>
          <w:lang w:eastAsia="uk-UA"/>
        </w:rPr>
      </w:pPr>
      <w:r>
        <w:rPr>
          <w:rFonts w:eastAsia="Times New Roman" w:cs="Times New Roman" w:ascii="Times New Roman" w:hAnsi="Times New Roman"/>
          <w:b/>
          <w:bCs/>
          <w:color w:val="7030A0"/>
          <w:sz w:val="27"/>
          <w:szCs w:val="27"/>
          <w:lang w:eastAsia="uk-UA"/>
        </w:rPr>
        <w:t>Зміни в оподаткуванні прибутку підприємств з 01.01.2010 року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uk-UA"/>
        </w:rPr>
        <w:t>Законом України від 21.05.2009 року, № 1391-VI „Про внесення змін до деяких законів України щодо сприяння виробництву та використанню біологічних видів палива „ внесено зміни до Закону України від 28.12.1994 р. № 334/94-ВЗ"Про оподаткування прибутку підприємств”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uk-UA"/>
        </w:rPr>
        <w:t>1) пункт 7.13 статті 7 доповнено підпунктами 7.13.10 та 7.13.11 такого змісту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uk-UA"/>
        </w:rPr>
        <w:t>7.13.10. Тимчасово, строком на 10 років, починаючи з 1 січня 2010 року звільняється від оподаткування прибуток виробників біопалива, отриманий від продажу біопалив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uk-UA"/>
        </w:rPr>
        <w:t>7.13.11. Тимчасово, строком на 10 років, починаючи з 1 січня 2010 року звільняється від оподаткуванн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uk-UA"/>
        </w:rPr>
        <w:t xml:space="preserve">прибуток підприємств, отриманий ними від діяльності з одночасного виробництва електричної і теплової енергії та/або виробництва теплової енергії з використанням біологічних видів палива;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color w:val="7030A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uk-UA"/>
        </w:rPr>
        <w:t>прибуток виробників техніки, обладнання, устаткування, визначених статтею 7 Закону України "Про альтернативні види палива", для виготовлення та реконструкції технічних та транспортних засобів, у тому числі самохідних сільськогосподарських машин, та енергетичних установок, що споживають біологічні види палива, одержаний від продажу зазначених техніки, обладнання та устаткування, що були вироблені на території України. Суми коштів, вивільнених у зв'язку з наданням податкової пільги, спрямовуються платником податку на здешевлення вартості продукції. У разі порушення вимог щодо цільового використання коштів платник податку зобов'язаний визначити прибуток, неоподатковуваний у зв'язку з наданням податкової пільги, та оподаткувати його в поточному періоді, а також сплатити пеню у розмірах та за період, визначених законодавством України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7030A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7030A0"/>
          <w:sz w:val="24"/>
          <w:szCs w:val="24"/>
          <w:lang w:eastAsia="uk-UA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06:02:00Z</dcterms:created>
  <dc:creator>Жуля Юлия Александровна</dc:creator>
  <dc:description/>
  <dc:language>en-US</dc:language>
  <cp:lastModifiedBy>X550</cp:lastModifiedBy>
  <dcterms:modified xsi:type="dcterms:W3CDTF">2015-10-14T06:02:00Z</dcterms:modified>
  <cp:revision>2</cp:revision>
  <dc:subject/>
  <dc:title/>
</cp:coreProperties>
</file>