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01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015" cy="839470"/>
                    </a:xfrm>
                    <a:prstGeom prst="rect">
                      <a:avLst/>
                    </a:prstGeom>
                  </pic:spPr>
                </pic:pic>
              </a:graphicData>
            </a:graphic>
          </wp:inline>
        </w:drawing>
      </w:r>
    </w:p>
    <w:p>
      <w:pPr>
        <w:pStyle w:val="Normal"/>
        <w:numPr>
          <w:ilvl w:val="0"/>
          <w:numId w:val="0"/>
        </w:numPr>
        <w:shd w:fill="FFFFFF" w:val="clear"/>
        <w:spacing w:lineRule="atLeast" w:line="365"/>
        <w:jc w:val="center"/>
        <w:outlineLvl w:val="1"/>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Про затвердження Умов та Правил здійснення підприємницької діяльності з постачання електричної енергії за регульованим тарифом</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останова Національної комісії з питань регулювання</w:t>
        <w:br/>
        <w:t>електроенергетики України</w:t>
        <w:br/>
        <w:t>від 13 червня 1996 року N 15/1</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реєстровано в Міністерстві юстиції України</w:t>
        <w:br/>
        <w:t>8 серпня 1996 р. за N 433/1458</w:t>
      </w:r>
    </w:p>
    <w:p>
      <w:pPr>
        <w:pStyle w:val="Normal"/>
        <w:shd w:fill="FFFFFF" w:val="clear"/>
        <w:spacing w:lineRule="atLeast" w:line="215"/>
        <w:jc w:val="center"/>
        <w:rPr>
          <w:rFonts w:ascii="Arial" w:hAnsi="Arial" w:eastAsia="Times New Roman" w:cs="Arial"/>
          <w:color w:val="000000"/>
          <w:sz w:val="17"/>
          <w:szCs w:val="17"/>
          <w:lang w:eastAsia="uk-UA"/>
        </w:rPr>
      </w:pPr>
      <w:hyperlink r:id="rId3" w:tgtFrame="_top">
        <w:r>
          <w:rPr>
            <w:rStyle w:val="InternetLink"/>
            <w:rFonts w:eastAsia="Times New Roman" w:cs="Arial" w:ascii="Arial" w:hAnsi="Arial"/>
            <w:color w:val="008080"/>
            <w:sz w:val="17"/>
            <w:u w:val="single"/>
            <w:lang w:eastAsia="uk-UA"/>
          </w:rPr>
          <w:t>Із змінами і доповненнями, внесеним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з питань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ід 23 червня 1997 року N 384</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173/REG3584.html" \l "17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hyperlink r:id="rId4" w:tgtFrame="_top">
        <w:r>
          <w:rPr>
            <w:rStyle w:val="InternetLink"/>
            <w:rFonts w:eastAsia="Times New Roman" w:cs="Arial" w:ascii="Arial" w:hAnsi="Arial"/>
            <w:color w:val="008080"/>
            <w:sz w:val="17"/>
            <w:u w:val="single"/>
            <w:lang w:eastAsia="uk-UA"/>
          </w:rPr>
          <w:t>постановами</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173/REG3584.html" \l "17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7 квітня 1999 року N 483</w:t>
      </w:r>
      <w:hyperlink r:id="rId5" w:tgtFrame="_top">
        <w:r>
          <w:rPr>
            <w:rStyle w:val="InternetLink"/>
            <w:rFonts w:eastAsia="Times New Roman" w:cs="Arial" w:ascii="Arial" w:hAnsi="Arial"/>
            <w:color w:val="008080"/>
            <w:sz w:val="17"/>
            <w:u w:val="single"/>
            <w:lang w:eastAsia="uk-UA"/>
          </w:rPr>
          <w:t>,</w:t>
        </w:r>
      </w:hyperlink>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 жовтня 2000 року N 107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247/REG5512.html" \l "24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ід 28 березня 2001 року N 2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90/REG5638.html" \l "9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ід 20 квітня 2001 року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6/REG6174.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 жовтня 2001 року N 105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5 березня 2002 року N 2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56/REG7080.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4 вересня 2002 року N 9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6/RE11307.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5 серпня 2005 року N 70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6/RE12410.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 квітня 2006 року N 45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3/RE12824.html" \l "1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 липня 2006 року N 92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6/RE13245.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8 грудня 2006 року N 1626</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8 лютого 2007 року N 147</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24/RE14411.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 вересня 2007 року N 1219</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6/RE15594.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4 вересня 2008 року N 106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6/RE17894.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5 липня 2010 року N 816</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49.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9 вересня 2010 року N 1237</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1_02_03/an/26/RE18969.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3 лютого 2011 року N 188</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RE19877.html" \l "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від 22 вересня 2011 року N 1585</w:t>
      </w:r>
    </w:p>
    <w:p>
      <w:pPr>
        <w:pStyle w:val="Normal"/>
        <w:shd w:fill="FFFFFF" w:val="clear"/>
        <w:spacing w:lineRule="atLeast" w:line="215"/>
        <w:jc w:val="center"/>
        <w:rPr/>
      </w:pP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1997_09_12/an/875/GK4148.html" \l "875"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Додатково див. постанови </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Національної комісії регулювання електроенергетики України</w:t>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12 вересня 1997 року N 714,</w:t>
      </w:r>
      <w:r>
        <w:rPr>
          <w:rStyle w:val="InternetLink"/>
          <w:rFonts w:eastAsia="Times New Roman" w:cs="Arial" w:ascii="Arial" w:hAnsi="Arial"/>
          <w:color w:val="000000"/>
          <w:sz w:val="17"/>
          <w:szCs w:val="17"/>
          <w:lang w:eastAsia="uk-UA"/>
        </w:rPr>
        <w:br/>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1997_09_24/an/425746/GK4196.html" \l "42574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 від 24 вересня 1997 року N 764</w:t>
      </w:r>
      <w:r>
        <w:rPr>
          <w:rStyle w:val="InternetLink"/>
          <w:sz w:val="17"/>
          <w:u w:val="single"/>
          <w:szCs w:val="17"/>
          <w:rFonts w:eastAsia="Times New Roman" w:cs="Arial" w:ascii="Arial" w:hAnsi="Arial"/>
          <w:color w:val="000000"/>
          <w:lang w:eastAsia="uk-UA"/>
        </w:rPr>
        <w:fldChar w:fldCharType="end"/>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тексті постанови слова "розподільчий рахунок" в усіх відмінках та числах замінено словами "поточний рахунок із спеціальним режимом використання" у відповідних відмінках та числах згідно з постановою Національної комісії регулювання електроенергетики України від 25 березня 2002 року N 280)</w:t>
            </w:r>
            <w:r>
              <w:rPr>
                <w:rStyle w:val="InternetLink"/>
                <w:sz w:val="17"/>
                <w:u w:val="single"/>
                <w:rFonts w:eastAsia="Times New Roman" w:cs="Arial" w:ascii="Arial" w:hAnsi="Arial"/>
                <w:color w:val="008080"/>
                <w:lang w:eastAsia="uk-UA"/>
              </w:rPr>
              <w:fldChar w:fldCharType="end"/>
            </w:r>
          </w:p>
        </w:tc>
      </w:tr>
    </w:tbl>
    <w:p>
      <w:pPr>
        <w:pStyle w:val="Normal"/>
        <w:shd w:fill="FFFFFF" w:val="clear"/>
        <w:spacing w:lineRule="atLeast" w:line="215"/>
        <w:jc w:val="both"/>
        <w:rPr/>
      </w:pPr>
      <w:r>
        <w:rPr>
          <w:rFonts w:eastAsia="Times New Roman" w:cs="Arial" w:ascii="Arial" w:hAnsi="Arial"/>
          <w:color w:val="000000"/>
          <w:sz w:val="17"/>
          <w:szCs w:val="17"/>
          <w:lang w:eastAsia="uk-UA"/>
        </w:rPr>
        <w:t>Згідно з</w:t>
      </w:r>
      <w:r>
        <w:rPr>
          <w:rFonts w:eastAsia="Times New Roman" w:cs="Arial" w:ascii="Arial" w:hAnsi="Arial"/>
          <w:color w:val="000000"/>
          <w:sz w:val="17"/>
          <w:lang w:eastAsia="uk-UA"/>
        </w:rPr>
        <w:t> </w:t>
      </w:r>
      <w:hyperlink r:id="rId6" w:tgtFrame="_top">
        <w:r>
          <w:rPr>
            <w:rStyle w:val="InternetLink"/>
            <w:rFonts w:eastAsia="Times New Roman" w:cs="Arial" w:ascii="Arial" w:hAnsi="Arial"/>
            <w:color w:val="003399"/>
            <w:sz w:val="17"/>
            <w:u w:val="single"/>
            <w:lang w:eastAsia="uk-UA"/>
          </w:rPr>
          <w:t>Указом Президента України від 14 березня 1995 року N 213</w:t>
        </w:r>
      </w:hyperlink>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ціональна комісія з питань регулювання електроенергетики України</w:t>
      </w:r>
      <w:r>
        <w:rPr>
          <w:rFonts w:eastAsia="Times New Roman" w:cs="Arial" w:ascii="Arial" w:hAnsi="Arial"/>
          <w:color w:val="000000"/>
          <w:sz w:val="17"/>
          <w:lang w:eastAsia="uk-UA"/>
        </w:rPr>
        <w:t> </w:t>
      </w:r>
      <w:r>
        <w:rPr>
          <w:rFonts w:eastAsia="Times New Roman" w:cs="Arial" w:ascii="Arial" w:hAnsi="Arial"/>
          <w:b/>
          <w:bCs/>
          <w:color w:val="000000"/>
          <w:sz w:val="17"/>
          <w:szCs w:val="17"/>
          <w:lang w:eastAsia="uk-UA"/>
        </w:rPr>
        <w:t>ПОСТАНОВЛЯЄ</w:t>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твердити Умови та Правила здійснення підприємницької діяльності з постачання електричної енергії за регульованим тарифом (додаються).</w:t>
      </w:r>
    </w:p>
    <w:tbl>
      <w:tblPr>
        <w:tblW w:w="5000" w:type="pct"/>
        <w:jc w:val="left"/>
        <w:tblInd w:w="476" w:type="dxa"/>
        <w:tblLayout w:type="fixed"/>
        <w:tblCellMar>
          <w:top w:w="60" w:type="dxa"/>
          <w:left w:w="60" w:type="dxa"/>
          <w:bottom w:w="60" w:type="dxa"/>
          <w:right w:w="60" w:type="dxa"/>
        </w:tblCellMar>
      </w:tblPr>
      <w:tblGrid>
        <w:gridCol w:w="4961"/>
        <w:gridCol w:w="4961"/>
      </w:tblGrid>
      <w:tr>
        <w:trPr/>
        <w:tc>
          <w:tcPr>
            <w:tcW w:w="4961"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961"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Член Комісії</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О. Гридасов</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ПОГОДЖЕНО:</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 </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Міністр енергетики та</w:t>
              <w:br/>
              <w:t>електрифікації України</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 </w:t>
            </w:r>
            <w:r>
              <w:rPr>
                <w:rFonts w:eastAsia="Times New Roman" w:cs="Arial" w:ascii="Arial" w:hAnsi="Arial"/>
                <w:b/>
                <w:bCs/>
                <w:color w:val="000000"/>
                <w:sz w:val="17"/>
                <w:szCs w:val="17"/>
                <w:lang w:eastAsia="uk-UA"/>
              </w:rPr>
              <w:br/>
              <w:t>О. Шеберстов</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Голова Антимонопольного</w:t>
              <w:br/>
              <w:t>комітету України</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 </w:t>
            </w:r>
            <w:r>
              <w:rPr>
                <w:rFonts w:eastAsia="Times New Roman" w:cs="Arial" w:ascii="Arial" w:hAnsi="Arial"/>
                <w:b/>
                <w:bCs/>
                <w:color w:val="000000"/>
                <w:sz w:val="17"/>
                <w:szCs w:val="17"/>
                <w:lang w:eastAsia="uk-UA"/>
              </w:rPr>
              <w:br/>
              <w:t>О. Завада</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Голова Держкоматому України</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В. Чебров</w:t>
            </w:r>
          </w:p>
        </w:tc>
      </w:tr>
    </w:tbl>
    <w:p>
      <w:pPr>
        <w:pStyle w:val="Normal"/>
        <w:rPr>
          <w:rFonts w:eastAsia="Times New Roman"/>
          <w:vanish/>
          <w:szCs w:val="24"/>
          <w:lang w:eastAsia="uk-UA"/>
        </w:rPr>
      </w:pPr>
      <w:r>
        <w:rPr>
          <w:rFonts w:eastAsia="Times New Roman"/>
          <w:vanish/>
          <w:szCs w:val="24"/>
          <w:lang w:eastAsia="uk-UA"/>
        </w:rPr>
      </w:r>
    </w:p>
    <w:tbl>
      <w:tblPr>
        <w:tblW w:w="5000" w:type="pct"/>
        <w:jc w:val="left"/>
        <w:tblInd w:w="476" w:type="dxa"/>
        <w:tblLayout w:type="fixed"/>
        <w:tblCellMar>
          <w:top w:w="60" w:type="dxa"/>
          <w:left w:w="60" w:type="dxa"/>
          <w:bottom w:w="60" w:type="dxa"/>
          <w:right w:w="60" w:type="dxa"/>
        </w:tblCellMar>
      </w:tblPr>
      <w:tblGrid>
        <w:gridCol w:w="1040"/>
        <w:gridCol w:w="4430"/>
        <w:gridCol w:w="4452"/>
      </w:tblGrid>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r>
              <w:rPr>
                <w:rFonts w:eastAsia="Times New Roman" w:cs="Arial" w:ascii="Arial" w:hAnsi="Arial"/>
                <w:color w:val="000000"/>
                <w:sz w:val="17"/>
                <w:szCs w:val="17"/>
                <w:lang w:eastAsia="uk-UA"/>
              </w:rPr>
              <w:br/>
              <w:t> </w:t>
              <w:b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ТВЕРДЖЕНО</w:t>
              <w:br/>
              <w:t>постановою Національної комісії регулювання електроенергетики України</w:t>
              <w:br/>
              <w:t>від 13 червня 1996 р. N 15/1</w:t>
            </w:r>
          </w:p>
        </w:tc>
      </w:tr>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реєстровано</w:t>
              <w:br/>
              <w:t>в Міністерстві юстиції України </w:t>
              <w:br/>
              <w:t>8 серпня 1996 р. за N 433/1458</w:t>
            </w:r>
          </w:p>
        </w:tc>
      </w:tr>
    </w:tbl>
    <w:p>
      <w:pPr>
        <w:pStyle w:val="Normal"/>
        <w:numPr>
          <w:ilvl w:val="0"/>
          <w:numId w:val="0"/>
        </w:numPr>
        <w:shd w:fill="FFFFFF" w:val="clear"/>
        <w:spacing w:lineRule="atLeast" w:line="312"/>
        <w:jc w:val="center"/>
        <w:outlineLvl w:val="2"/>
        <w:rPr/>
      </w:pPr>
      <w:r>
        <w:rPr/>
        <w:t>УМОВИ ТА ПРАВИЛА</w:t>
        <w:br/>
        <w:t>ЗДІЙСНЕННЯ ПІДПРИЄМНИЦЬКОЇ ДІЯЛЬНОСТІ З ПОСТАЧАННЯ ЕЛЕКТРИЧНОЇ ЕНЕРГІЇ ЗА РЕГУЛЬОВАНИМ ТАРИФОМ</w:t>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лова "Ліцензіат", "Ліцензована діяльність", "Перехресні субсидії", "Тарифи", "Споріднене підприємство", "Диспетчерське управління" та "Місцеві (локальні) електромережі" за текстом Умов та Правил у середині речення змінено на написання з малої літери згідно з постановою Національної комісії регулювання електроенергетики України від 20 квітня 2001 року N 391)</w:t>
            </w:r>
            <w:r>
              <w:rPr>
                <w:rStyle w:val="InternetLink"/>
                <w:sz w:val="17"/>
                <w:u w:val="single"/>
                <w:rFonts w:eastAsia="Times New Roman" w:cs="Arial" w:ascii="Arial" w:hAnsi="Arial"/>
                <w:color w:val="008080"/>
                <w:lang w:eastAsia="uk-UA"/>
              </w:rPr>
              <w:fldChar w:fldCharType="end"/>
            </w:r>
          </w:p>
        </w:tc>
      </w:tr>
    </w:tbl>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1. ЗАГАЛЬНІ ПОЛОЖЕННЯ</w:t>
      </w:r>
    </w:p>
    <w:p>
      <w:pPr>
        <w:pStyle w:val="Normal"/>
        <w:shd w:fill="FFFFFF" w:val="clear"/>
        <w:spacing w:lineRule="atLeast" w:line="215"/>
        <w:jc w:val="both"/>
        <w:rPr/>
      </w:pPr>
      <w:r>
        <w:rPr>
          <w:rFonts w:eastAsia="Times New Roman" w:cs="Arial" w:ascii="Arial" w:hAnsi="Arial"/>
          <w:color w:val="000000"/>
          <w:sz w:val="17"/>
          <w:szCs w:val="17"/>
          <w:lang w:eastAsia="uk-UA"/>
        </w:rPr>
        <w:t>1.1. Умови та Правила здійснення підприємницької діяльності з постачання електричної енергії за регульованим тарифом (далі Умови та Правила) розроблені відповідно до</w:t>
      </w:r>
      <w:r>
        <w:rPr>
          <w:rFonts w:eastAsia="Times New Roman" w:cs="Arial" w:ascii="Arial" w:hAnsi="Arial"/>
          <w:color w:val="000000"/>
          <w:sz w:val="17"/>
          <w:lang w:eastAsia="uk-UA"/>
        </w:rPr>
        <w:t> </w:t>
      </w:r>
      <w:hyperlink r:id="rId7" w:tgtFrame="_top">
        <w:r>
          <w:rPr>
            <w:rStyle w:val="InternetLink"/>
            <w:rFonts w:eastAsia="Times New Roman" w:cs="Arial" w:ascii="Arial" w:hAnsi="Arial"/>
            <w:color w:val="003399"/>
            <w:sz w:val="17"/>
            <w:u w:val="single"/>
            <w:lang w:eastAsia="uk-UA"/>
          </w:rPr>
          <w:t>Законів України "Про підприємництво"</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8.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8" w:tgtFrame="_top">
        <w:r>
          <w:rPr>
            <w:rStyle w:val="InternetLink"/>
            <w:rFonts w:eastAsia="Times New Roman" w:cs="Arial" w:ascii="Arial" w:hAnsi="Arial"/>
            <w:color w:val="003399"/>
            <w:sz w:val="17"/>
            <w:u w:val="single"/>
            <w:lang w:eastAsia="uk-UA"/>
          </w:rPr>
          <w:t>"Про електроенергетику"</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8.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9" w:tgtFrame="_top">
        <w:r>
          <w:rPr>
            <w:rStyle w:val="InternetLink"/>
            <w:rFonts w:eastAsia="Times New Roman" w:cs="Arial" w:ascii="Arial" w:hAnsi="Arial"/>
            <w:color w:val="003399"/>
            <w:sz w:val="17"/>
            <w:u w:val="single"/>
            <w:lang w:eastAsia="uk-UA"/>
          </w:rPr>
          <w:t>"Про природні монополії"</w:t>
        </w:r>
      </w:hyperlink>
      <w:r>
        <w:rPr>
          <w:rFonts w:eastAsia="Times New Roman" w:cs="Arial" w:ascii="Arial" w:hAnsi="Arial"/>
          <w:color w:val="000000"/>
          <w:sz w:val="17"/>
          <w:szCs w:val="17"/>
          <w:lang w:eastAsia="uk-UA"/>
        </w:rPr>
        <w:t>. </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8.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1.1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2. Якщо будь-яке з положень цих Умов та Правил втрачає чинність, воно виключається з Умов та Правил, а решта залишаються чинни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3. Ліцензія не може передаватися третім особам.</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4. В Умовах та Правилах вживаються такі визначення:</w:t>
      </w:r>
    </w:p>
    <w:tbl>
      <w:tblPr>
        <w:tblW w:w="5000" w:type="pct"/>
        <w:jc w:val="left"/>
        <w:tblInd w:w="461" w:type="dxa"/>
        <w:tblLayout w:type="fixed"/>
        <w:tblCellMar>
          <w:top w:w="75" w:type="dxa"/>
          <w:left w:w="75" w:type="dxa"/>
          <w:bottom w:w="75" w:type="dxa"/>
          <w:right w:w="75" w:type="dxa"/>
        </w:tblCellMar>
      </w:tblPr>
      <w:tblGrid>
        <w:gridCol w:w="2899"/>
        <w:gridCol w:w="7023"/>
      </w:tblGrid>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6/REG5638.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6/REG5638.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уб'єкт підприємницької діяльності, зареєстрований у встановленому порядку, який отримав ліцензію на постачання електричної енергії за регульованим тарифом та зобов'язаний дотримуватися ліцензійних умов і виконувати рішення НКРЕ.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Ліцензована діяльність</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Діяльність, що пов'язана з постачанням електричної енергії за регульованим тарифом, на здійснення яко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отримав право від НКРЕ.</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ата набуття чинності</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bookmarkStart w:id="0" w:name="281439"/>
            <w:bookmarkEnd w:id="0"/>
            <w:r>
              <w:rPr>
                <w:rStyle w:val="InternetLink"/>
                <w:rFonts w:eastAsia="Times New Roman" w:cs="Arial" w:ascii="Arial" w:hAnsi="Arial"/>
                <w:color w:val="008080"/>
                <w:sz w:val="17"/>
                <w:u w:val="single"/>
                <w:lang w:eastAsia="uk-UA"/>
              </w:rPr>
              <w:t>Визначення вилучено</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7/REG5638.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я</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7/REG5638.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Єдиний документ дозвільного характеру, який видається НКРЕ і дає право на здійснення зазначеного в ньому певного виду підприємницької діяльності протягом установленого строку.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ади споживачів </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значення вилучено</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80/REG3584.html" \l "8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поріднене підприємство</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80/REG3584.html" \l "8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будь-яке підприємство, яке прямо або опосередковано, повністю або частково (не менше ніж 25 відсотків):</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олодіє частками (акціями, паями) статутного фонду або активами (майном) іншого суб'єкта підприємницької діяльності;</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правляє частками (акціями, паями) статутного фонду іншого суб'єкта підприємницької діяльності;</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користується на правах оренди активами (майном)іншого суб'єкта підприємницької діяльності;</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б) будь-яке підприємство:</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частки (акції, паї) статутного фонду або активи (майно) якого прямо або опосередковано, повністю або частково (не менше ніж 25 відсотків) перебувають у власності іншого суб'єкта підприємницької діяльності;</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частки (акції, паї) статутного фонду якого прямо або опосередковано, повністю або частково(не менше ніж 25 відсотків) перебувають в управлінні іншого суб'єкта підприємницької діяльності;</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активи(майно) якого прямо або опосередковано, повністю або частково (не менше ніж 25 відсотків) перебувають у користуванні на правах оренди іншого суб'єкта підприємницької діяльності;</w:t>
            </w:r>
            <w:r>
              <w:rPr>
                <w:rStyle w:val="InternetLink"/>
                <w:rFonts w:eastAsia="Times New Roman" w:cs="Arial" w:ascii="Arial" w:hAnsi="Arial"/>
                <w:color w:val="008080"/>
                <w:sz w:val="17"/>
                <w:szCs w:val="17"/>
                <w:lang w:eastAsia="uk-UA"/>
              </w:rPr>
              <w:br/>
            </w: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1/REG5638.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будь-яке підприємство, пов'язане з ліцензіатом або з одним з підприємств, зазначених у підпунктах а), б) цього визначення, відносинами контролю</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8/REG7080.html" \l "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повідно до</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01_01_11/an/6/T012210.html" \l "6"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статті 1 Закону України "Про захист економічної конкуренції"</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1/REG5638.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bookmarkStart w:id="1" w:name="281487"/>
            <w:bookmarkEnd w:id="1"/>
            <w:r>
              <w:rPr>
                <w:rFonts w:eastAsia="Times New Roman" w:cs="Arial" w:ascii="Arial" w:hAnsi="Arial"/>
                <w:color w:val="000000"/>
                <w:sz w:val="17"/>
                <w:szCs w:val="17"/>
                <w:lang w:eastAsia="uk-UA"/>
              </w:rPr>
              <w:t>Перехресні субсидії</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Переміщення коштів або розподіл витрат в межах однієї компанії або між</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порідненими підприємст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для фінансової підтримки одного підприємства або виду діяльності за рахунок іншого.</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Диспетчерське управління</w:t>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роцес управління діяльністю з виробництва, передачі та постачання електричної енергії з метою забезпечення надійної роботи енергосистеми, ведення режиму навантаження енергетичної системи згідно з вимогами Нормативних документів.</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5/REG6174.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кономічний коефіцієнт нормативних технологічних витрат електроенергії (далі - коефіцієнт витрат)</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5/REG6174.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ношення нормативних технологічних витрат електроенергії на відповідному класі напруги до обсягів електроенергії, що надійшла до місцевих (локальних) електромереж на відповідному класі напруги для передачі споживачам на території ліцензованої діяльності, за відповідний розрахунковий період.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9/REG5638.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ий ринок електричної енергії України (далі - ОРЕ)</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9/REG5638.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инок, що створюється суб'єктами господарської діяльності для купівлі-продажу електричної енергії на підставі Договору.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купівельна ціна електроенергії</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Ціна електроенергії, яка куплена</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Оптовому ринку електричної енергії чи у виробників електричної енергії, які не продають електричну енергію на Оптовому ринку електричної енергії.</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8/RE11307.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Єдині роздрібні тарифи</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8/RE11307.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рібні тарифи на електричну енергію, що відпускається для кожного класу споживачів, крім тарифів на електричну енергію, що відпускається на побутові потреби населення, населених пунктів та зовнішнього освітлення, визначені НКРЕ на підставі наданої ліцензіатами інформації про величини розрахункових роздрібних тарифів та обсягів прогнозованого споживання за класами напруги.</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Роздрібний тариф</w:t>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Ціна, відповідно до якої, споживачі сплачують кошти за спожиту електроенергію.</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0/REG5638.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льгові тарифи</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0/REG5638.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рібні тарифи для споживачів, що мають передбачені чинним законодавством України пільги на оплату за спожиту електроенергію.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pPr>
            <w:r>
              <w:rPr>
                <w:rFonts w:eastAsia="Times New Roman" w:cs="Arial" w:ascii="Arial" w:hAnsi="Arial"/>
                <w:color w:val="000000"/>
                <w:sz w:val="17"/>
                <w:szCs w:val="17"/>
                <w:lang w:eastAsia="uk-UA"/>
              </w:rPr>
              <w:t>Тариф на постачання електричної енергії - (далі</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постачання)</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Ціна, яка забезпечує покриття витрат</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постачання ним електричної енергії споживачам відповідної групи.</w:t>
            </w:r>
          </w:p>
        </w:tc>
      </w:tr>
      <w:tr>
        <w:trPr/>
        <w:tc>
          <w:tcPr>
            <w:tcW w:w="2899" w:type="dxa"/>
            <w:tcBorders/>
            <w:shd w:fill="FFFFFF" w:val="clear"/>
          </w:tcPr>
          <w:p>
            <w:pPr>
              <w:pStyle w:val="Normal"/>
              <w:spacing w:lineRule="atLeast" w:line="215"/>
              <w:rPr/>
            </w:pPr>
            <w:r>
              <w:rPr>
                <w:rFonts w:eastAsia="Times New Roman" w:cs="Arial" w:ascii="Arial" w:hAnsi="Arial"/>
                <w:color w:val="000000"/>
                <w:sz w:val="17"/>
                <w:szCs w:val="17"/>
                <w:lang w:eastAsia="uk-UA"/>
              </w:rPr>
              <w:t>Тариф на передачу електричної енергії - (далі</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передачу)</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Ціна, що сплачує</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за передачу електричної енерг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ми (локальними) електромереж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дповідного класу напруги.</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і документи </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2/REG5638.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значення вилучено</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5/REG4945.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ефіцієнт нормативних технологічних витрат електроенергії - (далі Коефіцієнт витрат)</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5/REG4945.html" \l "15" \n _top</w:instrText>
            </w:r>
            <w:r>
              <w:rPr>
                <w:rStyle w:val="InternetLink"/>
                <w:sz w:val="17"/>
                <w:u w:val="single"/>
                <w:rFonts w:eastAsia="Times New Roman" w:cs="Arial" w:ascii="Arial" w:hAnsi="Arial"/>
                <w:color w:val="008080"/>
                <w:lang w:eastAsia="uk-UA"/>
              </w:rPr>
              <w:fldChar w:fldCharType="separate"/>
            </w:r>
            <w:bookmarkStart w:id="2" w:name="281472"/>
            <w:bookmarkEnd w:id="2"/>
            <w:r>
              <w:rPr>
                <w:rStyle w:val="InternetLink"/>
                <w:rFonts w:eastAsia="Times New Roman" w:cs="Arial" w:ascii="Arial" w:hAnsi="Arial"/>
                <w:color w:val="008080"/>
                <w:sz w:val="17"/>
                <w:u w:val="single"/>
                <w:lang w:eastAsia="uk-UA"/>
              </w:rPr>
              <w:t>Визначення вилучено</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4.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ефіцієнт корекції витрат електроенергії</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4.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значення вилучено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Дотаційний сертифікат</w:t>
            </w:r>
          </w:p>
        </w:tc>
        <w:tc>
          <w:tcPr>
            <w:tcW w:w="7023" w:type="dxa"/>
            <w:tcBorders/>
            <w:shd w:fill="FFFFFF" w:val="clear"/>
          </w:tcPr>
          <w:p>
            <w:pPr>
              <w:pStyle w:val="Normal"/>
              <w:spacing w:lineRule="atLeast" w:line="215"/>
              <w:rPr/>
            </w:pPr>
            <w:r>
              <w:rPr>
                <w:rFonts w:eastAsia="Times New Roman" w:cs="Arial" w:ascii="Arial" w:hAnsi="Arial"/>
                <w:color w:val="000000"/>
                <w:sz w:val="17"/>
                <w:szCs w:val="17"/>
                <w:lang w:eastAsia="uk-UA"/>
              </w:rPr>
              <w:t>Сертифікат, який НКРЕ видає</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компенсацію дотацій, які повинен надава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споживачам, що мають право користуватись Пільговими тарифами та одержувати інші дотації згідно з дотаційними програмами.</w:t>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8/REG5638.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а (локальна) електрична мережа</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8/REG5638.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лектрична мережа, призначена для передачі електричної енергії від магістральної електричної мережі до споживача.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7/REG5638.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лгоритм Оптового ринку електричної енергії</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7/REG5638.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рядок розподілу уповноваженим банком коштів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х рахунків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7/REG5638.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ез платіжних доручень, який встановлюється НКРЕ.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8/REG5638.html" \l "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Грубе порушення Умов та Правил</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8/REG5638.html" \l "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дноразове порушення Умов та Правил, яке свідчить про явне й умисне нехтування їх вимогами з боку ліцензіата та/або призвело до наслідків у вигляді значної шкоди, завданої державі, навколишньому природному середовищу, юридичним чи фізичним особам; грубим порушенням уважається також невиконання ліцензіатом у встановлений строк рішення НКРЕ про усунення порушень.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hyperlink r:id="rId10" w:tgtFrame="_top">
              <w:r>
                <w:rPr>
                  <w:rStyle w:val="InternetLink"/>
                  <w:rFonts w:eastAsia="Times New Roman" w:cs="Arial" w:ascii="Arial" w:hAnsi="Arial"/>
                  <w:color w:val="003399"/>
                  <w:sz w:val="17"/>
                  <w:u w:val="single"/>
                  <w:lang w:eastAsia="uk-UA"/>
                </w:rPr>
                <w:t>Договір між членами Оптового ринку електроенергії</w:t>
              </w:r>
            </w:hyperlink>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9/REG5638.html" \l "1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года сторін, яка визначає мету та умови діяльності, права, обов'язки та відповідальність сторін і погоджується з центральним органом виконавчої влади, що здійснює управління в електроенергетиці, НКРЕ, Антимонопольним комітетом України.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0/REG5638.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е постачання електричної енергії</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0/REG5638.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упівля електричної енергії, формування її оптової ціни та продаж електричної енергії за оптовою ціною енергопостачальникам.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1/REG5638.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ий постачальник</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1/REG5638.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уб'єкт підприємницької діяльності, який отримав ліцензію на право здійснення підприємницької діяльності з оптового постачання електричної енергії та здійснює оптове постачання електричної енергії відповідно до </w:t>
            </w:r>
            <w:r>
              <w:rPr>
                <w:rStyle w:val="InternetLink"/>
                <w:sz w:val="17"/>
                <w:u w:val="single"/>
                <w:rFonts w:eastAsia="Times New Roman" w:cs="Arial" w:ascii="Arial" w:hAnsi="Arial"/>
                <w:color w:val="008080"/>
                <w:lang w:eastAsia="uk-UA"/>
              </w:rPr>
              <w:fldChar w:fldCharType="end"/>
            </w:r>
            <w:hyperlink r:id="rId11" w:tgtFrame="_top">
              <w:r>
                <w:rPr>
                  <w:rStyle w:val="InternetLink"/>
                  <w:rFonts w:eastAsia="Times New Roman" w:cs="Arial" w:ascii="Arial" w:hAnsi="Arial"/>
                  <w:color w:val="003399"/>
                  <w:sz w:val="17"/>
                  <w:u w:val="single"/>
                  <w:lang w:eastAsia="uk-UA"/>
                </w:rPr>
                <w:t>Договору між членами Оптового ринку електроенергії</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1/REG5638.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hyperlink r:id="rId12" w:tgtFrame="_top">
              <w:r>
                <w:rPr>
                  <w:rStyle w:val="InternetLink"/>
                  <w:rFonts w:eastAsia="Times New Roman" w:cs="Arial" w:ascii="Arial" w:hAnsi="Arial"/>
                  <w:color w:val="003399"/>
                  <w:sz w:val="17"/>
                  <w:u w:val="single"/>
                  <w:lang w:eastAsia="uk-UA"/>
                </w:rPr>
                <w:t>Правила Оптового ринку електричної енергії України</w:t>
              </w:r>
            </w:hyperlink>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2/REG5638.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евід'ємна частина </w:t>
            </w:r>
            <w:r>
              <w:rPr>
                <w:rStyle w:val="InternetLink"/>
                <w:sz w:val="17"/>
                <w:u w:val="single"/>
                <w:rFonts w:eastAsia="Times New Roman" w:cs="Arial" w:ascii="Arial" w:hAnsi="Arial"/>
                <w:color w:val="008080"/>
                <w:lang w:eastAsia="uk-UA"/>
              </w:rPr>
              <w:fldChar w:fldCharType="end"/>
            </w:r>
            <w:hyperlink r:id="rId13" w:tgtFrame="_top">
              <w:r>
                <w:rPr>
                  <w:rStyle w:val="InternetLink"/>
                  <w:rFonts w:eastAsia="Times New Roman" w:cs="Arial" w:ascii="Arial" w:hAnsi="Arial"/>
                  <w:color w:val="003399"/>
                  <w:sz w:val="17"/>
                  <w:u w:val="single"/>
                  <w:lang w:eastAsia="uk-UA"/>
                </w:rPr>
                <w:t>Договору між членами Оптового ринку електроенергії</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2/REG5638.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яка визначає механізм функціонування Оптового ринку електричної енергії України, порядок розподілу навантажень між генеруючими джерелами, правила формування ринкової ціни на електричну енергію.</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3/REG5638.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рушення Умов та Правил</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3/REG5638.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ія ліцензіата чи його бездіяльність, яка посягає на встановлені НКРЕ Умови та Правила та рішення НКРЕ і за яку законодавством та цими Умовами та Правилами передбачено застосування до нього санкцій.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4/REG5638.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вторне порушення Умов та Правил</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4/REG5638.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рушення ліцензійних умов, яке раніше допускав ліцензіат і протягом року учинив його знову.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і рахунки із спеціальним режимом використання</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5/REG5638.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го ринку електричної енергії</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5/REG5638.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ахунки суб'єктів підприємницької діяльності, що здійснюють постачання електричної енергії на закріпленій території та оптове постачання електричної енергії, відкриті в уповноваженому банку і призначені виключно для накопичення коштів, отриманих за електричну енергію від споживачів, та розрахунків з учасниками оптового ринку електричної енергії. </w:t>
            </w:r>
            <w:r>
              <w:rPr>
                <w:rStyle w:val="InternetLink"/>
                <w:sz w:val="17"/>
                <w:u w:val="single"/>
                <w:rFonts w:eastAsia="Times New Roman" w:cs="Arial" w:ascii="Arial" w:hAnsi="Arial"/>
                <w:color w:val="008080"/>
                <w:lang w:eastAsia="uk-UA"/>
              </w:rPr>
              <w:fldChar w:fldCharType="end"/>
            </w:r>
          </w:p>
        </w:tc>
      </w:tr>
      <w:tr>
        <w:trPr/>
        <w:tc>
          <w:tcPr>
            <w:tcW w:w="2899"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2/RE15594.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кріплена територія</w:t>
            </w:r>
            <w:r>
              <w:rPr>
                <w:rStyle w:val="InternetLink"/>
                <w:sz w:val="17"/>
                <w:u w:val="single"/>
                <w:rFonts w:eastAsia="Times New Roman" w:cs="Arial" w:ascii="Arial" w:hAnsi="Arial"/>
                <w:color w:val="008080"/>
                <w:lang w:eastAsia="uk-UA"/>
              </w:rPr>
              <w:fldChar w:fldCharType="end"/>
            </w:r>
          </w:p>
        </w:tc>
        <w:tc>
          <w:tcPr>
            <w:tcW w:w="702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2/RE15594.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ериторія адміністративно-територіальної одиниці, де розташовані місцеві (локальні) електричні мережі, що перебувають у власності ліцензіата, та електричні мережі споживачів, які живляться від мереж ліцензіата або від приєднаних до мереж ліцензіата інших власників електричних мереж, які не мають ліцензії на постачання електричної енергії за регульованим тарифом, яку ліцензіат погоджує з центральним органом виконавчої влади, що здійснює управління в електроенергетиці, указується ліцензіатом в описі за формою, наведеною в додатку до Умов та Правил, і затверджується НКРЕ в установленому порядку. Якщо на території адміністративно-територіальної одиниці розташовані електричні мережі інших ліцензіатів з постачання електричної енергії за регульованим тарифом, то закріплена територія кожного з цих ліцензіатів визначається відповідно до території розташування об'єктів електроенергетики, що перебувають у власності ліцензіата, та електричних мереж споживачів, які живляться від мереж цього ліцензіата.</w:t>
            </w:r>
            <w:r>
              <w:rPr>
                <w:rStyle w:val="InternetLink"/>
                <w:sz w:val="17"/>
                <w:u w:val="single"/>
                <w:rFonts w:eastAsia="Times New Roman" w:cs="Arial" w:ascii="Arial" w:hAnsi="Arial"/>
                <w:color w:val="008080"/>
                <w:lang w:eastAsia="uk-UA"/>
              </w:rPr>
              <w:fldChar w:fldCharType="end"/>
            </w:r>
          </w:p>
        </w:tc>
      </w:tr>
    </w:tbl>
    <w:p>
      <w:pPr>
        <w:pStyle w:val="Normal"/>
        <w:shd w:fill="FFFFFF" w:val="clear"/>
        <w:spacing w:lineRule="atLeast" w:line="215"/>
        <w:jc w:val="right"/>
        <w:rPr>
          <w:rFonts w:ascii="Arial" w:hAnsi="Arial" w:eastAsia="Times New Roman" w:cs="Arial"/>
          <w:color w:val="000000"/>
          <w:sz w:val="17"/>
          <w:szCs w:val="17"/>
          <w:lang w:eastAsia="uk-UA"/>
        </w:rPr>
      </w:pPr>
      <w:hyperlink r:id="rId14" w:tgtFrame="_top">
        <w:r>
          <w:rPr>
            <w:rStyle w:val="InternetLink"/>
            <w:rFonts w:eastAsia="Times New Roman" w:cs="Arial" w:ascii="Arial" w:hAnsi="Arial"/>
            <w:color w:val="008080"/>
            <w:sz w:val="17"/>
            <w:u w:val="single"/>
            <w:lang w:eastAsia="uk-UA"/>
          </w:rPr>
          <w:t> </w:t>
        </w:r>
        <w:r>
          <w:rPr>
            <w:rStyle w:val="InternetLink"/>
            <w:rFonts w:eastAsia="Times New Roman" w:cs="Arial" w:ascii="Arial" w:hAnsi="Arial"/>
            <w:color w:val="008080"/>
            <w:sz w:val="17"/>
            <w:u w:val="single"/>
            <w:lang w:eastAsia="uk-UA"/>
          </w:rPr>
          <w:t>(пункт 1.4 із змінами, внесеними згідно з постановою</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з питань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3.06.97 р. N 384</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80/REG3584.html" \l "8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5/REG4945.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80/REG3584.html" \l "8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5/REG4945.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10.2000 р. N 107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6/REG5638.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6/REG5638.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1</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5/REG6174.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5/REG6174.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1</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7/REG7080.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7/REG7080.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2 р. N 980</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7/RE11307.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7/RE11307.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5.08.2005 р. N 701</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1/RE15594.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1/RE15594.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8 р. N 1061)</w:t>
      </w:r>
      <w:r>
        <w:rPr>
          <w:rStyle w:val="InternetLink"/>
          <w:sz w:val="17"/>
          <w:u w:val="single"/>
          <w:rFonts w:eastAsia="Times New Roman" w:cs="Arial" w:ascii="Arial" w:hAnsi="Arial"/>
          <w:color w:val="008080"/>
          <w:lang w:eastAsia="uk-UA"/>
        </w:rPr>
        <w:fldChar w:fldCharType="end"/>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2. УМОВИ ЗДІЙСНЕННЯ ЛІЦЕНЗОВАНОЇ ДІЯЛЬ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дійснення підприємницької діяльності з постачання електричної енергії за регульованим тарифом можливе при виконанні таких умов:</w:t>
      </w:r>
    </w:p>
    <w:p>
      <w:pPr>
        <w:pStyle w:val="Normal"/>
        <w:shd w:fill="FFFFFF" w:val="clear"/>
        <w:spacing w:lineRule="atLeast" w:line="215"/>
        <w:jc w:val="both"/>
        <w:rPr/>
      </w:pPr>
      <w:r>
        <w:rPr>
          <w:rFonts w:eastAsia="Times New Roman" w:cs="Arial" w:ascii="Arial" w:hAnsi="Arial"/>
          <w:color w:val="000000"/>
          <w:sz w:val="17"/>
          <w:szCs w:val="17"/>
          <w:lang w:eastAsia="uk-UA"/>
        </w:rPr>
        <w:t>2.1. Ліцензіат повинен мати тільки одну Ліцензію на право здійснення діяльності з постачання електричної енергії за регульованим тарифом. Ця умова не обмежує права</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ати ліцензії на інші види діяль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0/REG7080.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2. Ліцензіат має право здійснювати ліцензовану діяльність лише на закріпленій територ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0/REG7080.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несення змін до ліцензії стосовно закріпленої території за заявою ліцензіата, погодженою з центральним органом виконавчої влади, що здійснює управління в електроенергетиці, здійснюється НКРЕ в установленому порядк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0/REG7080.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2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p>
    <w:p>
      <w:pPr>
        <w:pStyle w:val="Normal"/>
        <w:shd w:fill="FFFFFF" w:val="clear"/>
        <w:spacing w:lineRule="atLeast" w:line="215"/>
        <w:jc w:val="both"/>
        <w:rPr/>
      </w:pPr>
      <w:r>
        <w:rPr>
          <w:rFonts w:eastAsia="Times New Roman" w:cs="Arial" w:ascii="Arial" w:hAnsi="Arial"/>
          <w:color w:val="000000"/>
          <w:sz w:val="17"/>
          <w:szCs w:val="17"/>
          <w:lang w:eastAsia="uk-UA"/>
        </w:rPr>
        <w:t>2.3. Ліцензіат</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3/REG5638.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азом із спорідненими підприємст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е повинен займатися ліцензованою діяльністю з постачання електричної енергії за нерегульованим тарифо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2/REG7080.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 закріпленій територ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3/REG5638.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3 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2/REG7080.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3/REG5638.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2/REG7080.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2/REG7080.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2 р. N 980)</w:t>
      </w:r>
      <w:r>
        <w:rPr>
          <w:rStyle w:val="InternetLink"/>
          <w:sz w:val="17"/>
          <w:u w:val="single"/>
          <w:rFonts w:eastAsia="Times New Roman" w:cs="Arial" w:ascii="Arial" w:hAnsi="Arial"/>
          <w:color w:val="008080"/>
          <w:lang w:eastAsia="uk-UA"/>
        </w:rPr>
        <w:fldChar w:fldCharType="end"/>
      </w:r>
      <w:bookmarkStart w:id="3" w:name="711906"/>
      <w:bookmarkStart w:id="4" w:name="711910"/>
      <w:bookmarkStart w:id="5" w:name="711904"/>
      <w:bookmarkStart w:id="6" w:name="337377"/>
      <w:bookmarkStart w:id="7" w:name="337369"/>
      <w:bookmarkStart w:id="8" w:name="337368"/>
      <w:bookmarkStart w:id="9" w:name="55"/>
      <w:bookmarkStart w:id="10" w:name="281494"/>
      <w:bookmarkStart w:id="11" w:name="53"/>
      <w:bookmarkStart w:id="12" w:name="52"/>
      <w:bookmarkStart w:id="13" w:name="51"/>
      <w:bookmarkStart w:id="14" w:name="50"/>
      <w:bookmarkEnd w:id="3"/>
      <w:bookmarkEnd w:id="4"/>
      <w:bookmarkEnd w:id="5"/>
      <w:bookmarkEnd w:id="6"/>
      <w:bookmarkEnd w:id="7"/>
      <w:bookmarkEnd w:id="8"/>
      <w:bookmarkEnd w:id="9"/>
      <w:bookmarkEnd w:id="10"/>
      <w:bookmarkEnd w:id="11"/>
      <w:bookmarkEnd w:id="12"/>
      <w:bookmarkEnd w:id="13"/>
      <w:bookmarkEnd w:id="14"/>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2/RE19877.html" \l "12"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4. Ліцензіат має забезпечувати діяльність на закріпленій території (регіональному ринку) на недискримінаційних умовах.</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9/REG2093.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4 із змінами, внесеним згідно з постановою Національної комісії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итань регулювання електроенергетики України від 23.06.97 р. N 384,</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8/REG5512.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8.03.2001 р. N 270,</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7/RE17894.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від 15.07.2010 р. N 816,</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49.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09.09.2010 р. N 1237</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1/RE19877.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1/RE19877.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 абзац перший пункту 2.4 у редакції постанови Національної</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комісії регулювання електроенергетики України від 22.09.2011 р. N 158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1_02_03/an/12/RE18969.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повинен здійснювати купівлю-продаж електричної енергії з використанням даних, отриманих з автоматизованих систем комерційного обліку електричної енергії, відповідно до вимог Правил користування електричною енергією, затверджених</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10_02_04/an/741707/REG1442.html" \l "741707"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постановою НКРЕ від 31.07.96 N 28</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1_02_03/an/12/RE18969.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зареєстрованих у Міністерстві юстиції України 02.08.96 за N 417/1442, та</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08_09_03/an/753388/GK019.html" \l "753388"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Інструкції про порядок комерційного обліку електричної енергії (додаток 10 до Договору між членами Оптового ринку електроенергії)</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1_02_03/an/12/RE18969.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1_02_03/an/11/RE18969.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4 доповнено абзацом другим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3.02.2011 р. N 188)</w:t>
      </w:r>
    </w:p>
    <w:p>
      <w:pPr>
        <w:pStyle w:val="Normal"/>
        <w:shd w:fill="FFFFFF" w:val="clear"/>
        <w:spacing w:lineRule="atLeast" w:line="215"/>
        <w:jc w:val="both"/>
        <w:rPr/>
      </w:pPr>
      <w:r>
        <w:rPr>
          <w:rFonts w:eastAsia="Times New Roman" w:cs="Arial" w:ascii="Arial" w:hAnsi="Arial"/>
          <w:color w:val="000000"/>
          <w:sz w:val="17"/>
          <w:szCs w:val="17"/>
          <w:lang w:eastAsia="uk-UA"/>
        </w:rPr>
        <w:t>2.5. Ліцензіат має здійснюва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4/REG5638.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у діяльність</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за принципом економічної доцільності та забезпечувати досягнення найнижчої можливої вартості електроенергії для споживачів.</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4/REG5638.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5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4/REG7080.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купівля товарів, робіт та послуг має здійснюватись ліцензіатом на конкурсних засада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4/REG7080.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5 доповнено абзацом други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4.09.2002 р. N 980)</w:t>
      </w:r>
    </w:p>
    <w:p>
      <w:pPr>
        <w:pStyle w:val="Normal"/>
        <w:shd w:fill="FFFFFF" w:val="clear"/>
        <w:spacing w:lineRule="atLeast" w:line="215"/>
        <w:jc w:val="both"/>
        <w:rPr/>
      </w:pPr>
      <w:r>
        <w:rPr>
          <w:rFonts w:eastAsia="Times New Roman" w:cs="Arial" w:ascii="Arial" w:hAnsi="Arial"/>
          <w:color w:val="000000"/>
          <w:sz w:val="17"/>
          <w:szCs w:val="17"/>
          <w:lang w:eastAsia="uk-UA"/>
        </w:rPr>
        <w:t>2.6. Ліцензіат не повинен займатися іншими видами діяльності, якщо вони перешкоджають або можуть перешкоджати належному виконанню ни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8/RE14411.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моги щодо здійснення ліцензіатом інших, крім ліцензованого, видів діяльності встановлюються НКРЕ. Ліцензіат зобов'язаний повідомити НКРЕ про здійснення інших видів діяльності та надати гарантії уникнення можливого ризику дл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hyperlink r:id="rId15" w:tgtFrame="_top">
        <w:r>
          <w:rPr>
            <w:rStyle w:val="InternetLink"/>
            <w:rFonts w:eastAsia="Times New Roman" w:cs="Arial" w:ascii="Arial" w:hAnsi="Arial"/>
            <w:color w:val="008080"/>
            <w:sz w:val="17"/>
            <w:u w:val="single"/>
            <w:lang w:eastAsia="uk-UA"/>
          </w:rPr>
          <w:t>(пункт 2.6 доповнено абзацом другим згідно з постановою Національної</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з питань регулювання електроенергетики України від 23.06.97 р. N 384</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7/REG617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7/REG617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пункту 2.6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з питань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10.2001 р. N 105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6/REG7080.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6/REG7080.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7/RE14411.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6/REG7080.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7/RE14411.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7/RE14411.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3.09.2007 р. N 1219)</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7. Ліцензіат повинен закуповувати електроенергію на Оптовому ринку електричної енергії України відповідно до умов його діяльності та здійснювати належне проведення розрахунків з оптовим постачальником електричної енергії, а також із суб'єктом підприємницької діяльності, що здійснює передачу належної ліцензіату електричної енергії, якщо електрична енергія поставляється мережами, які не є його власніст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укладає договір купівлі-продажу електричної енергії з оптовим постачальником електричної енергії відповідно до договору, на підставі якого створюється оптовий ринок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9/REG6174.html" \l "1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між ліцензіатом та оптовим постачальником електричної енергії виникне спірне питання стосовно договору купівлі-продажу, то кожна сторона має право звернутися до НКРЕ та/або д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9/REG6174.html" \l "1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7 доповнено новим абзацом треті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10.2001 р. N 105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4/RE15594.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ри укладенні цього договору сторони визначають його зміст на основі примірного договору, схваленого НКРЕ та погодженого з Антимонопольним комітетом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0/REG6174.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7 доповнено новим абзацом четверти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10.2001 р. N 105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3/RE15594.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3/RE15594.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абзац четвертий пункту 2.7 у редакції постанови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4.09.2008 р. N 1061)</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ля проведення розрахунків за куплену на Оптовому ринку електричної енергії України та спожиту електричну енергію ліцензіат та його відокремлені підрозділи відкривають в установах уповноваженого банк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і рахунки із спеціальним режимом використання</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поживачі, які купують електричну енергію у ліцензіата, уносять плату за поставлену їм електричну енергію виключно н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й рахунок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шти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ого рахунку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 перераховуються згідно з алгоритмом оптового ринку електричної виключно н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й рахунок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го постачальника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й рахунок підприємства, яке здійснює передачу електричної енергії місцевими (локальними) електричними мереж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й рахунок ліцензіат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шти за електричну енергію, закуплену на оптовому ринку електричної енергії, ліцензіат перераховує виключно н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ий рахунок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го постачальника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8.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7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0/RE14411.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8. Ліцензіат має право купувати електроенергію в її виробників, які не продають електричну енергію на Оптовому ринку електричної енергії відповідно до законодавства і розташовані на закріпленій території, за ціною, яка не може перевищувати затверджену постановою НКРЕ прогнозовану оптову ринкову ціну електричної енергії на відповідний розрахунковий місяць.</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1/RE14411.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не має права відмовити у купівлі електричної енергії, виробленої суб'єктом господарювання, який має у власності кваліфіковані когенераційні установк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8/REG7080.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8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9/RE14411.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8/REG7080.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9/RE14411.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9/RE14411.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3.09.2007 р. N 1219)</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pPr>
      <w:r>
        <w:rPr>
          <w:rFonts w:eastAsia="Times New Roman" w:cs="Arial" w:ascii="Arial" w:hAnsi="Arial"/>
          <w:color w:val="000000"/>
          <w:sz w:val="17"/>
          <w:szCs w:val="17"/>
          <w:lang w:eastAsia="uk-UA"/>
        </w:rPr>
        <w:t>2.9. Ліцензіат ніяким чином і ні в якій формі не взаємодіє з іншими ліцензіатами при підготовці та обговоренні з НКРЕ питань, пов'язаних з визначення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 постачання, а також при прийнятті будь-яких рішень, пов'язаних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 діяльніст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які можуть негативно вплинути на інтереси споживачів, за винятком випадків, коли це передбачено законодавством України аб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5/REG5638.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ми документ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КРЕ.</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5/REG5638.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9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7/REG5638.html" \l "4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10. Ліцензіат не має права здійснювати перехресне субсидіюван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7/REG5638.html" \l "4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10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0/REG7080.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11. Ліцензіат в жодній формі не повинен зловживати своїм монопольним становищем, як це визначено 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16" w:tgtFrame="_top">
        <w:r>
          <w:rPr>
            <w:rStyle w:val="InternetLink"/>
            <w:rFonts w:eastAsia="Times New Roman" w:cs="Arial" w:ascii="Arial" w:hAnsi="Arial"/>
            <w:color w:val="003399"/>
            <w:sz w:val="17"/>
            <w:u w:val="single"/>
            <w:lang w:eastAsia="uk-UA"/>
          </w:rPr>
          <w:t>Законі України "Про захист економічної конкуренції"</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0/REG7080.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 інших актах законодавства, зокрема нормативно-правових актах Антимонопольного комітету України та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0/REG7080.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1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p>
    <w:p>
      <w:pPr>
        <w:pStyle w:val="Normal"/>
        <w:shd w:fill="FFFFFF" w:val="clear"/>
        <w:spacing w:lineRule="atLeast" w:line="215"/>
        <w:jc w:val="both"/>
        <w:rPr/>
      </w:pPr>
      <w:r>
        <w:rPr>
          <w:rFonts w:eastAsia="Times New Roman" w:cs="Arial" w:ascii="Arial" w:hAnsi="Arial"/>
          <w:color w:val="000000"/>
          <w:sz w:val="17"/>
          <w:szCs w:val="17"/>
          <w:lang w:eastAsia="uk-UA"/>
        </w:rPr>
        <w:t>2.12 Через шість місяців після отримання Ліцензії, а потім через кожні шість місяців</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складає і надсилає до НКРЕ письмовий звіт про виконання ним вимог, викладених у пп. 2.9 - 2.11, за попередні шість місяців. НКРЕ в будь-який час може звільнити тимчасово або безстроков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д зобов'язання подавати такий звіт, про що надсилається письмове повідомлення.</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3. ПРАВИЛА ЗДІЙСНЕННЯ ЛІЦЕНЗОВАНОЇ ДІЯЛЬНОСТІ</w:t>
      </w:r>
    </w:p>
    <w:p>
      <w:pPr>
        <w:pStyle w:val="Normal"/>
        <w:shd w:fill="FFFFFF" w:val="clear"/>
        <w:spacing w:lineRule="atLeast" w:line="215"/>
        <w:jc w:val="both"/>
        <w:rPr/>
      </w:pPr>
      <w:r>
        <w:rPr>
          <w:rFonts w:eastAsia="Times New Roman" w:cs="Arial" w:ascii="Arial" w:hAnsi="Arial"/>
          <w:color w:val="000000"/>
          <w:sz w:val="17"/>
          <w:szCs w:val="17"/>
          <w:lang w:eastAsia="uk-UA"/>
        </w:rPr>
        <w:t>При здійсненні</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 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ен дотримуватися таких правил:</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1. Щодо звітності:</w:t>
      </w:r>
    </w:p>
    <w:p>
      <w:pPr>
        <w:pStyle w:val="Normal"/>
        <w:shd w:fill="FFFFFF" w:val="clear"/>
        <w:spacing w:lineRule="atLeast" w:line="215"/>
        <w:jc w:val="both"/>
        <w:rPr/>
      </w:pPr>
      <w:r>
        <w:rPr>
          <w:rFonts w:eastAsia="Times New Roman" w:cs="Arial" w:ascii="Arial" w:hAnsi="Arial"/>
          <w:color w:val="000000"/>
          <w:sz w:val="17"/>
          <w:szCs w:val="17"/>
          <w:lang w:eastAsia="uk-UA"/>
        </w:rPr>
        <w:t>3.1.1. Ліцензіат повинен надавати НКРЕ звітність передбачену Мінфіном та</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1/REG7080.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ржкомст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України та додаткову звітність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визначену НКРЕ в установленому порядку.</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1/REG7080.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1.1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4.09.2002 р. N 980)</w:t>
      </w:r>
    </w:p>
    <w:p>
      <w:pPr>
        <w:pStyle w:val="Normal"/>
        <w:shd w:fill="FFFFFF" w:val="clear"/>
        <w:spacing w:lineRule="atLeast" w:line="215"/>
        <w:jc w:val="both"/>
        <w:rPr/>
      </w:pPr>
      <w:r>
        <w:rPr>
          <w:rFonts w:eastAsia="Times New Roman" w:cs="Arial" w:ascii="Arial" w:hAnsi="Arial"/>
          <w:color w:val="000000"/>
          <w:sz w:val="17"/>
          <w:szCs w:val="17"/>
          <w:lang w:eastAsia="uk-UA"/>
        </w:rPr>
        <w:t>3.1.2. Ліцензіат повинен вести бухгалтерський облік і готувати фінансові звіти з</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окремо від обліків та звітів з інших видів діяльності. Ліцензіат має обгрунтовано розподіляти витрати між</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а іншими видами підприємницької діяльності і надсилати до НКРЕ, за її запитом, пояснення, діяльності і надсилати до НКРЕ, за її запитом, пояснення, супроводжуючи їх необхідною документацією щодо розподілу витрат. НКРЕ може відстрочити дію вимог цього пункту повністю чи частково на період до одного рок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8/REG5638.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дати видачі ліценз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8/REG5638.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1.2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 Щодо надання та використання інформації:</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1. Ліцензіат повинен надавати НКРЕ у тому вигляді і тоді, як це буде обгрунтовано вимагатись НКРЕ, будь-яку інформацію, яку НКРЕ буде вважати потрібною для виконання своїх обов'язків.</w:t>
      </w:r>
      <w:bookmarkStart w:id="15" w:name="34528"/>
      <w:bookmarkStart w:id="16" w:name="34527"/>
      <w:bookmarkStart w:id="17" w:name="34526"/>
      <w:bookmarkStart w:id="18" w:name="76"/>
      <w:bookmarkStart w:id="19" w:name="75"/>
      <w:bookmarkStart w:id="20" w:name="74"/>
      <w:bookmarkStart w:id="21" w:name="73"/>
      <w:bookmarkEnd w:id="15"/>
      <w:bookmarkEnd w:id="16"/>
      <w:bookmarkEnd w:id="17"/>
      <w:bookmarkEnd w:id="18"/>
      <w:bookmarkEnd w:id="19"/>
      <w:bookmarkEnd w:id="20"/>
      <w:bookmarkEnd w:id="21"/>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2.2. Ліцензіат повинен протягом 10 днів повідомити НКРЕ про змі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анківських реквізит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становчих документів, що підлягають державній реєстрації (перереєстра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6/RE13245.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я підлягає переоформленню у разі зміни місцезнаходження юридичної особи; найменування юридичної особи; відомостей, зазначених у ліцензії, виданій громадянину-підприємц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6/RE13245.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четвертий підпункту 3.2.2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8.12.2006 р. N 1626)</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ля переоформлення ліцензії суб'єкт підприємницької діяльності зобов'язаний у 10-денний термін з дня настання однієї із зазначених змін подати НКРЕ заяву на переоформлення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азі прострочення суб'єктом підприємницької діяльності терміну подання заяви про відповідне переоформлення ліцензія підлягає оформленню в порядку, установленому для її видач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90/REG3584.html" \l "9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2.2 у редакц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90/REG3584.html" \l "9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8.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1)</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3. Листування та повідомлення стосовно Умов та Правил повинні здійснюватись у письмовій формі.</w:t>
      </w:r>
    </w:p>
    <w:p>
      <w:pPr>
        <w:pStyle w:val="Normal"/>
        <w:shd w:fill="FFFFFF" w:val="clear"/>
        <w:spacing w:lineRule="atLeast" w:line="215"/>
        <w:jc w:val="both"/>
        <w:rPr/>
      </w:pPr>
      <w:r>
        <w:rPr>
          <w:rFonts w:eastAsia="Times New Roman" w:cs="Arial" w:ascii="Arial" w:hAnsi="Arial"/>
          <w:color w:val="000000"/>
          <w:sz w:val="17"/>
          <w:szCs w:val="17"/>
          <w:lang w:eastAsia="uk-UA"/>
        </w:rPr>
        <w:t>3.2.4. Ліцензіат має гарантувати, що будь-яка інформація, яку він отримує в результаті здійснення своє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не буде розголошуватись будь-кому, за винятком осіб, що здійснюють</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у діяльність</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 уповноважені мати доступ до цієї інформації, а також не буде використовуватись для проведення ним будь-якої іншої, крі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за винятком випадкі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а) коли отримано попередню згоду у письмовій формі тих осіб чи суб'єктів підприємницької діяльності, яких безпосередньо стосується ця інформація;</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б) якщо інформація вже відома громадськості;</w:t>
      </w:r>
    </w:p>
    <w:p>
      <w:pPr>
        <w:pStyle w:val="Normal"/>
        <w:shd w:fill="FFFFFF" w:val="clear"/>
        <w:spacing w:lineRule="atLeast" w:line="215"/>
        <w:jc w:val="both"/>
        <w:rPr/>
      </w:pPr>
      <w:r>
        <w:rPr>
          <w:rFonts w:eastAsia="Times New Roman" w:cs="Arial" w:ascii="Arial" w:hAnsi="Arial"/>
          <w:color w:val="000000"/>
          <w:sz w:val="17"/>
          <w:szCs w:val="17"/>
          <w:lang w:eastAsia="uk-UA"/>
        </w:rPr>
        <w:t>в) якщо від</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имагається чи йому дозволено розголосити інформацію для того щоб виконати Умови та Правила, за вказівкою НКРЕ або згідно із законодавством України;</w:t>
      </w:r>
    </w:p>
    <w:p>
      <w:pPr>
        <w:pStyle w:val="Normal"/>
        <w:shd w:fill="FFFFFF" w:val="clear"/>
        <w:spacing w:lineRule="atLeast" w:line="215"/>
        <w:jc w:val="both"/>
        <w:rPr/>
      </w:pPr>
      <w:r>
        <w:rPr>
          <w:rFonts w:eastAsia="Times New Roman" w:cs="Arial" w:ascii="Arial" w:hAnsi="Arial"/>
          <w:color w:val="000000"/>
          <w:sz w:val="17"/>
          <w:szCs w:val="17"/>
          <w:lang w:eastAsia="uk-UA"/>
        </w:rPr>
        <w:t>г) якщо інформацію необхідно розголосити при здійсненні дозволеної діяльності пов'язаної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 діяльніст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pPr>
      <w:r>
        <w:rPr>
          <w:rFonts w:eastAsia="Times New Roman" w:cs="Arial" w:ascii="Arial" w:hAnsi="Arial"/>
          <w:color w:val="000000"/>
          <w:sz w:val="17"/>
          <w:szCs w:val="17"/>
          <w:lang w:eastAsia="uk-UA"/>
        </w:rPr>
        <w:t>3.2.5. Ліцензіат повинен гарантувати, що жодне</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поріднене підприємство</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е використовує будь-яку наявну 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нформацію для отримання невиправданої конкурентної переваги; крім того, він повинен гарантувати нерозголошення інформації будь-кому (в тому числі тим, хто працює в іншом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порідненому підприємств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хто може використовувати цю інформацію для одержання будь-якої невиправданої конкурентної переваги.</w:t>
      </w:r>
    </w:p>
    <w:p>
      <w:pPr>
        <w:pStyle w:val="Normal"/>
        <w:shd w:fill="FFFFFF" w:val="clear"/>
        <w:spacing w:lineRule="atLeast" w:line="215"/>
        <w:jc w:val="both"/>
        <w:rPr/>
      </w:pPr>
      <w:r>
        <w:rPr>
          <w:rFonts w:eastAsia="Times New Roman" w:cs="Arial" w:ascii="Arial" w:hAnsi="Arial"/>
          <w:color w:val="000000"/>
          <w:sz w:val="17"/>
          <w:szCs w:val="17"/>
          <w:lang w:eastAsia="uk-UA"/>
        </w:rPr>
        <w:t>3.2.6. Ліцензіат повинен розробити і подати до НКРЕ порядок виконання вимог пп. 3.2.4, 3.2.5 і вжити заходів, які можуть обгрунтовано вимагатися НКРЕ для забезпечення нерозголошення наявної 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нформації. На вимогу НКРЕ</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ен надати НКРЕ інформацію щодо виконання ним вимог пп. 3.2.4, 3.2.5.</w:t>
      </w:r>
    </w:p>
    <w:p>
      <w:pPr>
        <w:pStyle w:val="Normal"/>
        <w:shd w:fill="FFFFFF" w:val="clear"/>
        <w:spacing w:lineRule="atLeast" w:line="215"/>
        <w:jc w:val="both"/>
        <w:rPr/>
      </w:pPr>
      <w:r>
        <w:rPr>
          <w:rFonts w:eastAsia="Times New Roman" w:cs="Arial" w:ascii="Arial" w:hAnsi="Arial"/>
          <w:color w:val="000000"/>
          <w:sz w:val="17"/>
          <w:szCs w:val="17"/>
          <w:lang w:eastAsia="uk-UA"/>
        </w:rPr>
        <w:t>3.3. Щод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pPr>
      <w:r>
        <w:rPr>
          <w:rFonts w:eastAsia="Times New Roman" w:cs="Arial" w:ascii="Arial" w:hAnsi="Arial"/>
          <w:color w:val="000000"/>
          <w:sz w:val="17"/>
          <w:szCs w:val="17"/>
          <w:lang w:eastAsia="uk-UA"/>
        </w:rPr>
        <w:t>3.3.1. Ліцензіат повинен виконувати всі оперативні команди органів</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їх вказівки і розпорядження згідно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ми документ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та інструкціями.</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1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pPr>
      <w:r>
        <w:rPr>
          <w:rFonts w:eastAsia="Times New Roman" w:cs="Arial" w:ascii="Arial" w:hAnsi="Arial"/>
          <w:color w:val="000000"/>
          <w:sz w:val="17"/>
          <w:szCs w:val="17"/>
          <w:lang w:eastAsia="uk-UA"/>
        </w:rPr>
        <w:t>3.3.2. Ліцензіат повинен забезпечити дотримання споживачами оперативно-диспетчерської дисципліни згідно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ми документ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а виконання ними всіх вимог, передбачених Правилами користування електричною енергією.</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2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pPr>
      <w:r>
        <w:rPr>
          <w:rFonts w:eastAsia="Times New Roman" w:cs="Arial" w:ascii="Arial" w:hAnsi="Arial"/>
          <w:color w:val="000000"/>
          <w:sz w:val="17"/>
          <w:szCs w:val="17"/>
          <w:lang w:eastAsia="uk-UA"/>
        </w:rPr>
        <w:t>3.3.3. Ліцензіат повинен надавати органа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ехнічну документацію, звіти та інформацію, необхідну їм для виконання їх функцій.</w:t>
      </w:r>
    </w:p>
    <w:p>
      <w:pPr>
        <w:pStyle w:val="Normal"/>
        <w:shd w:fill="FFFFFF" w:val="clear"/>
        <w:spacing w:lineRule="atLeast" w:line="215"/>
        <w:jc w:val="both"/>
        <w:rPr/>
      </w:pPr>
      <w:r>
        <w:rPr>
          <w:rFonts w:eastAsia="Times New Roman" w:cs="Arial" w:ascii="Arial" w:hAnsi="Arial"/>
          <w:color w:val="000000"/>
          <w:sz w:val="17"/>
          <w:szCs w:val="17"/>
          <w:lang w:eastAsia="uk-UA"/>
        </w:rPr>
        <w:t>3.3.4. Ліцензіат повинен проводити із споживачами роботу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протиаварійних заходів, режимів споживання електричної енергії та інших питань згідно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ми документ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pPr>
      <w:r>
        <w:rPr>
          <w:rFonts w:eastAsia="Times New Roman" w:cs="Arial" w:ascii="Arial" w:hAnsi="Arial"/>
          <w:color w:val="000000"/>
          <w:sz w:val="17"/>
          <w:szCs w:val="17"/>
          <w:lang w:eastAsia="uk-UA"/>
        </w:rPr>
        <w:t>3.3.5. Ліцензіат повинен передати свої повноваження у питаннях, з яких він не може самостійно проводити роботу із споживачами, ліцензіатам, що здійснюють діяльність з передачі електроенерг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ми (локальними) електромереж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 мають в своїй структурі орган</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що має бути передбачено в договорах на користування електричною енергією та в договорах на передачу електричної енергії. У випадках постачання електроенергії безпосередньо від</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7/REG5638.html" \l "5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агістральних та міждержавних електромереж</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н може передати такі повноваження також безпосереднь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7/REG5638.html" \l "5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ржавному підприємству, яке виконує функції централізованого диспетчерського управління об'єднаною енергетичною системою Україн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що має бути передбачено в договорах на користування електричною енергією та в договорах з</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7/REG5638.html" \l "5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ржавним підприємством, яке виконує функції централізованого диспетчерського управління об'єднаною енергетичною системою Україн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7/REG5638.html" \l "5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5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pPr>
      <w:r>
        <w:rPr>
          <w:rFonts w:eastAsia="Times New Roman" w:cs="Arial" w:ascii="Arial" w:hAnsi="Arial"/>
          <w:color w:val="000000"/>
          <w:sz w:val="17"/>
          <w:szCs w:val="17"/>
          <w:lang w:eastAsia="uk-UA"/>
        </w:rPr>
        <w:t>3.4. Щодо дотримання законодавства України та</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х документ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8.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4.1. Ліцензіат повинен діяти згідно із законодавством України та іншими Нормативними документа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4/RE12824.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4.2. Ліцензіат повинен дотримуватись актів законодавства та нормативних документів, зокрема щод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5/RE12824.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ості надання послуг споживачам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6/RE12824.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повідності електричної енергії показникам як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7/RE1282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безпечення улаштування електроустановок.</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3/RE12824.html" \l "1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4.2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07.2006 р. N 92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5. Щодо сплати поточної плат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9/REG5638.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5.1. Розмір і терміни внесення поточної плати визначаються НКРЕ згідно з чинним законодавство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9/REG5638.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5.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0/REG5638.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5.2. Підпункт 3.5.2 пункту 3.5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0/REG5638.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0.04.2001 р. N 391)</w:t>
      </w:r>
      <w:bookmarkStart w:id="22" w:name="98"/>
      <w:bookmarkStart w:id="23" w:name="97"/>
      <w:bookmarkEnd w:id="22"/>
      <w:bookmarkEnd w:id="23"/>
    </w:p>
    <w:p>
      <w:pPr>
        <w:pStyle w:val="Normal"/>
        <w:shd w:fill="FFFFFF" w:val="clear"/>
        <w:spacing w:lineRule="atLeast" w:line="215"/>
        <w:jc w:val="both"/>
        <w:rPr>
          <w:rFonts w:ascii="Arial" w:hAnsi="Arial" w:eastAsia="Times New Roman" w:cs="Arial"/>
          <w:color w:val="000000"/>
          <w:sz w:val="17"/>
          <w:szCs w:val="17"/>
          <w:lang w:eastAsia="uk-UA"/>
        </w:rPr>
      </w:pPr>
      <w:hyperlink r:id="rId17" w:tgtFrame="_top">
        <w:r>
          <w:rPr>
            <w:rStyle w:val="InternetLink"/>
            <w:rFonts w:eastAsia="Times New Roman" w:cs="Arial" w:ascii="Arial" w:hAnsi="Arial"/>
            <w:color w:val="008080"/>
            <w:sz w:val="17"/>
            <w:u w:val="single"/>
            <w:lang w:eastAsia="uk-UA"/>
          </w:rPr>
          <w:t>3.6. Пункт 3.6 вилучено </w:t>
        </w:r>
      </w:hyperlink>
    </w:p>
    <w:p>
      <w:pPr>
        <w:pStyle w:val="Normal"/>
        <w:shd w:fill="FFFFFF" w:val="clear"/>
        <w:spacing w:lineRule="atLeast" w:line="215"/>
        <w:jc w:val="right"/>
        <w:rPr>
          <w:rFonts w:ascii="Arial" w:hAnsi="Arial" w:eastAsia="Times New Roman" w:cs="Arial"/>
          <w:color w:val="000000"/>
          <w:sz w:val="17"/>
          <w:szCs w:val="17"/>
          <w:lang w:eastAsia="uk-UA"/>
        </w:rPr>
      </w:pPr>
      <w:hyperlink r:id="rId18" w:tgtFrame="_top">
        <w:r>
          <w:rPr>
            <w:rStyle w:val="InternetLink"/>
            <w:rFonts w:eastAsia="Times New Roman" w:cs="Arial" w:ascii="Arial" w:hAnsi="Arial"/>
            <w:color w:val="008080"/>
            <w:sz w:val="17"/>
            <w:u w:val="single"/>
            <w:lang w:eastAsia="uk-UA"/>
          </w:rPr>
          <w:t>(згідно з постановою Національної комісії з питань</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3.06.97 р. N 384,</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 зв'язку з цим пункти 3.7 - 3.9 вважати </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ідповідно пунктами 3.6 - 3.8)</w:t>
        </w:r>
      </w:hyperlink>
      <w:bookmarkStart w:id="24" w:name="101"/>
      <w:bookmarkEnd w:id="24"/>
    </w:p>
    <w:p>
      <w:pPr>
        <w:pStyle w:val="Normal"/>
        <w:shd w:fill="FFFFFF" w:val="clear"/>
        <w:spacing w:lineRule="atLeast" w:line="215"/>
        <w:jc w:val="both"/>
        <w:rPr>
          <w:rFonts w:ascii="Arial" w:hAnsi="Arial" w:eastAsia="Times New Roman" w:cs="Arial"/>
          <w:color w:val="000000"/>
          <w:sz w:val="17"/>
          <w:szCs w:val="17"/>
          <w:lang w:eastAsia="uk-UA"/>
        </w:rPr>
      </w:pPr>
      <w:hyperlink r:id="rId19" w:tgtFrame="_top">
        <w:r>
          <w:rPr>
            <w:rStyle w:val="InternetLink"/>
            <w:rFonts w:eastAsia="Times New Roman" w:cs="Arial" w:ascii="Arial" w:hAnsi="Arial"/>
            <w:color w:val="008080"/>
            <w:sz w:val="17"/>
            <w:u w:val="single"/>
            <w:lang w:eastAsia="uk-UA"/>
          </w:rPr>
          <w:t>3.6. Щодо формування</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20" w:tgtFrame="_top">
        <w:r>
          <w:rPr>
            <w:rStyle w:val="InternetLink"/>
            <w:rFonts w:eastAsia="Times New Roman" w:cs="Arial" w:ascii="Arial" w:hAnsi="Arial"/>
            <w:color w:val="008080"/>
            <w:sz w:val="17"/>
            <w:u w:val="single"/>
            <w:lang w:eastAsia="uk-UA"/>
          </w:rPr>
          <w:t>на постачання та розрахунку інших платежів:</w:t>
        </w:r>
      </w:hyperlink>
      <w:bookmarkStart w:id="25" w:name="103"/>
      <w:bookmarkEnd w:id="25"/>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4.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1. Тарифи на постачання підлягають регулюванню і затверджуються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4.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суб'єкт підприємницької діяльності звернувся до НКРЕ з заявою про отримання ліцензії на право здійснення підприємницької діяльності з постачання електричної енергії за регульованим тарифом, він подає заяву та відповідні документи для встановлення тарифів одночасно з наданням матеріалів для отримання ліцензії. Рішення про встановлення тарифів на постачання електричної енергії приймається НКРЕ одночасно з рішенням про видачу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4.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1)</w:t>
      </w:r>
      <w:bookmarkStart w:id="26" w:name="105"/>
      <w:bookmarkEnd w:id="26"/>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5/REG617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2. Ліцензіат одержує від споживачів, яким він постачає електричну енергію, плату з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0/RE11307.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єдиним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5/REG617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рібним тарифом, однією із складових частин якого є тариф на постачан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9/RE11307.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ідпункту 3.6.2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5.08.2005 р. N 701)</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5/REG617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має право використовувати кошти, які відносяться до складової частини</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1/RE11307.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єдиного</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5/REG617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рібного тарифу, якою є тариф на постачання, та отримувати кошти, які є складовою частиною тарифу на передачу, для розрахунків з ліцензіатами, які здійснюють ліцензовану діяльність з передачі електричної енергії місцевими (локальними) електромереж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1/RE11307.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підпункту 3.6.2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5.08.2005 р. N 701)</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5/REG617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2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1)</w:t>
      </w:r>
      <w:bookmarkStart w:id="27" w:name="107"/>
      <w:bookmarkEnd w:id="27"/>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2/REG5638.html" \l "6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3. Тарифи на постачання встановлюються таким чином, щоб забезпечити ліцензіату прибуток та достатні надходження коштів для відшкодування його виправданих витрат, а також стимулювати його до скорочення цих витрат і підвищення рентабельності його діяльності та забезпечення повноти отримання коштів за поставлену споживачам електричну енергі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1/REG4945.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6.3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18.10.2000 р. N 107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2/REG5638.html" \l "6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2/REG5638.html" \l "6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bookmarkStart w:id="28" w:name="109"/>
      <w:bookmarkEnd w:id="28"/>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8/REG617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4. НКРЕ має право переглядати тарифи у разі виявлення нецільового використання коштів, передбачених у затверджених тарифах ліцензіата, надання ліцензіатом до НКРЕ недостовірної інформації щодо здійснення ліцензованої діяльності та в інших випадках, передбачених нормативно-правовими актами НКРЕ. НКРЕ переглядає тарифи ліцензіата, виходячи з даних звітності ліцензіата та актів перевірок, що проводяться НКРЕ, або пояснень та матеріалів ліцензіата. НКРЕ при прийнятті рішень ураховує інформацію, надану об'єднаннями споживачів, іншими заінтересованими особ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8/REG617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8/REG617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1)</w:t>
      </w:r>
      <w:bookmarkStart w:id="29" w:name="111"/>
      <w:bookmarkEnd w:id="29"/>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4.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5. Ліцензіат має право звернутися до НКРЕ з заявою щодо перегляду тарифів на постачання електричної енергії при здійсненні повної поточної оплати електроенергії, купованої в оптового постачальника, у раз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1/REG6174.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наявності збитків від здійснення ліцензованої діяльності, що виникли з незалежних від ліцензіата причин;</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2/REG6174.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зміни обсягів постачання електричної енергії, врахованих при розрахунку тарифів на базовий період, більше ніж на 5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3/REG617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зміни витрат на здійснення ліцензованої діяльності, якщо це призводить до зміни тарифів більше ніж на 5 % від затвердженого рів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5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4.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4.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1)</w:t>
      </w:r>
      <w:bookmarkStart w:id="30" w:name="113"/>
      <w:bookmarkEnd w:id="30"/>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6. Підпункт 3.6.6 пункту 3.6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6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лу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1,</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 зв'язку з цим підпункти 3.6.7 - 3.6.9 уважат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ідпунктами 3.6.6 - 3.6.8 пункту 3.6)</w:t>
      </w:r>
      <w:bookmarkStart w:id="31" w:name="115"/>
      <w:bookmarkEnd w:id="31"/>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7/RE13441.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6. Ліцензіат може отримувати додатковий прибуток шляхом виконання додаткових робіт і послуг, що пов'язані з ліцензованою діяльністю. Ліцензіат повинен складати калькуляції вартості виконання робіт (надання послуг) відповідно до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НКРЕ, та погоджувати ці калькуляції в територіальному представництві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6</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08.02.2007 р. N 147)</w:t>
      </w:r>
      <w:bookmarkStart w:id="32" w:name="117"/>
      <w:bookmarkEnd w:id="32"/>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7. </w:t>
      </w:r>
      <w:r>
        <w:rPr>
          <w:rStyle w:val="InternetLink"/>
          <w:sz w:val="17"/>
          <w:u w:val="single"/>
          <w:rFonts w:eastAsia="Times New Roman" w:cs="Arial" w:ascii="Arial" w:hAnsi="Arial"/>
          <w:color w:val="008080"/>
          <w:lang w:eastAsia="uk-UA"/>
        </w:rPr>
        <w:fldChar w:fldCharType="end"/>
      </w:r>
      <w:hyperlink r:id="rId21" w:tgtFrame="_top">
        <w:r>
          <w:rPr>
            <w:rStyle w:val="InternetLink"/>
            <w:rFonts w:eastAsia="Times New Roman" w:cs="Arial" w:ascii="Arial" w:hAnsi="Arial"/>
            <w:color w:val="008080"/>
            <w:sz w:val="17"/>
            <w:u w:val="single"/>
            <w:lang w:eastAsia="uk-UA"/>
          </w:rPr>
          <w:t>Ліцензіат на вимогу НКРЕ повинен бути готовим у будь-який час обгрунтувати відповідність структури</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22" w:tgtFrame="_top">
        <w:r>
          <w:rPr>
            <w:rStyle w:val="InternetLink"/>
            <w:rFonts w:eastAsia="Times New Roman" w:cs="Arial" w:ascii="Arial" w:hAnsi="Arial"/>
            <w:color w:val="008080"/>
            <w:sz w:val="17"/>
            <w:u w:val="single"/>
            <w:lang w:eastAsia="uk-UA"/>
          </w:rPr>
          <w:t>на постачання та платежів структурі його витрат та прибутку.</w:t>
        </w:r>
      </w:hyperlink>
      <w:bookmarkStart w:id="33" w:name="123"/>
      <w:bookmarkStart w:id="34" w:name="122"/>
      <w:bookmarkStart w:id="35" w:name="121"/>
      <w:bookmarkStart w:id="36" w:name="120"/>
      <w:bookmarkStart w:id="37" w:name="119"/>
      <w:bookmarkEnd w:id="33"/>
      <w:bookmarkEnd w:id="34"/>
      <w:bookmarkEnd w:id="35"/>
      <w:bookmarkEnd w:id="36"/>
      <w:bookmarkEnd w:id="37"/>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8. </w:t>
      </w:r>
      <w:r>
        <w:rPr>
          <w:rStyle w:val="InternetLink"/>
          <w:sz w:val="17"/>
          <w:u w:val="single"/>
          <w:rFonts w:eastAsia="Times New Roman" w:cs="Arial" w:ascii="Arial" w:hAnsi="Arial"/>
          <w:color w:val="008080"/>
          <w:lang w:eastAsia="uk-UA"/>
        </w:rPr>
        <w:fldChar w:fldCharType="end"/>
      </w:r>
      <w:hyperlink r:id="rId23" w:tgtFrame="_top">
        <w:r>
          <w:rPr>
            <w:rStyle w:val="InternetLink"/>
            <w:rFonts w:eastAsia="Times New Roman" w:cs="Arial" w:ascii="Arial" w:hAnsi="Arial"/>
            <w:color w:val="008080"/>
            <w:sz w:val="17"/>
            <w:u w:val="single"/>
            <w:lang w:eastAsia="uk-UA"/>
          </w:rPr>
          <w:t>Ліцензіат повинен опублікувати у засобах масової інформац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24" w:tgtFrame="_top">
        <w:r>
          <w:rPr>
            <w:rStyle w:val="InternetLink"/>
            <w:rFonts w:eastAsia="Times New Roman" w:cs="Arial" w:ascii="Arial" w:hAnsi="Arial"/>
            <w:color w:val="008080"/>
            <w:sz w:val="17"/>
            <w:u w:val="single"/>
            <w:lang w:eastAsia="uk-UA"/>
          </w:rPr>
          <w:t>а) тарифи на постачання, за п'ять днів до введення їх в дію:</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25" w:tgtFrame="_top">
        <w:r>
          <w:rPr>
            <w:rStyle w:val="InternetLink"/>
            <w:rFonts w:eastAsia="Times New Roman" w:cs="Arial" w:ascii="Arial" w:hAnsi="Arial"/>
            <w:color w:val="008080"/>
            <w:sz w:val="17"/>
            <w:u w:val="single"/>
            <w:lang w:eastAsia="uk-UA"/>
          </w:rPr>
          <w:t>б) методики, протягом трьох місяців від Дати набуття чинності Ліценз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26" w:tgtFrame="_top">
        <w:r>
          <w:rPr>
            <w:rStyle w:val="InternetLink"/>
            <w:rFonts w:eastAsia="Times New Roman" w:cs="Arial" w:ascii="Arial" w:hAnsi="Arial"/>
            <w:color w:val="008080"/>
            <w:sz w:val="17"/>
            <w:u w:val="single"/>
            <w:lang w:eastAsia="uk-UA"/>
          </w:rPr>
          <w:t>в) зміни до методик, за п'ять днів до введення в дію змін.</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27" w:tgtFrame="_top">
        <w:r>
          <w:rPr>
            <w:rStyle w:val="InternetLink"/>
            <w:rFonts w:eastAsia="Times New Roman" w:cs="Arial" w:ascii="Arial" w:hAnsi="Arial"/>
            <w:color w:val="008080"/>
            <w:sz w:val="17"/>
            <w:u w:val="single"/>
            <w:lang w:eastAsia="uk-UA"/>
          </w:rPr>
          <w:t>Публікація повинна містити таку інформацію, що забезпечує можливість будь-якій особі мати чітке уявлення про розмір платежів, які вона повинна здійснювати та про структуру</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28" w:tgtFrame="_top">
        <w:r>
          <w:rPr>
            <w:rStyle w:val="InternetLink"/>
            <w:rFonts w:eastAsia="Times New Roman" w:cs="Arial" w:ascii="Arial" w:hAnsi="Arial"/>
            <w:color w:val="008080"/>
            <w:sz w:val="17"/>
            <w:u w:val="single"/>
            <w:lang w:eastAsia="uk-UA"/>
          </w:rPr>
          <w:t>на постачання та інших платежів.</w:t>
        </w:r>
      </w:hyperlink>
      <w:bookmarkStart w:id="38" w:name="129"/>
      <w:bookmarkEnd w:id="38"/>
    </w:p>
    <w:p>
      <w:pPr>
        <w:pStyle w:val="Normal"/>
        <w:shd w:fill="FFFFFF" w:val="clear"/>
        <w:spacing w:lineRule="atLeast" w:line="215"/>
        <w:jc w:val="both"/>
        <w:rPr>
          <w:rFonts w:ascii="Arial" w:hAnsi="Arial" w:eastAsia="Times New Roman" w:cs="Arial"/>
          <w:color w:val="000000"/>
          <w:sz w:val="17"/>
          <w:szCs w:val="17"/>
          <w:lang w:eastAsia="uk-UA"/>
        </w:rPr>
      </w:pPr>
      <w:hyperlink r:id="rId29" w:tgtFrame="_top">
        <w:r>
          <w:rPr>
            <w:rStyle w:val="InternetLink"/>
            <w:rFonts w:eastAsia="Times New Roman" w:cs="Arial" w:ascii="Arial" w:hAnsi="Arial"/>
            <w:color w:val="008080"/>
            <w:sz w:val="17"/>
            <w:u w:val="single"/>
            <w:lang w:eastAsia="uk-UA"/>
          </w:rPr>
          <w:t>3.7. Щодо формування Роздрібних тарифів:</w:t>
        </w:r>
      </w:hyperlink>
      <w:bookmarkStart w:id="39" w:name="131"/>
      <w:bookmarkEnd w:id="39"/>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3/RE11307.html" \l "1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1. Ліцензіат має право одержувати від споживачів, яким він постачає електричну енергію, плату за єдиними роздрібними тарифами, кожний з яких встановлюється НКРЕ як середньозважена між всіма ліцензіатами величина розрахункових роздрібних тарифів за класами напруги, розрахованими кожним ліцензіатом на базі роздрібних тарифів на електричну енергію згідно з вимогами підпункту 3.7.4.</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3/REG5638.html" \l "6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1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2/RE11307.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2/RE11307.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5.08.2005 р. N 701)</w:t>
      </w:r>
      <w:bookmarkStart w:id="40" w:name="137"/>
      <w:bookmarkStart w:id="41" w:name="136"/>
      <w:bookmarkStart w:id="42" w:name="135"/>
      <w:bookmarkStart w:id="43" w:name="134"/>
      <w:bookmarkStart w:id="44" w:name="133"/>
      <w:bookmarkEnd w:id="40"/>
      <w:bookmarkEnd w:id="41"/>
      <w:bookmarkEnd w:id="42"/>
      <w:bookmarkEnd w:id="43"/>
      <w:bookmarkEnd w:id="44"/>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5/RE11307.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2. Ліцензіат повинен опублікувати у засобах масової інформації інформацію про єдині роздрібні тарифи за п'ять днів до введення їх в ді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6/RE11307.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блікація повинна містити таку інформацію, що забезпечує можливість будь-якій особі зрозуміти розмір платеж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5_08_25/an/14/RE11307.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2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5.08.2005 р. N 701)</w:t>
      </w:r>
      <w:bookmarkStart w:id="45" w:name="139"/>
      <w:bookmarkEnd w:id="45"/>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5/REG5638.html" \l "6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3. Ліцензіат повинен надавати виправдані фінансові гарантії оплати за куплену ним електричну енергію оптовому постачальнику електричної енергії та виробникам електричної енергії, у яких він купує електричну енергію поза Оптовим ринком (які мають на це право згідно із законодавством України), та ліцензіатам, які передають його електричну енергію, відповідно до укладених договорів згідно із законодавством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5/REG5638.html" \l "6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3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bookmarkStart w:id="46" w:name="337302"/>
      <w:bookmarkStart w:id="47" w:name="337301"/>
      <w:bookmarkStart w:id="48" w:name="337300"/>
      <w:bookmarkStart w:id="49" w:name="337299"/>
      <w:bookmarkStart w:id="50" w:name="337298"/>
      <w:bookmarkStart w:id="51" w:name="337297"/>
      <w:bookmarkStart w:id="52" w:name="337296"/>
      <w:bookmarkStart w:id="53" w:name="337295"/>
      <w:bookmarkStart w:id="54" w:name="337294"/>
      <w:bookmarkStart w:id="55" w:name="337360"/>
      <w:bookmarkStart w:id="56" w:name="337359"/>
      <w:bookmarkStart w:id="57" w:name="337293"/>
      <w:bookmarkStart w:id="58" w:name="337292"/>
      <w:bookmarkStart w:id="59" w:name="337291"/>
      <w:bookmarkStart w:id="60" w:name="337290"/>
      <w:bookmarkStart w:id="61" w:name="337349"/>
      <w:bookmarkStart w:id="62" w:name="337288"/>
      <w:bookmarkStart w:id="63" w:name="337356"/>
      <w:bookmarkStart w:id="64" w:name="337348"/>
      <w:bookmarkStart w:id="65" w:name="337355"/>
      <w:bookmarkStart w:id="66" w:name="337364"/>
      <w:bookmarkStart w:id="67" w:name="337365"/>
      <w:bookmarkStart w:id="68" w:name="337363"/>
      <w:bookmarkStart w:id="69" w:name="146"/>
      <w:bookmarkStart w:id="70" w:name="145"/>
      <w:bookmarkStart w:id="71" w:name="122789"/>
      <w:bookmarkStart w:id="72" w:name="122788"/>
      <w:bookmarkStart w:id="73" w:name="122787"/>
      <w:bookmarkStart w:id="74" w:name="122786"/>
      <w:bookmarkStart w:id="75" w:name="122785"/>
      <w:bookmarkStart w:id="76" w:name="122784"/>
      <w:bookmarkStart w:id="77" w:name="122783"/>
      <w:bookmarkStart w:id="78" w:name="122782"/>
      <w:bookmarkStart w:id="79" w:name="122781"/>
      <w:bookmarkStart w:id="80" w:name="122780"/>
      <w:bookmarkStart w:id="81" w:name="122779"/>
      <w:bookmarkStart w:id="82" w:name="122778"/>
      <w:bookmarkStart w:id="83" w:name="122775"/>
      <w:bookmarkStart w:id="84" w:name="122774"/>
      <w:bookmarkStart w:id="85" w:name="337328"/>
      <w:bookmarkStart w:id="86" w:name="337329"/>
      <w:bookmarkStart w:id="87" w:name="337326"/>
      <w:bookmarkStart w:id="88" w:name="337307"/>
      <w:bookmarkStart w:id="89" w:name="141"/>
      <w:bookmarkStart w:id="90" w:name="337327"/>
      <w:bookmarkStart w:id="91" w:name="33734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hd w:fill="FFFFFF" w:val="clear"/>
        <w:spacing w:lineRule="atLeast" w:line="215"/>
        <w:jc w:val="both"/>
        <w:rPr/>
      </w:pPr>
      <w:r>
        <w:rPr>
          <w:rFonts w:eastAsia="Times New Roman" w:cs="Arial" w:ascii="Arial" w:hAnsi="Arial"/>
          <w:color w:val="000000"/>
          <w:sz w:val="17"/>
          <w:szCs w:val="17"/>
          <w:lang w:eastAsia="uk-UA"/>
        </w:rPr>
        <w:br/>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1_10_17/an/36/REG6174.html" \l "3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3.7.4. Роздрібний тариф на спожиту споживачами електроенергію розраховується за формулою</w:t>
      </w:r>
      <w:r>
        <w:rPr>
          <w:rStyle w:val="InternetLink"/>
          <w:sz w:val="17"/>
          <w:u w:val="single"/>
          <w:szCs w:val="17"/>
          <w:rFonts w:eastAsia="Times New Roman" w:cs="Arial" w:ascii="Arial" w:hAnsi="Arial"/>
          <w:color w:val="000000"/>
          <w:lang w:eastAsia="uk-UA"/>
        </w:rPr>
        <w:fldChar w:fldCharType="end"/>
      </w:r>
    </w:p>
    <w:tbl>
      <w:tblPr>
        <w:tblW w:w="3500" w:type="pct"/>
        <w:jc w:val="center"/>
        <w:tblInd w:w="0" w:type="dxa"/>
        <w:tblLayout w:type="fixed"/>
        <w:tblCellMar>
          <w:top w:w="15" w:type="dxa"/>
          <w:left w:w="15" w:type="dxa"/>
          <w:bottom w:w="15" w:type="dxa"/>
          <w:right w:w="15" w:type="dxa"/>
        </w:tblCellMar>
      </w:tblPr>
      <w:tblGrid>
        <w:gridCol w:w="4903"/>
        <w:gridCol w:w="2042"/>
      </w:tblGrid>
      <w:tr>
        <w:trPr/>
        <w:tc>
          <w:tcPr>
            <w:tcW w:w="4903" w:type="dxa"/>
            <w:tcBorders/>
            <w:shd w:fill="FFFFFF" w:val="clear"/>
          </w:tcPr>
          <w:p>
            <w:pPr>
              <w:pStyle w:val="Normal"/>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7/REG617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val="en-US" w:eastAsia="en-US"/>
              </w:rPr>
              <w:drawing>
                <wp:inline distT="0" distB="0" distL="0" distR="0">
                  <wp:extent cx="2278380" cy="873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16" t="-41" r="-16" b="-41"/>
                          <a:stretch>
                            <a:fillRect/>
                          </a:stretch>
                        </pic:blipFill>
                        <pic:spPr bwMode="auto">
                          <a:xfrm>
                            <a:off x="0" y="0"/>
                            <a:ext cx="2278380" cy="873125"/>
                          </a:xfrm>
                          <a:prstGeom prst="rect">
                            <a:avLst/>
                          </a:prstGeom>
                        </pic:spPr>
                      </pic:pic>
                    </a:graphicData>
                  </a:graphic>
                </wp:inline>
              </w:drawing>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w:t>
            </w:r>
          </w:p>
        </w:tc>
        <w:tc>
          <w:tcPr>
            <w:tcW w:w="2042"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8/REG6174.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грн./ МВт</w:t>
            </w:r>
            <w:r>
              <w:rPr>
                <w:rStyle w:val="InternetLink"/>
                <w:rFonts w:eastAsia="Times New Roman" w:cs="Arial" w:ascii="Arial" w:hAnsi="Arial"/>
                <w:b/>
                <w:bCs/>
                <w:color w:val="008080"/>
                <w:sz w:val="17"/>
                <w:u w:val="single"/>
                <w:lang w:eastAsia="uk-UA"/>
              </w:rPr>
              <w:t>.</w:t>
            </w:r>
            <w:r>
              <w:rPr>
                <w:rStyle w:val="InternetLink"/>
                <w:rFonts w:eastAsia="Times New Roman" w:cs="Arial" w:ascii="Arial" w:hAnsi="Arial"/>
                <w:color w:val="008080"/>
                <w:sz w:val="17"/>
                <w:u w:val="single"/>
                <w:lang w:eastAsia="uk-UA"/>
              </w:rPr>
              <w:t>год.), </w:t>
            </w:r>
          </w:p>
        </w:tc>
      </w:tr>
    </w:tbl>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1/REG6174.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2/REG6174.html" \l "42"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i</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група споживача у відповідності до нормативних методик (документів), затверджених НКРЕ;</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3/REG6174.html" \l "43"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j</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клас споживача у відповідності до нормативних методик (документів), затверджених НКРЕ;</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4/REG6174.html" \l "44"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l</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класи напруги електромереж, через які пройшла електрична енергія до кінцевого споживача;</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5/REG6174.html" \l "45"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Ц</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u w:val="single"/>
          <w:vertAlign w:val="subscript"/>
          <w:lang w:eastAsia="uk-UA"/>
        </w:rPr>
        <w:t>р</w:t>
      </w:r>
      <w:r>
        <w:rPr>
          <w:rStyle w:val="InternetLink"/>
          <w:rFonts w:eastAsia="Times New Roman" w:cs="Arial" w:ascii="Arial" w:hAnsi="Arial"/>
          <w:i/>
          <w:iCs/>
          <w:color w:val="008080"/>
          <w:sz w:val="17"/>
          <w:u w:val="single"/>
          <w:vertAlign w:val="superscript"/>
          <w:lang w:eastAsia="uk-UA"/>
        </w:rPr>
        <w:t>сз</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прогнозована середня закупівельна ціна електроенергії на розрахунковий місяць (</w:t>
      </w:r>
      <w:r>
        <w:rPr>
          <w:rStyle w:val="InternetLink"/>
          <w:rFonts w:eastAsia="Times New Roman" w:cs="Arial" w:ascii="Arial" w:hAnsi="Arial"/>
          <w:i/>
          <w:iCs/>
          <w:color w:val="008080"/>
          <w:sz w:val="17"/>
          <w:u w:val="single"/>
          <w:lang w:eastAsia="uk-UA"/>
        </w:rPr>
        <w:t>р</w:t>
      </w:r>
      <w:r>
        <w:rPr>
          <w:rStyle w:val="InternetLink"/>
          <w:rFonts w:eastAsia="Times New Roman" w:cs="Arial" w:ascii="Arial" w:hAnsi="Arial"/>
          <w:color w:val="008080"/>
          <w:sz w:val="17"/>
          <w:u w:val="single"/>
          <w:lang w:eastAsia="uk-UA"/>
        </w:rPr>
        <w:t>), на який визначаються роздрібні тарифи на електроенергію, грн./МВт</w:t>
      </w:r>
      <w:r>
        <w:rPr>
          <w:rStyle w:val="InternetLink"/>
          <w:rFonts w:eastAsia="Times New Roman" w:cs="Arial" w:ascii="Arial" w:hAnsi="Arial"/>
          <w:b/>
          <w:bCs/>
          <w:color w:val="008080"/>
          <w:sz w:val="17"/>
          <w:u w:val="single"/>
          <w:lang w:eastAsia="uk-UA"/>
        </w:rPr>
        <w:t>.</w:t>
      </w:r>
      <w:r>
        <w:rPr>
          <w:rStyle w:val="InternetLink"/>
          <w:rFonts w:eastAsia="Times New Roman" w:cs="Arial" w:ascii="Arial" w:hAnsi="Arial"/>
          <w:color w:val="008080"/>
          <w:sz w:val="17"/>
          <w:u w:val="single"/>
          <w:lang w:eastAsia="uk-UA"/>
        </w:rPr>
        <w:t>год. (розраховується ліцензіатом згідно з методикою, затвердженою НКРЕ);</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6/REG6174.html" \l "46"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к</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u w:val="single"/>
          <w:vertAlign w:val="subscript"/>
          <w:lang w:eastAsia="uk-UA"/>
        </w:rPr>
        <w:t>l</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економічний коефіцієнт нормативних технологічних витрат електроенергії на</w:t>
      </w:r>
      <w:r>
        <w:rPr>
          <w:rStyle w:val="InternetLink"/>
          <w:rFonts w:eastAsia="Times New Roman" w:cs="Arial" w:ascii="Arial" w:hAnsi="Arial"/>
          <w:color w:val="008080"/>
          <w:sz w:val="17"/>
          <w:lang w:eastAsia="uk-UA"/>
        </w:rPr>
        <w:t> </w:t>
      </w:r>
      <w:r>
        <w:rPr>
          <w:rStyle w:val="InternetLink"/>
          <w:rFonts w:eastAsia="Times New Roman" w:cs="Arial" w:ascii="Arial" w:hAnsi="Arial"/>
          <w:i/>
          <w:iCs/>
          <w:color w:val="008080"/>
          <w:sz w:val="17"/>
          <w:u w:val="single"/>
          <w:lang w:eastAsia="uk-UA"/>
        </w:rPr>
        <w:t>l-</w:t>
      </w:r>
      <w:r>
        <w:rPr>
          <w:rStyle w:val="InternetLink"/>
          <w:rFonts w:eastAsia="Times New Roman" w:cs="Arial" w:ascii="Arial" w:hAnsi="Arial"/>
          <w:color w:val="008080"/>
          <w:sz w:val="17"/>
          <w:u w:val="single"/>
          <w:lang w:eastAsia="uk-UA"/>
        </w:rPr>
        <w:t>тому класі напруги (розраховується на підставі нормативних документів НКРЕ);</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7/REG6174.html" \l "47"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Т</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u w:val="single"/>
          <w:vertAlign w:val="subscript"/>
          <w:lang w:eastAsia="uk-UA"/>
        </w:rPr>
        <w:t>j</w:t>
      </w:r>
      <w:r>
        <w:rPr>
          <w:rStyle w:val="InternetLink"/>
          <w:rFonts w:eastAsia="Times New Roman" w:cs="Arial" w:ascii="Arial" w:hAnsi="Arial"/>
          <w:i/>
          <w:iCs/>
          <w:color w:val="008080"/>
          <w:sz w:val="17"/>
          <w:u w:val="single"/>
          <w:vertAlign w:val="superscript"/>
          <w:lang w:eastAsia="uk-UA"/>
        </w:rPr>
        <w:t>М</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тариф на передачу електроенергії місцевими (локальними) електромережами, грн./МВт</w:t>
      </w:r>
      <w:r>
        <w:rPr>
          <w:rStyle w:val="InternetLink"/>
          <w:rFonts w:eastAsia="Times New Roman" w:cs="Arial" w:ascii="Arial" w:hAnsi="Arial"/>
          <w:b/>
          <w:bCs/>
          <w:color w:val="008080"/>
          <w:sz w:val="17"/>
          <w:u w:val="single"/>
          <w:lang w:eastAsia="uk-UA"/>
        </w:rPr>
        <w:t>.</w:t>
      </w:r>
      <w:r>
        <w:rPr>
          <w:rStyle w:val="InternetLink"/>
          <w:rFonts w:eastAsia="Times New Roman" w:cs="Arial" w:ascii="Arial" w:hAnsi="Arial"/>
          <w:color w:val="008080"/>
          <w:sz w:val="17"/>
          <w:u w:val="single"/>
          <w:lang w:eastAsia="uk-UA"/>
        </w:rPr>
        <w:t>год. (затверджується НКРЕ);</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1_10_17/an/48/REG6174.html" \l "48" \n _top</w:instrText>
      </w:r>
      <w:r>
        <w:rPr>
          <w:rStyle w:val="InternetLink"/>
          <w:sz w:val="17"/>
          <w:i/>
          <w:u w:val="single"/>
          <w:iCs/>
          <w:rFonts w:eastAsia="Times New Roman" w:cs="Arial" w:ascii="Arial" w:hAnsi="Arial"/>
          <w:color w:val="008080"/>
          <w:lang w:eastAsia="uk-UA"/>
        </w:rPr>
        <w:fldChar w:fldCharType="separate"/>
      </w:r>
      <w:r>
        <w:rPr>
          <w:rStyle w:val="InternetLink"/>
          <w:rFonts w:eastAsia="Times New Roman" w:cs="Arial" w:ascii="Arial" w:hAnsi="Arial"/>
          <w:i/>
          <w:iCs/>
          <w:color w:val="008080"/>
          <w:sz w:val="17"/>
          <w:u w:val="single"/>
          <w:lang w:eastAsia="uk-UA"/>
        </w:rPr>
        <w:t>Т</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u w:val="single"/>
          <w:vertAlign w:val="subscript"/>
          <w:lang w:eastAsia="uk-UA"/>
        </w:rPr>
        <w:t>і</w:t>
      </w:r>
      <w:r>
        <w:rPr>
          <w:rStyle w:val="InternetLink"/>
          <w:rFonts w:eastAsia="Times New Roman" w:cs="Arial" w:ascii="Arial" w:hAnsi="Arial"/>
          <w:i/>
          <w:iCs/>
          <w:color w:val="008080"/>
          <w:sz w:val="17"/>
          <w:u w:val="single"/>
          <w:vertAlign w:val="superscript"/>
          <w:lang w:eastAsia="uk-UA"/>
        </w:rPr>
        <w:t>П</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8080"/>
          <w:sz w:val="17"/>
          <w:u w:val="single"/>
          <w:lang w:eastAsia="uk-UA"/>
        </w:rPr>
        <w:t>- тариф на постачання електроенергії, грн./МВт</w:t>
      </w:r>
      <w:r>
        <w:rPr>
          <w:rStyle w:val="InternetLink"/>
          <w:rFonts w:eastAsia="Times New Roman" w:cs="Arial" w:ascii="Arial" w:hAnsi="Arial"/>
          <w:b/>
          <w:bCs/>
          <w:color w:val="008080"/>
          <w:sz w:val="17"/>
          <w:u w:val="single"/>
          <w:lang w:eastAsia="uk-UA"/>
        </w:rPr>
        <w:t>.</w:t>
      </w:r>
      <w:r>
        <w:rPr>
          <w:rStyle w:val="InternetLink"/>
          <w:rFonts w:eastAsia="Times New Roman" w:cs="Arial" w:ascii="Arial" w:hAnsi="Arial"/>
          <w:color w:val="008080"/>
          <w:sz w:val="17"/>
          <w:u w:val="single"/>
          <w:lang w:eastAsia="uk-UA"/>
        </w:rPr>
        <w:t>год. (затверджується НКРЕ).</w:t>
      </w:r>
    </w:p>
    <w:p>
      <w:pPr>
        <w:pStyle w:val="Normal"/>
        <w:shd w:fill="FFFFFF" w:val="clear"/>
        <w:spacing w:lineRule="atLeast" w:line="215"/>
        <w:jc w:val="right"/>
        <w:rPr>
          <w:rFonts w:ascii="Arial" w:hAnsi="Arial" w:eastAsia="Times New Roman" w:cs="Arial"/>
          <w:color w:val="000000"/>
          <w:sz w:val="17"/>
          <w:szCs w:val="17"/>
          <w:lang w:eastAsia="uk-UA"/>
        </w:rPr>
      </w:pPr>
      <w:hyperlink r:id="rId31" w:tgtFrame="_top">
        <w:r>
          <w:rPr>
            <w:rStyle w:val="InternetLink"/>
            <w:rFonts w:eastAsia="Times New Roman" w:cs="Arial" w:ascii="Arial" w:hAnsi="Arial"/>
            <w:color w:val="008080"/>
            <w:sz w:val="17"/>
            <w:u w:val="single"/>
            <w:lang w:eastAsia="uk-UA"/>
          </w:rPr>
          <w:t>(підпункт 3.7.4 у редакції постанови Національної комісії з питань</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регулювання електроенергетики України від 23.06.97 р. N 384</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6/REG617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6/REG617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1)</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0/REG617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5. У разі зміни обсягу споживання чи структури споживання електричної енергії, які призвели до збільшення чи зменшення розрахункових технологічних витрат електроенергії більше ніж на 5 %, ліцензіат може звернутись до НКРЕ з заявою щодо коригування коефіцієнтів витрат електроенергії. Порядок коригування визначається нормативно-методичними документами НКРЕ. НКРЕ може за власною ініціативою переглядати коефіцієнти витрат за результатами проведеної експертиз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0/REG617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7 доповнено підпунктом 3.7.5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10.2001 р. N 1051)</w:t>
      </w:r>
      <w:bookmarkStart w:id="92" w:name="152"/>
      <w:bookmarkStart w:id="93" w:name="150"/>
      <w:bookmarkStart w:id="94" w:name="149"/>
      <w:bookmarkStart w:id="95" w:name="147"/>
      <w:bookmarkEnd w:id="92"/>
      <w:bookmarkEnd w:id="93"/>
      <w:bookmarkEnd w:id="94"/>
      <w:bookmarkEnd w:id="95"/>
    </w:p>
    <w:p>
      <w:pPr>
        <w:pStyle w:val="Normal"/>
        <w:shd w:fill="FFFFFF" w:val="clear"/>
        <w:spacing w:lineRule="atLeast" w:line="215"/>
        <w:jc w:val="both"/>
        <w:rPr>
          <w:rFonts w:ascii="Arial" w:hAnsi="Arial" w:eastAsia="Times New Roman" w:cs="Arial"/>
          <w:color w:val="000000"/>
          <w:sz w:val="17"/>
          <w:szCs w:val="17"/>
          <w:lang w:eastAsia="uk-UA"/>
        </w:rPr>
      </w:pPr>
      <w:hyperlink r:id="rId32" w:tgtFrame="_top">
        <w:r>
          <w:rPr>
            <w:rStyle w:val="InternetLink"/>
            <w:rFonts w:eastAsia="Times New Roman" w:cs="Arial" w:ascii="Arial" w:hAnsi="Arial"/>
            <w:color w:val="008080"/>
            <w:sz w:val="17"/>
            <w:u w:val="single"/>
            <w:lang w:eastAsia="uk-UA"/>
          </w:rPr>
          <w:t>3.8. Щодо постачання електричної енергії споживачам:</w:t>
        </w:r>
      </w:hyperlink>
      <w:bookmarkStart w:id="96" w:name="154"/>
      <w:bookmarkEnd w:id="96"/>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6/RE15594.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1. Ліцензіат не має права відмовити споживачу, розташованому на закріпленій території, в укладенні договору про постачання електричної енергії і повинен забезпечувати купівлю на Оптовому ринку електричної енергії України електричної енергії для постачання будь-якому розташованому на закріпленій території споживачу на підставі договору про постачання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3/REG7080.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8.1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5/RE1559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3/REG7080.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5/RE1559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5/RE1559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8 р. N 1061)</w:t>
      </w:r>
      <w:r>
        <w:rPr>
          <w:rStyle w:val="InternetLink"/>
          <w:sz w:val="17"/>
          <w:u w:val="single"/>
          <w:rFonts w:eastAsia="Times New Roman" w:cs="Arial" w:ascii="Arial" w:hAnsi="Arial"/>
          <w:color w:val="008080"/>
          <w:lang w:eastAsia="uk-UA"/>
        </w:rPr>
        <w:fldChar w:fldCharType="end"/>
      </w:r>
      <w:bookmarkStart w:id="97" w:name="156"/>
      <w:bookmarkEnd w:id="97"/>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2. Підпункт 3.8.2 вилучен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04.09.2002 р. N 980,</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 зв'язку з цим підпункти 3.8.3 - 3.8.7 уважати підпунктами 3.8.2 - 3.8.6)</w:t>
      </w:r>
      <w:bookmarkStart w:id="98" w:name="158"/>
      <w:bookmarkEnd w:id="98"/>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33" w:tgtFrame="_top">
        <w:r>
          <w:rPr>
            <w:rStyle w:val="InternetLink"/>
            <w:rFonts w:eastAsia="Times New Roman" w:cs="Arial" w:ascii="Arial" w:hAnsi="Arial"/>
            <w:color w:val="008080"/>
            <w:sz w:val="17"/>
            <w:u w:val="single"/>
            <w:lang w:eastAsia="uk-UA"/>
          </w:rPr>
          <w:t>Ліцензіат повинен постачати електричну енергію споживачам, які мають право користуватися Пільговими тарифами.</w:t>
        </w:r>
      </w:hyperlink>
      <w:bookmarkStart w:id="99" w:name="165"/>
      <w:bookmarkStart w:id="100" w:name="164"/>
      <w:bookmarkStart w:id="101" w:name="163"/>
      <w:bookmarkStart w:id="102" w:name="162"/>
      <w:bookmarkStart w:id="103" w:name="161"/>
      <w:bookmarkStart w:id="104" w:name="160"/>
      <w:bookmarkEnd w:id="99"/>
      <w:bookmarkEnd w:id="100"/>
      <w:bookmarkEnd w:id="101"/>
      <w:bookmarkEnd w:id="102"/>
      <w:bookmarkEnd w:id="103"/>
      <w:bookmarkEnd w:id="104"/>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34" w:tgtFrame="_top">
        <w:r>
          <w:rPr>
            <w:rStyle w:val="InternetLink"/>
            <w:rFonts w:eastAsia="Times New Roman" w:cs="Arial" w:ascii="Arial" w:hAnsi="Arial"/>
            <w:color w:val="008080"/>
            <w:sz w:val="17"/>
            <w:u w:val="single"/>
            <w:lang w:eastAsia="uk-UA"/>
          </w:rPr>
          <w:t>Ліцензіат повинен готувати та вести точні записи розміру дотацій, які надаються споживачам, що мають право користуватися Пільговими тарифами або одержувати інші дотації, згідно з іншими дотаційними програмами, яким він постачає електроенергію та надавати цю інформацію НКРЕ на її вимогу. Ліцензіат повинен протягом 30 днів</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дати видачі ліцензії</w:t>
      </w:r>
      <w:r>
        <w:rPr>
          <w:rStyle w:val="InternetLink"/>
          <w:sz w:val="17"/>
          <w:u w:val="single"/>
          <w:rFonts w:eastAsia="Times New Roman" w:cs="Arial" w:ascii="Arial" w:hAnsi="Arial"/>
          <w:color w:val="008080"/>
          <w:lang w:eastAsia="uk-UA"/>
        </w:rPr>
        <w:fldChar w:fldCharType="end"/>
      </w:r>
      <w:hyperlink r:id="rId35" w:tgtFrame="_top">
        <w:r>
          <w:rPr>
            <w:rStyle w:val="InternetLink"/>
            <w:rFonts w:eastAsia="Times New Roman" w:cs="Arial" w:ascii="Arial" w:hAnsi="Arial"/>
            <w:color w:val="008080"/>
            <w:sz w:val="17"/>
            <w:u w:val="single"/>
            <w:lang w:eastAsia="uk-UA"/>
          </w:rPr>
          <w:t>:</w:t>
        </w:r>
      </w:hyperlink>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6/REG5638.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1)</w:t>
      </w:r>
    </w:p>
    <w:p>
      <w:pPr>
        <w:pStyle w:val="Normal"/>
        <w:shd w:fill="FFFFFF" w:val="clear"/>
        <w:spacing w:lineRule="atLeast" w:line="215"/>
        <w:jc w:val="both"/>
        <w:rPr>
          <w:rFonts w:ascii="Arial" w:hAnsi="Arial" w:eastAsia="Times New Roman" w:cs="Arial"/>
          <w:color w:val="000000"/>
          <w:sz w:val="17"/>
          <w:szCs w:val="17"/>
          <w:lang w:eastAsia="uk-UA"/>
        </w:rPr>
      </w:pPr>
      <w:hyperlink r:id="rId36" w:tgtFrame="_top">
        <w:r>
          <w:rPr>
            <w:rStyle w:val="InternetLink"/>
            <w:rFonts w:eastAsia="Times New Roman" w:cs="Arial" w:ascii="Arial" w:hAnsi="Arial"/>
            <w:color w:val="008080"/>
            <w:sz w:val="17"/>
            <w:u w:val="single"/>
            <w:lang w:eastAsia="uk-UA"/>
          </w:rPr>
          <w:t>а) підготувати перелік споживачів, які мають право користуватись Пільговими тарифами або одержувати інші дотац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37" w:tgtFrame="_top">
        <w:r>
          <w:rPr>
            <w:rStyle w:val="InternetLink"/>
            <w:rFonts w:eastAsia="Times New Roman" w:cs="Arial" w:ascii="Arial" w:hAnsi="Arial"/>
            <w:color w:val="008080"/>
            <w:sz w:val="17"/>
            <w:u w:val="single"/>
            <w:lang w:eastAsia="uk-UA"/>
          </w:rPr>
          <w:t>б) визначити структуру Пільгових тарифів або дотацій для кожного із споживачів, які мають право на такі пільги або дотац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38" w:tgtFrame="_top">
        <w:r>
          <w:rPr>
            <w:rStyle w:val="InternetLink"/>
            <w:rFonts w:eastAsia="Times New Roman" w:cs="Arial" w:ascii="Arial" w:hAnsi="Arial"/>
            <w:color w:val="008080"/>
            <w:sz w:val="17"/>
            <w:u w:val="single"/>
            <w:lang w:eastAsia="uk-UA"/>
          </w:rPr>
          <w:t>в) визначити обсяг електроенергії, яку споживають споживачі, що мають право на пільги та дотац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39" w:tgtFrame="_top">
        <w:r>
          <w:rPr>
            <w:rStyle w:val="InternetLink"/>
            <w:rFonts w:eastAsia="Times New Roman" w:cs="Arial" w:ascii="Arial" w:hAnsi="Arial"/>
            <w:color w:val="008080"/>
            <w:sz w:val="17"/>
            <w:u w:val="single"/>
            <w:lang w:eastAsia="uk-UA"/>
          </w:rPr>
          <w:t>г) підготувати розрахунок обсягу необхідних дотацій для споживачів, що мають право на пільги та дотації.</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40" w:tgtFrame="_top">
        <w:r>
          <w:rPr>
            <w:rStyle w:val="InternetLink"/>
            <w:rFonts w:eastAsia="Times New Roman" w:cs="Arial" w:ascii="Arial" w:hAnsi="Arial"/>
            <w:color w:val="008080"/>
            <w:sz w:val="17"/>
            <w:u w:val="single"/>
            <w:lang w:eastAsia="uk-UA"/>
          </w:rPr>
          <w:t>Ліцензіат повинен щомісяця поновлювати цю інформацію і зберігати її протягом 12 місяців.</w:t>
        </w:r>
      </w:hyperlink>
      <w:bookmarkStart w:id="105" w:name="173"/>
      <w:bookmarkStart w:id="106" w:name="172"/>
      <w:bookmarkEnd w:id="105"/>
      <w:bookmarkEnd w:id="106"/>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41" w:tgtFrame="_top">
        <w:r>
          <w:rPr>
            <w:rStyle w:val="InternetLink"/>
            <w:rFonts w:eastAsia="Times New Roman" w:cs="Arial" w:ascii="Arial" w:hAnsi="Arial"/>
            <w:color w:val="008080"/>
            <w:sz w:val="17"/>
            <w:u w:val="single"/>
            <w:lang w:eastAsia="uk-UA"/>
          </w:rPr>
          <w:t>Ліцензіат має право на одержання Дотаційних сертифікатів від НКРЕ, які повинні дорівнювати сумі дотацій, наданих</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42" w:tgtFrame="_top">
        <w:r>
          <w:rPr>
            <w:rStyle w:val="InternetLink"/>
            <w:rFonts w:eastAsia="Times New Roman" w:cs="Arial" w:ascii="Arial" w:hAnsi="Arial"/>
            <w:color w:val="008080"/>
            <w:sz w:val="17"/>
            <w:u w:val="single"/>
            <w:lang w:eastAsia="uk-UA"/>
          </w:rPr>
          <w:t>споживачам, що мають право на користування Пільговими тарифами або на отримання інших дотацій, згідно з дотаційними програмами, якщо ці дотації не покриваються іншими джерелами фінансування.</w:t>
        </w:r>
      </w:hyperlink>
    </w:p>
    <w:p>
      <w:pPr>
        <w:pStyle w:val="Normal"/>
        <w:shd w:fill="FFFFFF" w:val="clear"/>
        <w:spacing w:lineRule="atLeast" w:line="215"/>
        <w:jc w:val="both"/>
        <w:rPr>
          <w:rFonts w:ascii="Arial" w:hAnsi="Arial" w:eastAsia="Times New Roman" w:cs="Arial"/>
          <w:color w:val="000000"/>
          <w:sz w:val="17"/>
          <w:szCs w:val="17"/>
          <w:lang w:eastAsia="uk-UA"/>
        </w:rPr>
      </w:pPr>
      <w:hyperlink r:id="rId43" w:tgtFrame="_top">
        <w:r>
          <w:rPr>
            <w:rStyle w:val="InternetLink"/>
            <w:rFonts w:eastAsia="Times New Roman" w:cs="Arial" w:ascii="Arial" w:hAnsi="Arial"/>
            <w:color w:val="008080"/>
            <w:sz w:val="17"/>
            <w:u w:val="single"/>
            <w:lang w:eastAsia="uk-UA"/>
          </w:rPr>
          <w:t>Ліцензіат має право використовувати одержані Дотаційні сертифікати згідно з умовами їх обігу на Оптовому ринку електричної енергії.</w:t>
        </w:r>
      </w:hyperlink>
      <w:bookmarkStart w:id="107" w:name="176"/>
      <w:bookmarkEnd w:id="107"/>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80.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44" w:tgtFrame="_top">
        <w:r>
          <w:rPr>
            <w:rStyle w:val="InternetLink"/>
            <w:rFonts w:eastAsia="Times New Roman" w:cs="Arial" w:ascii="Arial" w:hAnsi="Arial"/>
            <w:color w:val="008080"/>
            <w:sz w:val="17"/>
            <w:u w:val="single"/>
            <w:lang w:eastAsia="uk-UA"/>
          </w:rPr>
          <w:t>Ліцензіат має право припинити електропостачання будь-якому споживачу, якщо дії споживача привели або можуть призвести до порушення</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8.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45" w:tgtFrame="_top">
        <w:r>
          <w:rPr>
            <w:rStyle w:val="InternetLink"/>
            <w:rFonts w:eastAsia="Times New Roman" w:cs="Arial" w:ascii="Arial" w:hAnsi="Arial"/>
            <w:color w:val="008080"/>
            <w:sz w:val="17"/>
            <w:u w:val="single"/>
            <w:lang w:eastAsia="uk-UA"/>
          </w:rPr>
          <w:t>Умов та Правил.</w:t>
        </w:r>
      </w:hyperlink>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6/REG7080.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6. У разі виникнення спірних питань між ліцензіатом та іншими суб'єктами підприємницької діяльності, які шляхом переговорів не вирішені, ці питання можуть передаватися на розгляд НКРЕ та/або центральному органу виконавчої влади, що здійснює управління в електроенергетиці, відповідно до їхньої компетенції та/або д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6/REG7080.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8.6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bookmarkStart w:id="108" w:name="34531"/>
      <w:bookmarkStart w:id="109" w:name="179"/>
      <w:bookmarkStart w:id="110" w:name="178"/>
      <w:bookmarkEnd w:id="108"/>
      <w:bookmarkEnd w:id="109"/>
      <w:bookmarkEnd w:id="110"/>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7/REG7080.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8/REG5638.html" \l "6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азі ліквідації, реорганізації у формі злиття, приєднання, участі в об'єднаннях, а також придбання або відчуження більше ніж 25 відсотків часток (акцій, паїв) або активів (майна) ліцензіата він повинен звернутися до НКРЕ для визначення відповідності зазначених заходів Умовам та Правила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95/REG3584.html" \l "9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3 доповнено пунк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7/REG7080.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95/REG3584.html" \l "9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8/REG5638.html" \l "6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8/REG5638.html" \l "6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7/REG7080.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8/REG5638.html" \l "6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7/REG7080.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7/REG7080.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нумерацію пункту змінено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4.09.2002 р. N 980)</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70/REG5638.html" \l "70" \n _top</w:instrText>
      </w:r>
      <w:r>
        <w:rPr>
          <w:rStyle w:val="InternetLink"/>
          <w:sz w:val="23"/>
          <w:u w:val="single"/>
          <w:rFonts w:eastAsia="Times New Roman" w:cs="Arial" w:ascii="Arial" w:hAnsi="Arial"/>
          <w:color w:val="008080"/>
          <w:lang w:eastAsia="uk-UA"/>
        </w:rPr>
        <w:fldChar w:fldCharType="separate"/>
      </w:r>
      <w:bookmarkStart w:id="111" w:name="191"/>
      <w:bookmarkStart w:id="112" w:name="190"/>
      <w:bookmarkStart w:id="113" w:name="189"/>
      <w:bookmarkStart w:id="114" w:name="188"/>
      <w:bookmarkStart w:id="115" w:name="187"/>
      <w:bookmarkStart w:id="116" w:name="186"/>
      <w:bookmarkStart w:id="117" w:name="185"/>
      <w:bookmarkStart w:id="118" w:name="184"/>
      <w:bookmarkStart w:id="119" w:name="183"/>
      <w:bookmarkStart w:id="120" w:name="182"/>
      <w:bookmarkEnd w:id="111"/>
      <w:bookmarkEnd w:id="112"/>
      <w:bookmarkEnd w:id="113"/>
      <w:bookmarkEnd w:id="114"/>
      <w:bookmarkEnd w:id="115"/>
      <w:bookmarkEnd w:id="116"/>
      <w:bookmarkEnd w:id="117"/>
      <w:bookmarkEnd w:id="118"/>
      <w:bookmarkEnd w:id="119"/>
      <w:bookmarkEnd w:id="120"/>
      <w:r>
        <w:rPr>
          <w:rStyle w:val="InternetLink"/>
          <w:rFonts w:eastAsia="Times New Roman" w:cs="Arial" w:ascii="Arial" w:hAnsi="Arial"/>
          <w:color w:val="008080"/>
          <w:sz w:val="23"/>
          <w:u w:val="single"/>
          <w:lang w:eastAsia="uk-UA"/>
        </w:rPr>
        <w:t>4. КОНТРОЛЬ ЗА ЗДІЙСНЕННЯМ ЛІЦЕНЗОВАНОЇ ДІЯЛЬНОСТІ</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8.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та її уповноважені представники мають право доступу на територію, до обладнання та документів ліцензіата для перевірки його ліцензованої діяльності, а ліцензіат має надавати їм необхідну допомогу в перевірці його ліцензованої діяльності, якщо це необхідно НКРЕ для забезпечення контролю за ліцензованою діяльністю ліцензіат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8.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нтроль за дотриманням ліцензіатом ліцензійних умов здійснюється НКРЕ шляхом аналізу звітності, інших документів, які надає ліцензіат НКРЕ, та шляхом проведення контрольних перевірок діяльності 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7/RE12410.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порядку, установленому НКРЕ</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8.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6/RE12410.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розділу 4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04.2006 р. N 45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10.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третій розділу 4 виключен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10.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3.04.2006 р. N 451)</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8.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4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74/REG5638.html" \l "74" \n _top</w:instrText>
      </w:r>
      <w:r>
        <w:rPr>
          <w:rStyle w:val="InternetLink"/>
          <w:sz w:val="23"/>
          <w:u w:val="single"/>
          <w:rFonts w:eastAsia="Times New Roman" w:cs="Arial" w:ascii="Arial" w:hAnsi="Arial"/>
          <w:color w:val="008080"/>
          <w:lang w:eastAsia="uk-UA"/>
        </w:rPr>
        <w:fldChar w:fldCharType="separate"/>
      </w:r>
      <w:bookmarkStart w:id="121" w:name="201"/>
      <w:bookmarkStart w:id="122" w:name="200"/>
      <w:bookmarkStart w:id="123" w:name="199"/>
      <w:bookmarkStart w:id="124" w:name="198"/>
      <w:bookmarkStart w:id="125" w:name="197"/>
      <w:bookmarkStart w:id="126" w:name="196"/>
      <w:bookmarkStart w:id="127" w:name="195"/>
      <w:bookmarkEnd w:id="121"/>
      <w:bookmarkEnd w:id="122"/>
      <w:bookmarkEnd w:id="123"/>
      <w:bookmarkEnd w:id="124"/>
      <w:bookmarkEnd w:id="125"/>
      <w:bookmarkEnd w:id="126"/>
      <w:bookmarkEnd w:id="127"/>
      <w:r>
        <w:rPr>
          <w:rStyle w:val="InternetLink"/>
          <w:rFonts w:eastAsia="Times New Roman" w:cs="Arial" w:ascii="Arial" w:hAnsi="Arial"/>
          <w:color w:val="008080"/>
          <w:sz w:val="23"/>
          <w:u w:val="single"/>
          <w:lang w:eastAsia="uk-UA"/>
        </w:rPr>
        <w:t>5. ЗАСТОСУВАННЯ САНКЦІЙ</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4/REG5638.html" \l "7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 У разі порушення ліцензіатом цих Умов та Правил та інших обов'язків, передбачених</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46" w:tgtFrame="_top">
        <w:r>
          <w:rPr>
            <w:rStyle w:val="InternetLink"/>
            <w:rFonts w:eastAsia="Times New Roman" w:cs="Arial" w:ascii="Arial" w:hAnsi="Arial"/>
            <w:color w:val="003399"/>
            <w:sz w:val="17"/>
            <w:u w:val="single"/>
            <w:lang w:eastAsia="uk-UA"/>
          </w:rPr>
          <w:t>Законом України "Про електроенергетику"</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4/REG5638.html" \l "7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раховуючи зобов'язання щодо забезпечення захисту прав споживачів електричної енергії та проведення розрахунків за закуплену ліцензіатом електричну енергію, а також із суб'єктом підприємницької діяльності, який здійснює передачу ліцензіату електричної енергії, НКРЕ застосовує до ліцензіата санкції, передбачені законодавство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4/REG5638.html" \l "7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2. НКРЕ застосовує санкції щодо ліцензіата у порядку, установленому Кабінетом Міністрів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4/REG5638.html" \l "7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5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p>
      <w:pPr>
        <w:pStyle w:val="Normal"/>
        <w:shd w:fill="FFFFFF" w:val="clear"/>
        <w:spacing w:lineRule="atLeast" w:line="215"/>
        <w:jc w:val="right"/>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28" w:name="34534"/>
      <w:bookmarkStart w:id="129" w:name="222"/>
      <w:bookmarkStart w:id="130" w:name="221"/>
      <w:bookmarkStart w:id="131" w:name="220"/>
      <w:bookmarkStart w:id="132" w:name="219"/>
      <w:bookmarkStart w:id="133" w:name="218"/>
      <w:bookmarkStart w:id="134" w:name="217"/>
      <w:bookmarkStart w:id="135" w:name="216"/>
      <w:bookmarkStart w:id="136" w:name="215"/>
      <w:bookmarkStart w:id="137" w:name="214"/>
      <w:bookmarkStart w:id="138" w:name="213"/>
      <w:bookmarkStart w:id="139" w:name="212"/>
      <w:bookmarkStart w:id="140" w:name="211"/>
      <w:bookmarkStart w:id="141" w:name="210"/>
      <w:bookmarkStart w:id="142" w:name="209"/>
      <w:bookmarkStart w:id="143" w:name="208"/>
      <w:bookmarkStart w:id="144" w:name="207"/>
      <w:bookmarkStart w:id="145" w:name="206"/>
      <w:bookmarkStart w:id="146" w:name="205"/>
      <w:bookmarkStart w:id="147" w:name="34534"/>
      <w:bookmarkStart w:id="148" w:name="222"/>
      <w:bookmarkStart w:id="149" w:name="221"/>
      <w:bookmarkStart w:id="150" w:name="220"/>
      <w:bookmarkStart w:id="151" w:name="219"/>
      <w:bookmarkStart w:id="152" w:name="218"/>
      <w:bookmarkStart w:id="153" w:name="217"/>
      <w:bookmarkStart w:id="154" w:name="216"/>
      <w:bookmarkStart w:id="155" w:name="215"/>
      <w:bookmarkStart w:id="156" w:name="214"/>
      <w:bookmarkStart w:id="157" w:name="213"/>
      <w:bookmarkStart w:id="158" w:name="212"/>
      <w:bookmarkStart w:id="159" w:name="211"/>
      <w:bookmarkStart w:id="160" w:name="210"/>
      <w:bookmarkStart w:id="161" w:name="209"/>
      <w:bookmarkStart w:id="162" w:name="208"/>
      <w:bookmarkStart w:id="163" w:name="207"/>
      <w:bookmarkStart w:id="164" w:name="206"/>
      <w:bookmarkStart w:id="165" w:name="20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77/REG5638.html" \l "77"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6. УНЕСЕННЯ ЗМІН ТА ДОПОВНЕНЬ ДО УМОВ ТА ПРАВИЛ</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8/REG5638.html" \l "7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1. НКРЕ без згоди ліцензіата може переглядати за погодженням з центральним органом виконавчої влади, що здійснює управління в електроенергетиці, та Антимонопольним комітетом України Умови та Правила і вносити відповідні зміни до Умов та Правил:</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9/REG5638.html" \l "7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якщо ці зміни стосуються умов діяльності на ринку всіх ліцензіат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0/REG5638.html" \l "8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при внесенні змін і доповнень до актів законодавства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1/REG5638.html" \l "8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при виконанні рішень Антимонопольного комітету України чи арбітражног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2/REG5638.html" \l "8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міни, унесені у випадках, зазначених у підпунктах б) та в) цього пункту, повинні відповідати положенням, викладеним у відповідних актах законодавства та рішення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3/REG5638.html" \l "8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2. Пропозиції щодо змін та доповнень до Умов та Правил, якщо ці зміни стосуються виключно умов діяльності окремого ліцензіата і не впливають на умови діяльності інших ліцензіатів, можуть висуватися як НКРЕ, так і ліцензіатом. Пропозиції повинні бути обґрунтованими. Якщо сторони дійшли згоди щодо запропонованих змін до Умов та Правил, то відповідні умови та правила для окремого ліцензіата відповідно змінюютьс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4/REG5638.html" \l "8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сторони не дійшли згоди щодо внесення відповідних змін до Умов та Правил, то НКРЕ та ліцензіат можуть звертатися до Антимонопольного комітету України в межах його компетен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85/REG5638.html" \l "8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3. Зміни та доповнення до Умов та Правил публікуються у друкованих видання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98/REG3584.html" \l "9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u w:val="single"/>
          <w:lang w:eastAsia="uk-UA"/>
        </w:rPr>
        <w:t>(розділ 6 із змінами, внесеними згідно з постановою Національної</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7.04.99 р. N 483,</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7/REG5638.html" \l "7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1)</w:t>
      </w:r>
    </w:p>
    <w:tbl>
      <w:tblPr>
        <w:tblW w:w="5000" w:type="pct"/>
        <w:jc w:val="left"/>
        <w:tblInd w:w="536" w:type="dxa"/>
        <w:tblLayout w:type="fixed"/>
        <w:tblCellMar>
          <w:top w:w="0" w:type="dxa"/>
          <w:left w:w="0" w:type="dxa"/>
          <w:bottom w:w="0" w:type="dxa"/>
          <w:right w:w="0" w:type="dxa"/>
        </w:tblCellMar>
      </w:tblPr>
      <w:tblGrid>
        <w:gridCol w:w="1040"/>
        <w:gridCol w:w="4430"/>
        <w:gridCol w:w="4452"/>
      </w:tblGrid>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1040"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66" w:name="229"/>
            <w:bookmarkStart w:id="167" w:name="229"/>
            <w:bookmarkEnd w:id="167"/>
          </w:p>
        </w:tc>
        <w:tc>
          <w:tcPr>
            <w:tcW w:w="4430"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68" w:name="231"/>
            <w:bookmarkStart w:id="169" w:name="231"/>
            <w:bookmarkEnd w:id="169"/>
          </w:p>
        </w:tc>
        <w:tc>
          <w:tcPr>
            <w:tcW w:w="4452"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70" w:name="233"/>
            <w:bookmarkStart w:id="171" w:name="233"/>
            <w:bookmarkEnd w:id="171"/>
          </w:p>
        </w:tc>
      </w:tr>
      <w:tr>
        <w:trPr/>
        <w:tc>
          <w:tcPr>
            <w:tcW w:w="1040"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72" w:name="235"/>
            <w:bookmarkStart w:id="173" w:name="235"/>
            <w:bookmarkEnd w:id="173"/>
          </w:p>
        </w:tc>
        <w:tc>
          <w:tcPr>
            <w:tcW w:w="4430"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74" w:name="237"/>
            <w:bookmarkStart w:id="175" w:name="237"/>
            <w:bookmarkEnd w:id="175"/>
          </w:p>
        </w:tc>
        <w:tc>
          <w:tcPr>
            <w:tcW w:w="4452" w:type="dxa"/>
            <w:tcBorders/>
            <w:shd w:fill="FFFFFF" w:val="clear"/>
          </w:tcPr>
          <w:p>
            <w:pPr>
              <w:pStyle w:val="Normal"/>
              <w:snapToGrid w:val="false"/>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76" w:name="239"/>
            <w:bookmarkStart w:id="177" w:name="239"/>
            <w:bookmarkEnd w:id="177"/>
          </w:p>
        </w:tc>
      </w:tr>
    </w:tbl>
    <w:p>
      <w:pPr>
        <w:pStyle w:val="Normal"/>
        <w:shd w:fill="FFFFFF" w:val="clear"/>
        <w:spacing w:lineRule="atLeast" w:line="215"/>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8_09_04/an/29/RE15594.html" \l "29" \n _top</w:instrText>
      </w:r>
      <w:r>
        <w:rPr>
          <w:rStyle w:val="InternetLink"/>
          <w:sz w:val="17"/>
          <w:i/>
          <w:u w:val="single"/>
          <w:iCs/>
          <w:rFonts w:eastAsia="Times New Roman" w:cs="Arial" w:ascii="Arial" w:hAnsi="Arial"/>
          <w:color w:val="008080"/>
          <w:lang w:eastAsia="uk-UA"/>
        </w:rPr>
        <w:fldChar w:fldCharType="separate"/>
      </w:r>
      <w:bookmarkStart w:id="178" w:name="711844"/>
      <w:bookmarkStart w:id="179" w:name="711843"/>
      <w:bookmarkStart w:id="180" w:name="711842"/>
      <w:bookmarkStart w:id="181" w:name="711838"/>
      <w:bookmarkStart w:id="182" w:name="711837"/>
      <w:bookmarkStart w:id="183" w:name="711836"/>
      <w:bookmarkEnd w:id="178"/>
      <w:bookmarkEnd w:id="179"/>
      <w:bookmarkEnd w:id="180"/>
      <w:bookmarkEnd w:id="181"/>
      <w:bookmarkEnd w:id="182"/>
      <w:bookmarkEnd w:id="183"/>
      <w:r>
        <w:rPr>
          <w:rStyle w:val="InternetLink"/>
          <w:rFonts w:eastAsia="Times New Roman" w:cs="Arial" w:ascii="Arial" w:hAnsi="Arial"/>
          <w:i/>
          <w:iCs/>
          <w:color w:val="008080"/>
          <w:sz w:val="17"/>
          <w:u w:val="single"/>
          <w:lang w:eastAsia="uk-UA"/>
        </w:rPr>
        <w:t>Додаток</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szCs w:val="17"/>
          <w:lang w:eastAsia="uk-UA"/>
        </w:rPr>
        <w:br/>
      </w:r>
      <w:r>
        <w:rPr>
          <w:rStyle w:val="InternetLink"/>
          <w:rFonts w:eastAsia="Times New Roman" w:cs="Arial" w:ascii="Arial" w:hAnsi="Arial"/>
          <w:i/>
          <w:iCs/>
          <w:color w:val="008080"/>
          <w:sz w:val="17"/>
          <w:u w:val="single"/>
          <w:lang w:eastAsia="uk-UA"/>
        </w:rPr>
        <w:t>до Умов та Правил здійснення підприємницької діяльності з постачання електричної енергії за регульованим тарифом </w:t>
      </w:r>
    </w:p>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0/RE15594.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_________________________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3399"/>
          <w:sz w:val="20"/>
          <w:u w:val="single"/>
          <w:lang w:eastAsia="uk-UA"/>
        </w:rPr>
        <w:t>(назва ліцензіата /заявника на отримання ліцензії)</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8_09_04/an/31/RE15594.html" \l "31"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Опис закріпленої території*</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2/RE15594.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__________________________________________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__________________________________________________________________</w:t>
      </w:r>
    </w:p>
    <w:p>
      <w:pPr>
        <w:pStyle w:val="Normal"/>
        <w:shd w:fill="FFFFFF" w:val="clear"/>
        <w:spacing w:lineRule="atLeast" w:line="215"/>
        <w:jc w:val="both"/>
        <w:rPr/>
      </w:pP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8_09_04/an/33/RE15594.html" \l "33"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Підпис ліцензіата (заявника</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на отримання ліцензії)</w:t>
      </w:r>
    </w:p>
    <w:tbl>
      <w:tblPr>
        <w:tblW w:w="4500" w:type="pct"/>
        <w:jc w:val="center"/>
        <w:tblInd w:w="0" w:type="dxa"/>
        <w:tblLayout w:type="fixed"/>
        <w:tblCellMar>
          <w:top w:w="15" w:type="dxa"/>
          <w:left w:w="15" w:type="dxa"/>
          <w:bottom w:w="15" w:type="dxa"/>
          <w:right w:w="15" w:type="dxa"/>
        </w:tblCellMar>
      </w:tblPr>
      <w:tblGrid>
        <w:gridCol w:w="4464"/>
        <w:gridCol w:w="4465"/>
      </w:tblGrid>
      <w:tr>
        <w:trPr/>
        <w:tc>
          <w:tcPr>
            <w:tcW w:w="4464"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5/RE15594.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П. </w:t>
            </w:r>
            <w:r>
              <w:rPr>
                <w:rStyle w:val="InternetLink"/>
                <w:sz w:val="17"/>
                <w:u w:val="single"/>
                <w:rFonts w:eastAsia="Times New Roman" w:cs="Arial" w:ascii="Arial" w:hAnsi="Arial"/>
                <w:color w:val="008080"/>
                <w:lang w:eastAsia="uk-UA"/>
              </w:rPr>
              <w:fldChar w:fldCharType="end"/>
            </w:r>
          </w:p>
        </w:tc>
        <w:tc>
          <w:tcPr>
            <w:tcW w:w="4465"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6/RE1559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ата </w:t>
            </w:r>
            <w:r>
              <w:rPr>
                <w:rStyle w:val="InternetLink"/>
                <w:sz w:val="17"/>
                <w:u w:val="single"/>
                <w:rFonts w:eastAsia="Times New Roman" w:cs="Arial" w:ascii="Arial" w:hAnsi="Arial"/>
                <w:color w:val="008080"/>
                <w:lang w:eastAsia="uk-UA"/>
              </w:rPr>
              <w:fldChar w:fldCharType="end"/>
            </w:r>
          </w:p>
        </w:tc>
      </w:tr>
    </w:tbl>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7/RE1559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3399"/>
          <w:sz w:val="20"/>
          <w:u w:val="single"/>
          <w:lang w:eastAsia="uk-UA"/>
        </w:rPr>
        <w:t>Опис закріпленої території має містити:</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8/RE15594.html" \l "38"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а) назву адміністративно-територіальної одиниці, на території якої розташовані місцеві (локальні) електричні мережі, що перебувають у власності ліцензіата, та електричні мережі споживачів, які живляться від мереж ліцензіата або від приєднаних до мереж ліцензіата інших власників мереж, які не мають ліцензії на постачання електричної енергії за регульованим тарифом;</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9/RE15594.html" \l "39"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б) географічні карти з нанесеними на них кордонами територій, де розташовані місцеві (локальні) електричні мережі ліцензіата та його споживачів, що живляться безпосередньо від мереж ліцензіата або від приєднаних до мереж ліцензіата інших власників мереж, які не мають ліцензії на постачання електричної енергії за регульованим тарифом (із зазначенням точок розмежування балансової належності між ліцензіатом та іншими власниками електричних мереж);</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40/RE15594.html" \l "40"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в) перелік об'єктів електроенергетики, що перебувають у власності ліцензіата, із зазначенням назв адміністративно-територіальних одиниць, де вони розташовані, акти розмежування балансової належності, узгоджені з іншими власниками електричних мереж.</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41/RE15594.html" \l "41"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Перелік об'єктів електроенергетики не надається ліцензіатом, якщо його закріпленою територією є територія всієї адміністративно-територіальної одиниці</w:t>
      </w:r>
      <w:r>
        <w:rPr>
          <w:rStyle w:val="InternetLink"/>
          <w:sz w:val="20"/>
          <w:u w:val="single"/>
          <w:rFonts w:eastAsia="Times New Roman" w:cs="Arial" w:ascii="Arial" w:hAnsi="Arial"/>
          <w:color w:val="003399"/>
          <w:lang w:eastAsia="uk-UA"/>
        </w:rPr>
        <w:fldChar w:fldCharType="end"/>
      </w:r>
      <w:r>
        <w:rPr>
          <w:rStyle w:val="InternetLink"/>
          <w:rFonts w:eastAsia="Times New Roman" w:cs="Arial" w:ascii="Arial" w:hAnsi="Arial"/>
          <w:color w:val="008080"/>
          <w:sz w:val="17"/>
          <w:u w:val="single"/>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9/REG7080.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одаток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7/RE1559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9/REG7080.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8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7/RE1559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7/RE1559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8 р. N 1061)</w:t>
      </w:r>
      <w:r>
        <w:rPr>
          <w:rStyle w:val="InternetLink"/>
          <w:sz w:val="17"/>
          <w:u w:val="single"/>
          <w:rFonts w:eastAsia="Times New Roman" w:cs="Arial" w:ascii="Arial" w:hAnsi="Arial"/>
          <w:color w:val="008080"/>
          <w:lang w:eastAsia="uk-UA"/>
        </w:rPr>
        <w:fldChar w:fldCharType="end"/>
      </w:r>
    </w:p>
    <w:tbl>
      <w:tblPr>
        <w:tblW w:w="5000" w:type="pct"/>
        <w:jc w:val="left"/>
        <w:tblInd w:w="536" w:type="dxa"/>
        <w:tblLayout w:type="fixed"/>
        <w:tblCellMar>
          <w:top w:w="0" w:type="dxa"/>
          <w:left w:w="0" w:type="dxa"/>
          <w:bottom w:w="0" w:type="dxa"/>
          <w:right w:w="0" w:type="dxa"/>
        </w:tblCellMar>
      </w:tblPr>
      <w:tblGrid>
        <w:gridCol w:w="1040"/>
        <w:gridCol w:w="4430"/>
        <w:gridCol w:w="4452"/>
      </w:tblGrid>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r>
              <w:rPr>
                <w:rFonts w:eastAsia="Times New Roman" w:cs="Arial" w:ascii="Arial" w:hAnsi="Arial"/>
                <w:color w:val="000000"/>
                <w:sz w:val="17"/>
                <w:szCs w:val="17"/>
                <w:lang w:eastAsia="uk-UA"/>
              </w:rPr>
              <w:br/>
              <w:t> </w:t>
              <w:br/>
              <w:t> </w:t>
              <w:br/>
              <w:t> </w:t>
              <w:b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Додаток N 2</w:t>
              <w:br/>
              <w:t>до Умов та Правил здійснення</w:t>
              <w:br/>
              <w:t>підприємницької діяльності</w:t>
              <w:br/>
              <w:t>з постачання електричної енергії</w:t>
              <w:br/>
              <w:t>за регульованим тарифом</w:t>
            </w:r>
          </w:p>
        </w:tc>
      </w:tr>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4" w:name="258"/>
      <w:bookmarkEnd w:id="184"/>
      <w:r>
        <w:rPr>
          <w:rFonts w:eastAsia="Courier New" w:cs="Courier New" w:ascii="Courier New" w:hAnsi="Courier New"/>
          <w:color w:val="000000"/>
          <w:sz w:val="20"/>
          <w:szCs w:val="20"/>
          <w:lang w:eastAsia="uk-UA"/>
        </w:rPr>
        <w:t xml:space="preserve">           </w:t>
      </w:r>
      <w:r>
        <w:rPr>
          <w:rFonts w:eastAsia="Times New Roman" w:cs="Courier New" w:ascii="Courier New" w:hAnsi="Courier New"/>
          <w:b/>
          <w:bCs/>
          <w:color w:val="000000"/>
          <w:sz w:val="20"/>
          <w:szCs w:val="20"/>
          <w:lang w:eastAsia="uk-UA"/>
        </w:rPr>
        <w:t>Тарифи на постачання електричн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b/>
          <w:b/>
          <w:bCs/>
          <w:color w:val="000000"/>
          <w:sz w:val="20"/>
          <w:szCs w:val="20"/>
          <w:lang w:eastAsia="uk-UA"/>
        </w:rPr>
      </w:pPr>
      <w:r>
        <w:rPr>
          <w:rFonts w:eastAsia="Times New Roman" w:cs="Courier New" w:ascii="Courier New" w:hAnsi="Courier New"/>
          <w:b/>
          <w:bCs/>
          <w:color w:val="000000"/>
          <w:sz w:val="20"/>
          <w:szCs w:val="20"/>
          <w:lang w:eastAsia="uk-UA"/>
        </w:rPr>
      </w:r>
    </w:p>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1/REG6174.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одаток N 2 вилучено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згідно з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 жовтня 2001 року N 1051)</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____________</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p>
      <w:pPr>
        <w:pStyle w:val="Normal"/>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p>
      <w:pPr>
        <w:pStyle w:val="Normal"/>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Refs">
    <w:name w:val="refs"/>
    <w:basedOn w:val="Normal"/>
    <w:qFormat/>
    <w:pPr>
      <w:spacing w:before="280" w:after="280"/>
    </w:pPr>
    <w:rPr>
      <w:rFonts w:eastAsia="Times New Roman" w:cs="Times New Roman"/>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G2093.html" TargetMode="External"/><Relationship Id="rId4" Type="http://schemas.openxmlformats.org/officeDocument/2006/relationships/hyperlink" Target="http://search.ligazakon.ua/l_doc2.nsf/link1/REG4945.html" TargetMode="External"/><Relationship Id="rId5" Type="http://schemas.openxmlformats.org/officeDocument/2006/relationships/hyperlink" Target="http://search.ligazakon.ua/l_doc2.nsf/link1/REG4945.html" TargetMode="External"/><Relationship Id="rId6" Type="http://schemas.openxmlformats.org/officeDocument/2006/relationships/hyperlink" Target="http://search.ligazakon.ua/l_doc2.nsf/link1/ed_1995_03_14/U213_95.html" TargetMode="External"/><Relationship Id="rId7" Type="http://schemas.openxmlformats.org/officeDocument/2006/relationships/hyperlink" Target="http://search.ligazakon.ua/l_doc2.nsf/link1/ed_2001_04_05/T069800.html" TargetMode="External"/><Relationship Id="rId8" Type="http://schemas.openxmlformats.org/officeDocument/2006/relationships/hyperlink" Target="http://search.ligazakon.ua/l_doc2.nsf/link1/ed_2000_06_22/Z970575.html" TargetMode="External"/><Relationship Id="rId9" Type="http://schemas.openxmlformats.org/officeDocument/2006/relationships/hyperlink" Target="http://search.ligazakon.ua/l_doc2.nsf/link1/ed_2000_04_20/T001682.html" TargetMode="External"/><Relationship Id="rId10" Type="http://schemas.openxmlformats.org/officeDocument/2006/relationships/hyperlink" Target="http://search.ligazakon.ua/l_doc2.nsf/link1/ed_1999_07_30/GK019.html" TargetMode="External"/><Relationship Id="rId11" Type="http://schemas.openxmlformats.org/officeDocument/2006/relationships/hyperlink" Target="http://search.ligazakon.ua/l_doc2.nsf/link1/ed_1999_07_30/GK019.html" TargetMode="External"/><Relationship Id="rId12" Type="http://schemas.openxmlformats.org/officeDocument/2006/relationships/hyperlink" Target="http://search.ligazakon.ua/l_doc2.nsf/link1/ed_1997_11_12/GK020.html" TargetMode="External"/><Relationship Id="rId13" Type="http://schemas.openxmlformats.org/officeDocument/2006/relationships/hyperlink" Target="http://search.ligazakon.ua/l_doc2.nsf/link1/ed_1999_07_30/GK019.html" TargetMode="External"/><Relationship Id="rId14" Type="http://schemas.openxmlformats.org/officeDocument/2006/relationships/hyperlink" Target="http://search.ligazakon.ua/l_doc2.nsf/link1/REG2093.html" TargetMode="External"/><Relationship Id="rId15" Type="http://schemas.openxmlformats.org/officeDocument/2006/relationships/hyperlink" Target="http://search.ligazakon.ua/l_doc2.nsf/link1/REG2093.html" TargetMode="External"/><Relationship Id="rId16" Type="http://schemas.openxmlformats.org/officeDocument/2006/relationships/hyperlink" Target="http://search.ligazakon.ua/l_doc2.nsf/link1/ed_2001_01_11/T012210.html" TargetMode="External"/><Relationship Id="rId17" Type="http://schemas.openxmlformats.org/officeDocument/2006/relationships/hyperlink" Target="http://search.ligazakon.ua/l_doc2.nsf/link1/REG2093.html" TargetMode="External"/><Relationship Id="rId18" Type="http://schemas.openxmlformats.org/officeDocument/2006/relationships/hyperlink" Target="http://search.ligazakon.ua/l_doc2.nsf/link1/REG2093.html" TargetMode="External"/><Relationship Id="rId19" Type="http://schemas.openxmlformats.org/officeDocument/2006/relationships/hyperlink" Target="http://search.ligazakon.ua/l_doc2.nsf/link1/REG2093.html" TargetMode="External"/><Relationship Id="rId20" Type="http://schemas.openxmlformats.org/officeDocument/2006/relationships/hyperlink" Target="http://search.ligazakon.ua/l_doc2.nsf/link1/REG2093.html" TargetMode="External"/><Relationship Id="rId21" Type="http://schemas.openxmlformats.org/officeDocument/2006/relationships/hyperlink" Target="http://search.ligazakon.ua/l_doc2.nsf/link1/REG2093.html" TargetMode="External"/><Relationship Id="rId22" Type="http://schemas.openxmlformats.org/officeDocument/2006/relationships/hyperlink" Target="http://search.ligazakon.ua/l_doc2.nsf/link1/REG2093.html" TargetMode="External"/><Relationship Id="rId23" Type="http://schemas.openxmlformats.org/officeDocument/2006/relationships/hyperlink" Target="http://search.ligazakon.ua/l_doc2.nsf/link1/REG2093.html" TargetMode="External"/><Relationship Id="rId24" Type="http://schemas.openxmlformats.org/officeDocument/2006/relationships/hyperlink" Target="http://search.ligazakon.ua/l_doc2.nsf/link1/REG2093.html" TargetMode="External"/><Relationship Id="rId25" Type="http://schemas.openxmlformats.org/officeDocument/2006/relationships/hyperlink" Target="http://search.ligazakon.ua/l_doc2.nsf/link1/REG2093.html" TargetMode="External"/><Relationship Id="rId26" Type="http://schemas.openxmlformats.org/officeDocument/2006/relationships/hyperlink" Target="http://search.ligazakon.ua/l_doc2.nsf/link1/REG2093.html" TargetMode="External"/><Relationship Id="rId27" Type="http://schemas.openxmlformats.org/officeDocument/2006/relationships/hyperlink" Target="http://search.ligazakon.ua/l_doc2.nsf/link1/REG2093.html" TargetMode="External"/><Relationship Id="rId28" Type="http://schemas.openxmlformats.org/officeDocument/2006/relationships/hyperlink" Target="http://search.ligazakon.ua/l_doc2.nsf/link1/REG2093.html" TargetMode="External"/><Relationship Id="rId29" Type="http://schemas.openxmlformats.org/officeDocument/2006/relationships/hyperlink" Target="http://search.ligazakon.ua/l_doc2.nsf/link1/REG2093.html" TargetMode="External"/><Relationship Id="rId30" Type="http://schemas.openxmlformats.org/officeDocument/2006/relationships/image" Target="media/image2.png"/><Relationship Id="rId31" Type="http://schemas.openxmlformats.org/officeDocument/2006/relationships/hyperlink" Target="http://search.ligazakon.ua/l_doc2.nsf/link1/REG2093.html" TargetMode="External"/><Relationship Id="rId32" Type="http://schemas.openxmlformats.org/officeDocument/2006/relationships/hyperlink" Target="http://search.ligazakon.ua/l_doc2.nsf/link1/REG2093.html" TargetMode="External"/><Relationship Id="rId33" Type="http://schemas.openxmlformats.org/officeDocument/2006/relationships/hyperlink" Target="http://search.ligazakon.ua/l_doc2.nsf/link1/REG2093.html" TargetMode="External"/><Relationship Id="rId34" Type="http://schemas.openxmlformats.org/officeDocument/2006/relationships/hyperlink" Target="http://search.ligazakon.ua/l_doc2.nsf/link1/REG2093.html" TargetMode="External"/><Relationship Id="rId35" Type="http://schemas.openxmlformats.org/officeDocument/2006/relationships/hyperlink" Target="http://search.ligazakon.ua/l_doc2.nsf/link1/REG2093.html" TargetMode="External"/><Relationship Id="rId36" Type="http://schemas.openxmlformats.org/officeDocument/2006/relationships/hyperlink" Target="http://search.ligazakon.ua/l_doc2.nsf/link1/REG2093.html" TargetMode="External"/><Relationship Id="rId37" Type="http://schemas.openxmlformats.org/officeDocument/2006/relationships/hyperlink" Target="http://search.ligazakon.ua/l_doc2.nsf/link1/REG2093.html" TargetMode="External"/><Relationship Id="rId38" Type="http://schemas.openxmlformats.org/officeDocument/2006/relationships/hyperlink" Target="http://search.ligazakon.ua/l_doc2.nsf/link1/REG2093.html" TargetMode="External"/><Relationship Id="rId39" Type="http://schemas.openxmlformats.org/officeDocument/2006/relationships/hyperlink" Target="http://search.ligazakon.ua/l_doc2.nsf/link1/REG2093.html" TargetMode="External"/><Relationship Id="rId40" Type="http://schemas.openxmlformats.org/officeDocument/2006/relationships/hyperlink" Target="http://search.ligazakon.ua/l_doc2.nsf/link1/REG2093.html" TargetMode="External"/><Relationship Id="rId41" Type="http://schemas.openxmlformats.org/officeDocument/2006/relationships/hyperlink" Target="http://search.ligazakon.ua/l_doc2.nsf/link1/REG2093.html" TargetMode="External"/><Relationship Id="rId42" Type="http://schemas.openxmlformats.org/officeDocument/2006/relationships/hyperlink" Target="http://search.ligazakon.ua/l_doc2.nsf/link1/REG2093.html" TargetMode="External"/><Relationship Id="rId43" Type="http://schemas.openxmlformats.org/officeDocument/2006/relationships/hyperlink" Target="http://search.ligazakon.ua/l_doc2.nsf/link1/REG2093.html" TargetMode="External"/><Relationship Id="rId44" Type="http://schemas.openxmlformats.org/officeDocument/2006/relationships/hyperlink" Target="http://search.ligazakon.ua/l_doc2.nsf/link1/REG2093.html" TargetMode="External"/><Relationship Id="rId45" Type="http://schemas.openxmlformats.org/officeDocument/2006/relationships/hyperlink" Target="http://search.ligazakon.ua/l_doc2.nsf/link1/REG2093.html" TargetMode="External"/><Relationship Id="rId46" Type="http://schemas.openxmlformats.org/officeDocument/2006/relationships/hyperlink" Target="http://search.ligazakon.ua/l_doc2.nsf/link1/ed_2000_06_22/Z970575.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1:00Z</dcterms:created>
  <dc:creator>Пользователь Windows</dc:creator>
  <dc:description/>
  <dc:language>en-US</dc:language>
  <cp:lastModifiedBy>X550</cp:lastModifiedBy>
  <dcterms:modified xsi:type="dcterms:W3CDTF">2015-10-13T19:41:00Z</dcterms:modified>
  <cp:revision>2</cp:revision>
  <dc:subject/>
  <dc:title/>
</cp:coreProperties>
</file>