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01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015" cy="839470"/>
                    </a:xfrm>
                    <a:prstGeom prst="rect">
                      <a:avLst/>
                    </a:prstGeom>
                  </pic:spPr>
                </pic:pic>
              </a:graphicData>
            </a:graphic>
          </wp:inline>
        </w:drawing>
      </w:r>
    </w:p>
    <w:p>
      <w:pPr>
        <w:pStyle w:val="Normal"/>
        <w:numPr>
          <w:ilvl w:val="0"/>
          <w:numId w:val="0"/>
        </w:numPr>
        <w:shd w:fill="FFFFFF" w:val="clear"/>
        <w:spacing w:lineRule="atLeast" w:line="365"/>
        <w:jc w:val="center"/>
        <w:outlineLvl w:val="1"/>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Про затвердження Умов та Правил здійснення підприємницької діяльності з передачі електричної енергії місцевими (локальними) електромережами</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останова Національної комісії з питань</w:t>
        <w:br/>
        <w:t>регулювання електроенергетики України</w:t>
        <w:br/>
        <w:t>від 13 червня 1996 року N 15 </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реєстровано в Міністерстві юстиції України</w:t>
        <w:br/>
        <w:t>26 липня 1996 р. за N 408/1433</w:t>
      </w:r>
    </w:p>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161/REG3584.html" \l "16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і доповненнями, внесеним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77/REG4944.html" \l "7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161/REG3584.html" \l "16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від 7 квітня 1999 року N 483</w:t>
      </w:r>
      <w:hyperlink r:id="rId3" w:tgtFrame="_top">
        <w:r>
          <w:rPr>
            <w:rStyle w:val="InternetLink"/>
            <w:rFonts w:eastAsia="Times New Roman" w:cs="Arial" w:ascii="Arial" w:hAnsi="Arial"/>
            <w:color w:val="008080"/>
            <w:sz w:val="17"/>
            <w:u w:val="single"/>
            <w:lang w:eastAsia="uk-UA"/>
          </w:rPr>
          <w:t>,</w:t>
        </w:r>
      </w:hyperlink>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 жовтня 2000 року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6/REG5513.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8 березня 2001 року N 27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52451/REG5639.html" \l "4524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0 квітня 2001 року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61/REG6173.html" \l "6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 жовтня 2001 року N 105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92/REG7079.html" \l "19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4 вересня 2002 року N 979</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6/REG9098.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9 березня 2004 року N 285</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6/RE12409.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 квітня 2006 року N 45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6/RE12824.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7 липня 2006 року N 92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6/RE13244.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8 грудня 2006 року N 1625</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0.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8 лютого 2007 року N 146</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30/RE14410.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 вересня 2007 року N 1218</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6/RE15595.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4 вересня 2008 року N 106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6/RE17896.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5 липня 2010 року N 818</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5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9 вересня 2010 року N 1240</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RE19878.html" \l "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від 22 вересня 2011 року N 1586</w:t>
      </w:r>
    </w:p>
    <w:p>
      <w:pPr>
        <w:pStyle w:val="Normal"/>
        <w:shd w:fill="FFFFFF" w:val="clear"/>
        <w:spacing w:lineRule="atLeast" w:line="215"/>
        <w:jc w:val="both"/>
        <w:rPr/>
      </w:pPr>
      <w:r>
        <w:rPr>
          <w:rFonts w:eastAsia="Times New Roman" w:cs="Arial" w:ascii="Arial" w:hAnsi="Arial"/>
          <w:color w:val="000000"/>
          <w:sz w:val="17"/>
          <w:szCs w:val="17"/>
          <w:lang w:eastAsia="uk-UA"/>
        </w:rPr>
        <w:t>Згідно з</w:t>
      </w:r>
      <w:r>
        <w:rPr>
          <w:rFonts w:eastAsia="Times New Roman" w:cs="Arial" w:ascii="Arial" w:hAnsi="Arial"/>
          <w:color w:val="000000"/>
          <w:sz w:val="17"/>
          <w:lang w:eastAsia="uk-UA"/>
        </w:rPr>
        <w:t> </w:t>
      </w:r>
      <w:hyperlink r:id="rId4" w:tgtFrame="_top">
        <w:r>
          <w:rPr>
            <w:rStyle w:val="InternetLink"/>
            <w:rFonts w:eastAsia="Times New Roman" w:cs="Arial" w:ascii="Arial" w:hAnsi="Arial"/>
            <w:color w:val="003399"/>
            <w:sz w:val="17"/>
            <w:u w:val="single"/>
            <w:lang w:eastAsia="uk-UA"/>
          </w:rPr>
          <w:t>Указом Президента України від 14 березня 1995 року N 213</w:t>
        </w:r>
      </w:hyperlink>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ціональна комісія з питань регулювання електроенергетики України</w:t>
      </w:r>
      <w:r>
        <w:rPr>
          <w:rFonts w:eastAsia="Times New Roman" w:cs="Arial" w:ascii="Arial" w:hAnsi="Arial"/>
          <w:color w:val="000000"/>
          <w:sz w:val="17"/>
          <w:lang w:eastAsia="uk-UA"/>
        </w:rPr>
        <w:t> </w:t>
      </w:r>
      <w:r>
        <w:rPr>
          <w:rFonts w:eastAsia="Times New Roman" w:cs="Arial" w:ascii="Arial" w:hAnsi="Arial"/>
          <w:b/>
          <w:bCs/>
          <w:color w:val="000000"/>
          <w:sz w:val="17"/>
          <w:szCs w:val="17"/>
          <w:lang w:eastAsia="uk-UA"/>
        </w:rPr>
        <w:t>ПОСТАНОВЛЯЄ</w:t>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 Затвердити Умови та Правила здійснення підприємницької діяльності з передачі електричної енергії місцевими (локальними) електромережами (додаються).</w:t>
      </w:r>
    </w:p>
    <w:tbl>
      <w:tblPr>
        <w:tblW w:w="5000" w:type="pct"/>
        <w:jc w:val="left"/>
        <w:tblInd w:w="536" w:type="dxa"/>
        <w:tblLayout w:type="fixed"/>
        <w:tblCellMar>
          <w:top w:w="0" w:type="dxa"/>
          <w:left w:w="0" w:type="dxa"/>
          <w:bottom w:w="0" w:type="dxa"/>
          <w:right w:w="0" w:type="dxa"/>
        </w:tblCellMar>
      </w:tblPr>
      <w:tblGrid>
        <w:gridCol w:w="4961"/>
        <w:gridCol w:w="4961"/>
      </w:tblGrid>
      <w:tr>
        <w:trPr/>
        <w:tc>
          <w:tcPr>
            <w:tcW w:w="4961"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961"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Член Комісії</w:t>
            </w:r>
          </w:p>
        </w:tc>
        <w:tc>
          <w:tcPr>
            <w:tcW w:w="4961" w:type="dxa"/>
            <w:tcBorders/>
            <w:shd w:fill="FFFFFF" w:val="clear"/>
          </w:tcPr>
          <w:p>
            <w:pPr>
              <w:pStyle w:val="Normal"/>
              <w:spacing w:lineRule="atLeast" w:line="215"/>
              <w:jc w:val="center"/>
              <w:rPr>
                <w:rFonts w:ascii="Arial" w:hAnsi="Arial" w:eastAsia="Times New Roman" w:cs="Arial"/>
                <w:color w:val="000000"/>
                <w:sz w:val="17"/>
                <w:szCs w:val="17"/>
                <w:lang w:eastAsia="uk-UA"/>
              </w:rPr>
            </w:pPr>
            <w:r>
              <w:rPr>
                <w:rFonts w:eastAsia="Times New Roman" w:cs="Arial" w:ascii="Arial" w:hAnsi="Arial"/>
                <w:b/>
                <w:bCs/>
                <w:color w:val="000000"/>
                <w:sz w:val="17"/>
                <w:szCs w:val="17"/>
                <w:lang w:eastAsia="uk-UA"/>
              </w:rPr>
              <w:t>О. Гридасов </w:t>
            </w:r>
          </w:p>
        </w:tc>
      </w:tr>
    </w:tbl>
    <w:p>
      <w:pPr>
        <w:pStyle w:val="Normal"/>
        <w:rPr>
          <w:rFonts w:eastAsia="Times New Roman"/>
          <w:vanish/>
          <w:szCs w:val="24"/>
          <w:lang w:eastAsia="uk-UA"/>
        </w:rPr>
      </w:pPr>
      <w:r>
        <w:rPr>
          <w:rFonts w:eastAsia="Times New Roman"/>
          <w:vanish/>
          <w:szCs w:val="24"/>
          <w:lang w:eastAsia="uk-UA"/>
        </w:rPr>
      </w:r>
    </w:p>
    <w:tbl>
      <w:tblPr>
        <w:tblW w:w="5000" w:type="pct"/>
        <w:jc w:val="left"/>
        <w:tblInd w:w="461" w:type="dxa"/>
        <w:tblLayout w:type="fixed"/>
        <w:tblCellMar>
          <w:top w:w="75" w:type="dxa"/>
          <w:left w:w="75" w:type="dxa"/>
          <w:bottom w:w="75" w:type="dxa"/>
          <w:right w:w="75" w:type="dxa"/>
        </w:tblCellMar>
      </w:tblPr>
      <w:tblGrid>
        <w:gridCol w:w="1039"/>
        <w:gridCol w:w="4430"/>
        <w:gridCol w:w="4453"/>
      </w:tblGrid>
      <w:tr>
        <w:trPr/>
        <w:tc>
          <w:tcPr>
            <w:tcW w:w="1039"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1039"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r>
              <w:rPr>
                <w:rFonts w:eastAsia="Times New Roman" w:cs="Arial" w:ascii="Arial" w:hAnsi="Arial"/>
                <w:color w:val="000000"/>
                <w:sz w:val="17"/>
                <w:szCs w:val="17"/>
                <w:lang w:eastAsia="uk-UA"/>
              </w:rPr>
              <w:br/>
              <w:t> </w:t>
              <w:br/>
              <w:t> </w:t>
            </w:r>
          </w:p>
        </w:tc>
        <w:tc>
          <w:tcPr>
            <w:tcW w:w="445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ТВЕРДЖЕНО</w:t>
              <w:br/>
              <w:t>постановою Національної комісії з питань регулювання електроенергетики України</w:t>
              <w:br/>
              <w:t>від 13 червня 1996 р. N 15 </w:t>
            </w:r>
          </w:p>
        </w:tc>
      </w:tr>
      <w:tr>
        <w:trPr/>
        <w:tc>
          <w:tcPr>
            <w:tcW w:w="1039"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3"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реєстровано</w:t>
              <w:br/>
              <w:t>в Міністерстві юстиції України</w:t>
              <w:br/>
              <w:t>26 липня 1996 р. за N 408/1433  </w:t>
            </w:r>
          </w:p>
        </w:tc>
      </w:tr>
    </w:tbl>
    <w:p>
      <w:pPr>
        <w:pStyle w:val="Normal"/>
        <w:numPr>
          <w:ilvl w:val="0"/>
          <w:numId w:val="0"/>
        </w:numPr>
        <w:shd w:fill="FFFFFF" w:val="clear"/>
        <w:spacing w:lineRule="atLeast" w:line="312"/>
        <w:jc w:val="center"/>
        <w:outlineLvl w:val="2"/>
        <w:rPr/>
      </w:pPr>
      <w:r>
        <w:rPr/>
        <w:t>Умови та Правила </w:t>
        <w:br/>
        <w:t>здійснення підприємницької діяльності з передачі електричної енергії місцевими (локальними) електричними мережами </w:t>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лова "Ліцензіат", "Ліцензована діяльність", "Місцеві (локальні) електромережі", "Методики", "Перехресні субсидії" та "Диспетчерське управління" за текстом Умов та Правил у середині речення змінено на написання з малої літери згідно з постановою Національної комісії регулювання електроенергетики України від 20 квітня 2001 року N 392)</w:t>
            </w:r>
            <w:r>
              <w:rPr>
                <w:rStyle w:val="InternetLink"/>
                <w:sz w:val="17"/>
                <w:u w:val="single"/>
                <w:rFonts w:eastAsia="Times New Roman" w:cs="Arial" w:ascii="Arial" w:hAnsi="Arial"/>
                <w:color w:val="008080"/>
                <w:lang w:eastAsia="uk-UA"/>
              </w:rPr>
              <w:fldChar w:fldCharType="end"/>
            </w:r>
          </w:p>
        </w:tc>
      </w:tr>
      <w:tr>
        <w:trPr/>
        <w:tc>
          <w:tcPr>
            <w:tcW w:w="5953" w:type="dxa"/>
            <w:tcBorders/>
            <w:shd w:fill="FFFFFF" w:val="clear"/>
          </w:tcPr>
          <w:p>
            <w:pPr>
              <w:pStyle w:val="Normal"/>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тексті Умов та Правил слово "електропостачальник" в усіх відмінках і формах числа замінено словом "енергопостачальник" у відповідному відмінку і числі згідно з постановою Національної комісії регулювання електроенергетики України від 17 жовтня 2001 року N 1050)</w:t>
            </w:r>
            <w:r>
              <w:rPr>
                <w:rStyle w:val="InternetLink"/>
                <w:sz w:val="17"/>
                <w:u w:val="single"/>
                <w:rFonts w:eastAsia="Times New Roman" w:cs="Arial" w:ascii="Arial" w:hAnsi="Arial"/>
                <w:color w:val="008080"/>
                <w:lang w:eastAsia="uk-UA"/>
              </w:rPr>
              <w:fldChar w:fldCharType="end"/>
            </w:r>
          </w:p>
        </w:tc>
      </w:tr>
    </w:tbl>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6/REG7079.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6/REG7079.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79)</w:t>
      </w:r>
      <w:r>
        <w:br w:type="page"/>
      </w:r>
    </w:p>
    <w:p>
      <w:pPr>
        <w:pStyle w:val="Normal"/>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1. Загальні положення</w:t>
      </w:r>
    </w:p>
    <w:p>
      <w:pPr>
        <w:pStyle w:val="Normal"/>
        <w:shd w:fill="FFFFFF" w:val="clear"/>
        <w:spacing w:lineRule="atLeast" w:line="215"/>
        <w:jc w:val="both"/>
        <w:rPr/>
      </w:pPr>
      <w:r>
        <w:rPr>
          <w:rFonts w:eastAsia="Times New Roman" w:cs="Arial" w:ascii="Arial" w:hAnsi="Arial"/>
          <w:color w:val="000000"/>
          <w:sz w:val="17"/>
          <w:szCs w:val="17"/>
          <w:lang w:eastAsia="uk-UA"/>
        </w:rPr>
        <w:t>1.1. Умови та Правила здійснення підприємницької діяльності з передачі електричної енергії</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ми (локальними) електричними мереж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далі - Умови та Правила) розроблені відповідно до</w:t>
      </w:r>
      <w:hyperlink r:id="rId5" w:tgtFrame="_top">
        <w:r>
          <w:rPr>
            <w:rStyle w:val="InternetLink"/>
            <w:rFonts w:eastAsia="Times New Roman" w:cs="Arial" w:ascii="Arial" w:hAnsi="Arial"/>
            <w:color w:val="003399"/>
            <w:sz w:val="17"/>
            <w:u w:val="single"/>
            <w:lang w:eastAsia="uk-UA"/>
          </w:rPr>
          <w:t>Законів України "Про підприємництво"</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9.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6" w:tgtFrame="_top">
        <w:r>
          <w:rPr>
            <w:rStyle w:val="InternetLink"/>
            <w:rFonts w:eastAsia="Times New Roman" w:cs="Arial" w:ascii="Arial" w:hAnsi="Arial"/>
            <w:color w:val="003399"/>
            <w:sz w:val="17"/>
            <w:u w:val="single"/>
            <w:lang w:eastAsia="uk-UA"/>
          </w:rPr>
          <w:t>"Про електроенергетику"</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9.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7" w:tgtFrame="_top">
        <w:r>
          <w:rPr>
            <w:rStyle w:val="InternetLink"/>
            <w:rFonts w:eastAsia="Times New Roman" w:cs="Arial" w:ascii="Arial" w:hAnsi="Arial"/>
            <w:color w:val="003399"/>
            <w:sz w:val="17"/>
            <w:u w:val="single"/>
            <w:lang w:eastAsia="uk-UA"/>
          </w:rPr>
          <w:t>"Про природні монополії"</w:t>
        </w:r>
      </w:hyperlink>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4/REG5639.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1.1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2. Якщо будь-яке з положень цих Умов та Правил втрачає чинність, воно виключається з Умов та Правил, а решта залишаються чинни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3. Ліцензія не може передаватися третім особам.</w:t>
      </w:r>
    </w:p>
    <w:p>
      <w:pPr>
        <w:pStyle w:val="Normal"/>
        <w:shd w:fill="FFFFFF" w:val="clear"/>
        <w:spacing w:lineRule="atLeast" w:line="215"/>
        <w:jc w:val="both"/>
        <w:rPr/>
      </w:pPr>
      <w:r>
        <w:rPr/>
        <w:t>1.4. В Умовах та Правилах вживаються такі визначення</w:t>
      </w:r>
      <w:bookmarkStart w:id="0" w:name="41829"/>
      <w:bookmarkEnd w:id="0"/>
    </w:p>
    <w:tbl>
      <w:tblPr>
        <w:tblW w:w="9949" w:type="dxa"/>
        <w:jc w:val="left"/>
        <w:tblInd w:w="-10" w:type="dxa"/>
        <w:tblLayout w:type="fixed"/>
        <w:tblCellMar>
          <w:top w:w="0" w:type="dxa"/>
          <w:left w:w="0" w:type="dxa"/>
          <w:bottom w:w="0" w:type="dxa"/>
          <w:right w:w="0" w:type="dxa"/>
        </w:tblCellMar>
      </w:tblPr>
      <w:tblGrid>
        <w:gridCol w:w="2283"/>
        <w:gridCol w:w="7493"/>
        <w:gridCol w:w="173"/>
      </w:tblGrid>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3/REG5639.html" \l "2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Ліцензована діяльність</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3/REG5639.html" \l "2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ідприємницька діяльність з передачі електричної енергії місцевими (локальними) електромережами, на здійснення якої ліцензіат отримав право від НКРЕ </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Дата набуття чинності Ліцензії </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Mar>
              <w:top w:w="75" w:type="dxa"/>
              <w:left w:w="75" w:type="dxa"/>
              <w:bottom w:w="75" w:type="dxa"/>
              <w:right w:w="75" w:type="dxa"/>
            </w:tcMar>
            <w:vAlign w:val="center"/>
          </w:tcPr>
          <w:p>
            <w:pPr>
              <w:pStyle w:val="Normal"/>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1_04_20/an/22/REG5639.html" \l "2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Ліцензіат</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2/REG5639.html" \l "2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уб'єкт підприємницької діяльності, зареєстрований у встановленому порядку, який отримав ліцензію на передачу електричної енергії місцевими (локальними) електромережами та зобов'язаний дотримуватися ліцензійних умов і виконувати рішення НКРЕ </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bookmarkStart w:id="1" w:name="445567"/>
            <w:bookmarkEnd w:id="1"/>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Ради споживачів </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val="en-US"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4/REG5639.html" \l "24"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Місцева (локальна) електрична мережа</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4/REG5639.html" \l "24"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Електрична мережа, призначена для передачі електричної енергії від магістральної електричної мережі до споживача </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restart"/>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поріднене підприємство</w:t>
            </w:r>
            <w:r>
              <w:rPr>
                <w:rStyle w:val="InternetLink"/>
                <w:sz w:val="17"/>
                <w:u w:val="single"/>
                <w:rFonts w:eastAsia="Times New Roman"/>
                <w:color w:val="008080"/>
                <w:lang w:eastAsia="uk-UA"/>
              </w:rPr>
              <w:fldChar w:fldCharType="end"/>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r>
              <w:rPr>
                <w:rStyle w:val="InternetLink"/>
                <w:rFonts w:eastAsia="Times New Roman"/>
                <w:color w:val="008080"/>
                <w:sz w:val="17"/>
                <w:szCs w:val="17"/>
                <w:lang w:eastAsia="uk-UA"/>
              </w:rPr>
              <w:br/>
            </w:r>
            <w:r>
              <w:rPr>
                <w:rStyle w:val="InternetLink"/>
                <w:rFonts w:eastAsia="Times New Roman"/>
                <w:color w:val="008080"/>
                <w:sz w:val="17"/>
                <w:u w:val="single"/>
                <w:lang w:eastAsia="uk-UA"/>
              </w:rPr>
              <w:t> </w:t>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 будь-яке підприємство, яке прямо або опосередковано, повністю або частково (не менше ніж 25 відсотків):</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олодіє частками (акціями, паями) статутного фонду або активами (майном) іншого суб'єкта підприємницької діяльності;</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управляє частками (акціями, паями) статутного фонду іншого суб'єкта підприємницької діяльності;</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користується на правах оренди активами (майном) іншого суб'єкта підприємницької діяльності;</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б) будь-яке підприємство:</w:t>
            </w:r>
            <w:r>
              <w:rPr>
                <w:rStyle w:val="InternetLink"/>
                <w:sz w:val="17"/>
                <w:u w:val="single"/>
                <w:rFonts w:eastAsia="Times New Roman"/>
                <w:color w:val="008080"/>
                <w:lang w:eastAsia="uk-UA"/>
              </w:rPr>
              <w:fldChar w:fldCharType="end"/>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rHeight w:val="195" w:hRule="atLeast"/>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vMerge w:val="restart"/>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частки (акції, паї) статутного фонду або активи (майно) якого прямо або опосередковано, повністю  або частково</w:t>
            </w:r>
            <w:r>
              <w:rPr>
                <w:rStyle w:val="InternetLink"/>
                <w:sz w:val="17"/>
                <w:u w:val="single"/>
                <w:rFonts w:eastAsia="Times New Roman"/>
                <w:color w:val="008080"/>
                <w:lang w:eastAsia="uk-UA"/>
              </w:rPr>
              <w:fldChar w:fldCharType="end"/>
            </w:r>
            <w:r>
              <w:rPr>
                <w:rStyle w:val="InternetLink"/>
                <w:rFonts w:eastAsia="Times New Roman"/>
                <w:color w:val="008080"/>
                <w:sz w:val="17"/>
                <w:u w:val="single"/>
                <w:lang w:val="ru-RU" w:eastAsia="uk-UA"/>
              </w:rPr>
              <w:t xml:space="preserve"> </w:t>
            </w:r>
            <w:r>
              <w:rPr>
                <w:rStyle w:val="InternetLink"/>
                <w:rFonts w:eastAsia="Times New Roman"/>
                <w:color w:val="008080"/>
                <w:sz w:val="17"/>
                <w:u w:val="single"/>
                <w:lang w:eastAsia="uk-UA"/>
              </w:rPr>
              <w:t>(не менше ніж 25 відсотків) перебувають у власності іншого суб'єкта підприємницької діяльності;</w:t>
            </w:r>
          </w:p>
        </w:tc>
        <w:tc>
          <w:tcPr>
            <w:tcW w:w="173" w:type="dxa"/>
            <w:tcBorders/>
          </w:tcPr>
          <w:p>
            <w:pPr>
              <w:pStyle w:val="Normal"/>
              <w:snapToGrid w:val="false"/>
              <w:rPr>
                <w:rFonts w:eastAsia="Times New Roman"/>
                <w:sz w:val="17"/>
                <w:szCs w:val="17"/>
                <w:lang w:eastAsia="uk-UA"/>
              </w:rPr>
            </w:pPr>
            <w:r>
              <w:rPr>
                <w:rFonts w:eastAsia="Times New Roman"/>
                <w:sz w:val="17"/>
                <w:szCs w:val="17"/>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173"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24"/>
                <w:lang w:eastAsia="uk-UA"/>
              </w:rPr>
            </w:pPr>
            <w:r>
              <w:rPr>
                <w:rFonts w:eastAsia="Times New Roman"/>
                <w:sz w:val="17"/>
                <w:szCs w:val="24"/>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частки (акції, паї) статутного фонду якого прямо або опосередковано, повністю або частково (не менше ніж 25 відсотків) перебувають в управлінні іншого суб'єкта підприємницької діяльності;</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40/REG3584.html" \l "4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ктиви (майно) якого прямо або опосередковано, повністю або частково (не менше ніж 25 відсотків) перебувають у користуванні на правах оренди іншого суб'єкта підприємницької діяльності;</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vMerge w:val="continue"/>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rPr>
                <w:rFonts w:eastAsia="Times New Roman"/>
                <w:sz w:val="17"/>
                <w:szCs w:val="17"/>
                <w:lang w:eastAsia="uk-UA"/>
              </w:rPr>
            </w:pPr>
            <w:r>
              <w:rPr>
                <w:rFonts w:eastAsia="Times New Roman"/>
                <w:sz w:val="17"/>
                <w:szCs w:val="17"/>
                <w:lang w:eastAsia="uk-UA"/>
              </w:rPr>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1_04_20/an/26/REG5639.html" \l "26"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 яке пов'язане з ліцензіатом або з одним з підприємств, зазначених у підпунктах а) та б) цього визначення, відносинами контролю</w:t>
            </w:r>
            <w:r>
              <w:rPr>
                <w:rStyle w:val="InternetLink"/>
                <w:sz w:val="17"/>
                <w:u w:val="single"/>
                <w:rFonts w:eastAsia="Times New Roman"/>
                <w:color w:val="008080"/>
                <w:lang w:eastAsia="uk-UA"/>
              </w:rPr>
              <w:fldChar w:fldCharType="end"/>
            </w:r>
            <w:r>
              <w:rPr>
                <w:rFonts w:eastAsia="Times New Roman"/>
                <w:sz w:val="17"/>
                <w:lang w:eastAsia="uk-UA"/>
              </w:rPr>
              <w:t> </w:t>
            </w:r>
            <w:r>
              <w:fldChar w:fldCharType="begin"/>
            </w:r>
            <w:r>
              <w:rPr>
                <w:rStyle w:val="InternetLink"/>
                <w:sz w:val="17"/>
                <w:u w:val="single"/>
                <w:rFonts w:eastAsia="Times New Roman"/>
                <w:color w:val="008080"/>
                <w:lang w:eastAsia="uk-UA"/>
              </w:rPr>
              <w:instrText xml:space="preserve"> HYPERLINK "http://search.ligazakon.ua/l_doc2.nsf/link1/ed_2002_09_04/an/19/REG7079.html" \l "19"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ідповідно до</w:t>
            </w:r>
            <w:r>
              <w:rPr>
                <w:rStyle w:val="InternetLink"/>
                <w:sz w:val="17"/>
                <w:u w:val="single"/>
                <w:rFonts w:eastAsia="Times New Roman"/>
                <w:color w:val="008080"/>
                <w:lang w:eastAsia="uk-UA"/>
              </w:rPr>
              <w:fldChar w:fldCharType="end"/>
            </w:r>
            <w:r>
              <w:fldChar w:fldCharType="begin"/>
            </w:r>
            <w:r>
              <w:rPr>
                <w:rStyle w:val="InternetLink"/>
                <w:sz w:val="17"/>
                <w:u w:val="single"/>
                <w:rFonts w:eastAsia="Times New Roman"/>
                <w:color w:val="003399"/>
                <w:lang w:eastAsia="uk-UA"/>
              </w:rPr>
              <w:instrText xml:space="preserve"> HYPERLINK "http://search.ligazakon.ua/l_doc2.nsf/link1/ed_2001_01_11/an/6/T012210.html" \l "6" \n _top</w:instrText>
            </w:r>
            <w:r>
              <w:rPr>
                <w:rStyle w:val="InternetLink"/>
                <w:sz w:val="17"/>
                <w:u w:val="single"/>
                <w:rFonts w:eastAsia="Times New Roman"/>
                <w:color w:val="003399"/>
                <w:lang w:eastAsia="uk-UA"/>
              </w:rPr>
              <w:fldChar w:fldCharType="separate"/>
            </w:r>
            <w:r>
              <w:rPr>
                <w:rStyle w:val="InternetLink"/>
                <w:rFonts w:eastAsia="Times New Roman"/>
                <w:color w:val="003399"/>
                <w:sz w:val="17"/>
                <w:u w:val="single"/>
                <w:lang w:eastAsia="uk-UA"/>
              </w:rPr>
              <w:t>статті 1 Закону України "Про захист економічної конкуренції"</w:t>
            </w:r>
            <w:r>
              <w:rPr>
                <w:rStyle w:val="InternetLink"/>
                <w:sz w:val="17"/>
                <w:u w:val="single"/>
                <w:rFonts w:eastAsia="Times New Roman"/>
                <w:color w:val="003399"/>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bookmarkStart w:id="2" w:name="711824"/>
            <w:bookmarkEnd w:id="2"/>
            <w:r>
              <w:rPr>
                <w:rFonts w:eastAsia="Times New Roman"/>
                <w:sz w:val="17"/>
                <w:szCs w:val="17"/>
                <w:lang w:eastAsia="uk-UA"/>
              </w:rPr>
              <w:t>Перехресні субсидії</w:t>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t>Переміщення коштів або розподіл витрат в межах однієї компанії або між Спорідненими підприємствами для фінансової підтримки одного підприємства або виду діяльності за рахунок іншого</w:t>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t>Диспетчерське управління</w:t>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pPr>
            <w:r>
              <w:rPr>
                <w:rFonts w:eastAsia="Times New Roman"/>
                <w:sz w:val="17"/>
                <w:szCs w:val="17"/>
                <w:lang w:eastAsia="uk-UA"/>
              </w:rPr>
              <w:t>Процес управління діяльністю з виробництва, передачі та постачання електричної енергії з метою забезпечення надійної роботи енергосистеми, ведення режиму навантаження енергетичної системи згідно з вимогами</w:t>
            </w:r>
            <w:r>
              <w:fldChar w:fldCharType="begin"/>
            </w:r>
            <w:r>
              <w:rPr>
                <w:rStyle w:val="InternetLink"/>
                <w:sz w:val="17"/>
                <w:u w:val="single"/>
                <w:rFonts w:eastAsia="Times New Roman"/>
                <w:color w:val="008080"/>
                <w:lang w:eastAsia="uk-UA"/>
              </w:rPr>
              <w:instrText xml:space="preserve"> HYPERLINK "http://search.ligazakon.ua/l_doc2.nsf/link1/ed_2001_04_20/an/27/REG5639.html" \l "2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нормативно-технічних</w:t>
            </w:r>
            <w:r>
              <w:rPr>
                <w:rStyle w:val="InternetLink"/>
                <w:sz w:val="17"/>
                <w:u w:val="single"/>
                <w:rFonts w:eastAsia="Times New Roman"/>
                <w:color w:val="008080"/>
                <w:lang w:eastAsia="uk-UA"/>
              </w:rPr>
              <w:fldChar w:fldCharType="end"/>
            </w:r>
            <w:r>
              <w:rPr>
                <w:rFonts w:eastAsia="Times New Roman"/>
                <w:sz w:val="17"/>
                <w:lang w:eastAsia="uk-UA"/>
              </w:rPr>
              <w:t> </w:t>
            </w:r>
            <w:r>
              <w:rPr>
                <w:rFonts w:eastAsia="Times New Roman"/>
                <w:sz w:val="17"/>
                <w:szCs w:val="17"/>
                <w:lang w:eastAsia="uk-UA"/>
              </w:rPr>
              <w:t>документів</w:t>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5/REG5639.html" \l "2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птовий ринок електричної енергії України (далі - ОРЕ)</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5/REG5639.html" \l "2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Ринок, що створюється суб'єктами господарської діяльності для купівлі-продажу електричної енергії на підставі </w:t>
            </w:r>
            <w:r>
              <w:rPr>
                <w:rStyle w:val="InternetLink"/>
                <w:sz w:val="17"/>
                <w:u w:val="single"/>
                <w:rFonts w:eastAsia="Times New Roman"/>
                <w:color w:val="008080"/>
                <w:lang w:eastAsia="uk-UA"/>
              </w:rPr>
              <w:fldChar w:fldCharType="end"/>
            </w:r>
            <w:hyperlink r:id="rId8" w:tgtFrame="_top">
              <w:r>
                <w:rPr>
                  <w:rStyle w:val="InternetLink"/>
                  <w:rFonts w:eastAsia="Times New Roman"/>
                  <w:color w:val="003399"/>
                  <w:sz w:val="17"/>
                  <w:u w:val="single"/>
                  <w:lang w:eastAsia="uk-UA"/>
                </w:rPr>
                <w:t>Договору</w:t>
              </w:r>
            </w:hyperlink>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Нормативні документи </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8/REG5639.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t>Тариф на передачу електричної енергії (далі - Тариф)</w:t>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pPr>
            <w:r>
              <w:rPr>
                <w:rFonts w:eastAsia="Times New Roman"/>
                <w:sz w:val="17"/>
                <w:szCs w:val="17"/>
                <w:lang w:eastAsia="uk-UA"/>
              </w:rPr>
              <w:t>Ціна, що сплачується</w:t>
            </w:r>
            <w:r>
              <w:rPr>
                <w:rFonts w:eastAsia="Times New Roman"/>
                <w:sz w:val="17"/>
                <w:lang w:eastAsia="uk-UA"/>
              </w:rPr>
              <w:t> </w:t>
            </w:r>
            <w:r>
              <w:fldChar w:fldCharType="begin"/>
            </w:r>
            <w:r>
              <w:rPr>
                <w:rStyle w:val="InternetLink"/>
                <w:sz w:val="17"/>
                <w:u w:val="single"/>
                <w:rFonts w:eastAsia="Times New Roman"/>
                <w:color w:val="008080"/>
                <w:lang w:eastAsia="uk-UA"/>
              </w:rPr>
              <w:instrText xml:space="preserve"> HYPERLINK "http://search.ligazakon.ua/l_doc2.nsf/link1/ed_2001_04_20/an/15/REG5639.html" \l "1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ліцензіату</w:t>
            </w:r>
            <w:r>
              <w:rPr>
                <w:rStyle w:val="InternetLink"/>
                <w:sz w:val="17"/>
                <w:u w:val="single"/>
                <w:rFonts w:eastAsia="Times New Roman"/>
                <w:color w:val="008080"/>
                <w:lang w:eastAsia="uk-UA"/>
              </w:rPr>
              <w:fldChar w:fldCharType="end"/>
            </w:r>
            <w:r>
              <w:rPr>
                <w:rFonts w:eastAsia="Times New Roman"/>
                <w:sz w:val="17"/>
                <w:lang w:eastAsia="uk-UA"/>
              </w:rPr>
              <w:t> </w:t>
            </w:r>
            <w:r>
              <w:rPr>
                <w:rFonts w:eastAsia="Times New Roman"/>
                <w:sz w:val="17"/>
                <w:szCs w:val="17"/>
                <w:lang w:eastAsia="uk-UA"/>
              </w:rPr>
              <w:t>за передачу електричної енергії</w:t>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1_10_17/an/18/REG6173.html" \l "18" \n _top</w:instrText>
            </w:r>
            <w:r>
              <w:rPr>
                <w:rStyle w:val="InternetLink"/>
                <w:sz w:val="17"/>
                <w:u w:val="single"/>
                <w:rFonts w:eastAsia="Times New Roman"/>
                <w:color w:val="008080"/>
                <w:lang w:eastAsia="uk-UA"/>
              </w:rPr>
              <w:fldChar w:fldCharType="separate"/>
            </w:r>
            <w:bookmarkStart w:id="3" w:name="711832"/>
            <w:bookmarkEnd w:id="3"/>
            <w:r>
              <w:rPr>
                <w:rStyle w:val="InternetLink"/>
                <w:rFonts w:eastAsia="Times New Roman"/>
                <w:color w:val="008080"/>
                <w:sz w:val="17"/>
                <w:u w:val="single"/>
                <w:lang w:eastAsia="uk-UA"/>
              </w:rPr>
              <w:t>Економічний коефіцієнт нормативних технологічних витрат електроенергії (далі - коефіцієнт витрат)</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1_10_17/an/18/REG6173.html" \l "1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ідношення нормативних технологічних витрат електроенергії на відповідному класі напруги до обсягів електроенергії, що надійшла до місцевих (локальних) електромереж на відповідному класі напруги для передачі споживачам на території ліцензованої діяльності, за відповідний розрахунковий період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Коефіцієнт корекції витрат електроенергії</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0/REG6173.html" \l "2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поживачі енергії</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0/REG6173.html" \l "2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Юридичні та фізичні особи, що використовують енергію для власних потреб на підставі договору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бонентна плата</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бонована потужність</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Договір про надання доступу до електромережі</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тавка абонентної плати</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Тарифна ставка на передачу електроенергії</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10_17/an/21/REG6173.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лучено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7/REG5639.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Грубе порушення Умов та Правил</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7/REG5639.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дноразове порушення Умов та Правил, яке свідчить про явне й умисне нехтування їх вимогами з боку ліцензіата та/або призвело до наслідків у вигляді значної шкоди, завданої державі, навколишньому природному середовищу, юридичним чи фізичним особам; грубим порушенням уважається також невиконання ліцензіатом у встановлений строк рішення НКРЕ про усунення порушень</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8/REG5639.html" \l "1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Ліцензія</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8/REG5639.html" \l "1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Єдиний документ дозвільного характеру, який видається НКРЕ і дає право на здійснення зазначеного в ньому певного виду підприємницької діяльності протягом установленого строку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9/REG5639.html" \l "19"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птовий постачальник</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19/REG5639.html" \l "19"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уб'єкт підприємницької діяльності, який отримав ліцензію на право здійснення підприємницької діяльності з оптового постачання електричної енергії та здійснює оптове постачання електричної енергії відповідно до </w:t>
            </w:r>
            <w:r>
              <w:rPr>
                <w:rStyle w:val="InternetLink"/>
                <w:sz w:val="17"/>
                <w:u w:val="single"/>
                <w:rFonts w:eastAsia="Times New Roman"/>
                <w:color w:val="008080"/>
                <w:lang w:eastAsia="uk-UA"/>
              </w:rPr>
              <w:fldChar w:fldCharType="end"/>
            </w:r>
            <w:hyperlink r:id="rId9" w:tgtFrame="_top">
              <w:r>
                <w:rPr>
                  <w:rStyle w:val="InternetLink"/>
                  <w:rFonts w:eastAsia="Times New Roman"/>
                  <w:color w:val="003399"/>
                  <w:sz w:val="17"/>
                  <w:u w:val="single"/>
                  <w:lang w:eastAsia="uk-UA"/>
                </w:rPr>
                <w:t>Договору між членами Оптового ринку електроенергії</w:t>
              </w:r>
            </w:hyperlink>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0/REG5639.html" \l "2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орушення Умов та Правил</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0/REG5639.html" \l "2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Дія ліцензіата чи його бездіяльність, яка посягає на встановлені НКРЕ Умови та Правила та рішення НКРЕ і за яку законодавством та цими Умовами та Правилами передбачено застосування до нього санкцій </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1/REG5639.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овторне порушення Умов та Правил</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1_04_20/an/21/REG5639.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орушення ліцензійних умов, яке раніше допускав ліцензіат і протягом року учинив його знову</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8_09_04/an/22/RE15595.html" \l "2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Територія здійснення ліцензованої діяльності</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8_09_04/an/22/RE15595.html" \l "2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Територія адміністративно-територіальної одиниці, де розташовані місцеві (локальні) електричні мережі, що перебувають у власності ліцензіата, яку ліцензіат погоджує з центральним органом виконавчої влади, що здійснює управління в електроенергетиці, указується ліцензіатом в описі за формою, наведеною в додатку до Умов та Правил, і затверджується НКРЕ в установленому порядку. Якщо на території адміністративно-територіальної одиниці розташовані електричні мережі інших ліцензіатів, то територія здійснення ліцензованої діяльності кожного з цих ліцензіатів визначається відповідно до території розташування об'єктів електроенергетики, що перебувають у власності ліцензіата</w:t>
            </w:r>
            <w:r>
              <w:rPr>
                <w:rStyle w:val="InternetLink"/>
                <w:sz w:val="17"/>
                <w:u w:val="single"/>
                <w:rFonts w:eastAsia="Times New Roman"/>
                <w:color w:val="008080"/>
                <w:lang w:eastAsia="uk-UA"/>
              </w:rPr>
              <w:fldChar w:fldCharType="end"/>
            </w:r>
          </w:p>
        </w:tc>
        <w:tc>
          <w:tcPr>
            <w:tcW w:w="173" w:type="dxa"/>
            <w:tcBorders>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228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4_03_29/an/17/REG9098.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Інвестиційна програма</w:t>
            </w:r>
            <w:r>
              <w:rPr>
                <w:rStyle w:val="InternetLink"/>
                <w:sz w:val="17"/>
                <w:u w:val="single"/>
                <w:rFonts w:eastAsia="Times New Roman"/>
                <w:color w:val="008080"/>
                <w:lang w:eastAsia="uk-UA"/>
              </w:rPr>
              <w:fldChar w:fldCharType="end"/>
            </w:r>
          </w:p>
        </w:tc>
        <w:tc>
          <w:tcPr>
            <w:tcW w:w="7493" w:type="dxa"/>
            <w:tcBorders>
              <w:top w:val="single" w:sz="4" w:space="0" w:color="989898"/>
              <w:left w:val="single" w:sz="4" w:space="0" w:color="989898"/>
              <w:bottom w:val="single" w:sz="4" w:space="0" w:color="989898"/>
              <w:right w:val="single" w:sz="4" w:space="0" w:color="989898"/>
            </w:tcBorders>
            <w:shd w:fill="FFFFFF" w:val="clea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4_03_29/an/17/REG9098.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рограма використання інвестицій та інших коштів, залучених для її виконання, яка містить комплекс зобов'язань ліцензіата на період її виконання щодо розвитку підприємства, зокрема зниження технологічних витрат електричної енергії в електричних мережах, модернізацію та будівництво електричних мереж, впровадження та розвиток систем контролю та управління енергоспоживанням тощо</w:t>
            </w:r>
            <w:r>
              <w:rPr>
                <w:rStyle w:val="InternetLink"/>
                <w:sz w:val="17"/>
                <w:u w:val="single"/>
                <w:rFonts w:eastAsia="Times New Roman"/>
                <w:color w:val="008080"/>
                <w:lang w:eastAsia="uk-UA"/>
              </w:rPr>
              <w:fldChar w:fldCharType="end"/>
            </w:r>
          </w:p>
        </w:tc>
        <w:tc>
          <w:tcPr>
            <w:tcW w:w="173" w:type="dxa"/>
            <w:tcBorders>
              <w:bottom w:val="single" w:sz="4" w:space="0" w:color="989898"/>
              <w:right w:val="single" w:sz="4" w:space="0" w:color="989898"/>
            </w:tcBorders>
            <w:shd w:fill="FFFFFF" w:val="clear"/>
            <w:tcMar>
              <w:top w:w="75" w:type="dxa"/>
              <w:left w:w="75" w:type="dxa"/>
              <w:bottom w:w="75" w:type="dxa"/>
              <w:right w:w="75" w:type="dxa"/>
            </w:tcMar>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40/REG358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1.4 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7/REG494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40/REG358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комісії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17/REG494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7/REG5639.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7/REG5639.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7/REG6173.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7/REG6173.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8/REG7079.html" \l "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18/REG7079.html" \l "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2 р. N 979</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17/REG9098.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17/REG9098.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9.03.2004 р. N 285</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1/RE15595.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1/RE15595.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8 р. N 1062)</w:t>
      </w:r>
      <w:r>
        <w:rPr>
          <w:rStyle w:val="InternetLink"/>
          <w:sz w:val="17"/>
          <w:u w:val="single"/>
          <w:rFonts w:eastAsia="Times New Roman" w:cs="Arial" w:ascii="Arial" w:hAnsi="Arial"/>
          <w:color w:val="008080"/>
          <w:lang w:eastAsia="uk-UA"/>
        </w:rPr>
        <w:fldChar w:fldCharType="end"/>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2. Умови здійснення</w:t>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ліцензованої діяльності</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pPr>
      <w:r>
        <w:rPr>
          <w:rFonts w:eastAsia="Times New Roman" w:cs="Arial" w:ascii="Arial" w:hAnsi="Arial"/>
          <w:color w:val="000000"/>
          <w:sz w:val="17"/>
          <w:szCs w:val="17"/>
          <w:lang w:eastAsia="uk-UA"/>
        </w:rPr>
        <w:t>Здійснення підприємницької діяльності з передачі електричної енерг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ми (локальними) електромереж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ожливе при виконанні таких умов:</w:t>
      </w:r>
    </w:p>
    <w:p>
      <w:pPr>
        <w:pStyle w:val="Normal"/>
        <w:shd w:fill="FFFFFF" w:val="clear"/>
        <w:spacing w:lineRule="atLeast" w:line="215"/>
        <w:jc w:val="both"/>
        <w:rPr/>
      </w:pPr>
      <w:r>
        <w:rPr>
          <w:rFonts w:eastAsia="Times New Roman" w:cs="Arial" w:ascii="Arial" w:hAnsi="Arial"/>
          <w:color w:val="000000"/>
          <w:sz w:val="17"/>
          <w:szCs w:val="17"/>
          <w:lang w:eastAsia="uk-UA"/>
        </w:rPr>
        <w:t>2.1. Ліцензіат у будь-який час повинен мати одну Ліцензію на право здійснення діяльності з передачі електричної енерг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ми (локальними) електромереж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Ця умова не обмежує права</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ати ліцензії на інші види діяль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1/REG7079.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2. Ліцензіат має право здійснювати ліцензовану діяльність лише на території здійсненн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1/REG7079.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несення змін до ліцензії стосовно території здійснення ліцензованої діяльності за заявою ліцензіата, погодженою з центральним органом виконавчої влади, що здійснює управління в електроенергетиці, здійснюється НКРЕ в установленому порядк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1/REG7079.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2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79)</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2.3.</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3/REG7079.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разом із спорідненими підприємствами не повинен займатися ліцензованою діяльністю з постачання електричної енергії за нерегульованим тарифом на території здійсненн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9/REG563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3 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3/REG7079.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29/REG563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3/REG7079.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3/REG7079.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2 р. N 979)</w:t>
      </w:r>
      <w:r>
        <w:rPr>
          <w:rStyle w:val="InternetLink"/>
          <w:sz w:val="17"/>
          <w:u w:val="single"/>
          <w:rFonts w:eastAsia="Times New Roman" w:cs="Arial" w:ascii="Arial" w:hAnsi="Arial"/>
          <w:color w:val="008080"/>
          <w:lang w:eastAsia="uk-UA"/>
        </w:rPr>
        <w:fldChar w:fldCharType="end"/>
      </w:r>
      <w:bookmarkStart w:id="4" w:name="445552"/>
      <w:bookmarkStart w:id="5" w:name="49"/>
      <w:bookmarkStart w:id="6" w:name="48"/>
      <w:bookmarkEnd w:id="4"/>
      <w:bookmarkEnd w:id="5"/>
      <w:bookmarkEnd w:id="6"/>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2/RE19878.html" \l "12"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4. Ліцензіат має забезпечувати діяльність на території здійснення ліцензованої діяльності (регіональному ринку) на недискримінаційних умовах.</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8/REG5513.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4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5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8/REG5513.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8.03.2001 р. N 27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5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9_09/an/6/RE18151.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9.09.2010 р. N 1240</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1/RE1987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1_09_22/an/11/RE1987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 від 22.09.2011 р. N 1586)</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0/REG5513.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5. Пункт 2.5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0/REG5513.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8.03.2001 р. N 271,</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 зв'язку з цим пункти 2.6 - 2.12</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важати відповідно пунктами 2.5 - 2.11)</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1/REG551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має забезпечувати управління</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 діяльніст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за принципом економічної доцільності та з метою досягнення найнижчої вартості електроенергії для споживачів.</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5/REG7079.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купівля товарів, робіт та послуг має здійснюватись ліцензіатом на конкурсних засада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5/REG7079.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5 доповнено абзацом другим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4.09.2002 р. N 979)</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1/REG551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6.</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е повинен займатися іншими видами діяльності, якщо вони перешкоджають або можуть перешкоджати належному виконанню ни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8/RE14410.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моги щодо здійснення ліцензіатом інших, крім ліцензованого, видів діяльності встановлюються НКРЕ. Ліцензіат зобов'язаний повідомити НКРЕ про здійснення інших видів діяльності та надати гарантії уникнення можливого ризику дл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7/REG7079.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6 доповнено абзацом другим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4.09.2002 р. N 979</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7/RE14410.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7/RE14410.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пункту 2.6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3.09.2007 р. N 1218)</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1/REG5639.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7. Ліцензіат не повинен надавати перевагу будь-яким енергопостачальникам (крім передбачених законодавством випадків, коли така сама перевага або привілеї надаються всім енергопостачальникам) чи безпідставно протидіяти суб'єкту підприємницької діяльності займатись ліцензованою діяльністю з постачання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1/REG5639.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7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3.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8. Ліцензіат ніяким чином і ні в якій формі не взаємодіє з іншими ліцензіатами при підготовці та обговоренні з НКРЕ питань, пов'язаних з визначенням Тарифів та Коефіцієнтів витрат, а також при прийнятті будь-яких рішень, пов'язаних з ліцензованою діяльністю, які можуть негативно вплинути на інтереси існуючих або потенційних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нергопостачальник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3.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чи споживачів, за винятком випадків, коли це передбачено законодавством України або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3/REG4944.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1/REG551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3/REG4944.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3.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3/REG4944.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3.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2/REG6173.html" \l "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3/REG5639.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9. Ліцензіат не має права здійснювати перехресне субсидіюван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3/REG5639.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9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9/REG707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10. Ліцензіат в жодній формі не повинен зловживати своїм монопольним становищем, як це визначено 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10" w:tgtFrame="_top">
        <w:r>
          <w:rPr>
            <w:rStyle w:val="InternetLink"/>
            <w:rFonts w:eastAsia="Times New Roman" w:cs="Arial" w:ascii="Arial" w:hAnsi="Arial"/>
            <w:color w:val="003399"/>
            <w:sz w:val="17"/>
            <w:u w:val="single"/>
            <w:lang w:eastAsia="uk-UA"/>
          </w:rPr>
          <w:t>Законі України "Про захист економічної конкуренції"</w:t>
        </w:r>
      </w:hyperlink>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9/REG707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 інших актах законодавства, зокрема нормативно-правових актах Антимонопольного комітету України та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29/REG707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10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79)</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3_28/an/11/REG551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1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Через шість місяців після отримання Ліцензії, а потім через кожні шість місяців</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складає і надсилає до НКРЕ письмовий звіт про виконання ним вимог, викладених у пп. 2.9, 2.10 та 2.11, протягом попередніх шести місяців. НКРЕ у будь-який час може звільнити тимчасово або безстроков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д зобов'язання подавати такий звіт, про що надсилається письмове повідомлення.</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3. Правила здійснення</w:t>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ліцензованої діяльності </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pPr>
      <w:r>
        <w:rPr>
          <w:rFonts w:eastAsia="Times New Roman" w:cs="Arial" w:ascii="Arial" w:hAnsi="Arial"/>
          <w:color w:val="000000"/>
          <w:sz w:val="17"/>
          <w:szCs w:val="17"/>
          <w:lang w:eastAsia="uk-UA"/>
        </w:rPr>
        <w:t>При здійсненні</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ен дотримуватись таких правил:</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1. Щодо звіт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5/REG5639.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1.1. Ліцензіат повинен надавати НКРЕ звітність, передбачену нормативно-правовими актами Мінфіну та Дежкомстату України, і додаткову звітність з ліцензованої діяльності, визначену НКРЕ в установленому порядк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5/REG5639.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1.1 пункту 3.1 у редакції постанов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p>
    <w:p>
      <w:pPr>
        <w:pStyle w:val="Normal"/>
        <w:shd w:fill="FFFFFF" w:val="clear"/>
        <w:spacing w:lineRule="atLeast" w:line="215"/>
        <w:jc w:val="both"/>
        <w:rPr/>
      </w:pPr>
      <w:r>
        <w:rPr>
          <w:rFonts w:eastAsia="Times New Roman" w:cs="Arial" w:ascii="Arial" w:hAnsi="Arial"/>
          <w:color w:val="000000"/>
          <w:sz w:val="17"/>
          <w:szCs w:val="17"/>
          <w:lang w:eastAsia="uk-UA"/>
        </w:rPr>
        <w:t>3.1.2. Ліцензіат повинен вести бухгалтерський облік і готувати фінансові звіти з</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окремо від обліків та звітів з інших видів діяльності. Ліцензіат має обгрунтовано розподіляти витрати між</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а іншими видами підприємницької діяльності і надсилати до НКРЕ, за її запитом, пояснення, супроводжуючи їх необхідною документацією щодо розподілу витрат. НКРЕ може відстрочити дію вимог цього пункту повністю чи частково на період до одного рок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9.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дати видачі ліценз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6/REG5639.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1.2 пункту 3.1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 Щодо надання та використання інформації:</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1. Ліцензіат повинен надавати НКРЕ, у тому вигляді і тоді, як це буде обгрунтовано вимагатись НКРЕ, будь-яку інформацію, яку НКРЕ буде вважати потрібною для виконання своїх обов'язків.</w:t>
      </w:r>
      <w:bookmarkStart w:id="7" w:name="34457"/>
      <w:bookmarkStart w:id="8" w:name="34456"/>
      <w:bookmarkStart w:id="9" w:name="34455"/>
      <w:bookmarkStart w:id="10" w:name="70"/>
      <w:bookmarkStart w:id="11" w:name="69"/>
      <w:bookmarkStart w:id="12" w:name="68"/>
      <w:bookmarkStart w:id="13" w:name="67"/>
      <w:bookmarkStart w:id="14" w:name="66"/>
      <w:bookmarkStart w:id="15" w:name="65"/>
      <w:bookmarkEnd w:id="7"/>
      <w:bookmarkEnd w:id="8"/>
      <w:bookmarkEnd w:id="9"/>
      <w:bookmarkEnd w:id="10"/>
      <w:bookmarkEnd w:id="11"/>
      <w:bookmarkEnd w:id="12"/>
      <w:bookmarkEnd w:id="13"/>
      <w:bookmarkEnd w:id="14"/>
      <w:bookmarkEnd w:id="15"/>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8/REG5639.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2.2. Ліцензіат повинен протягом 10 днів повідомити НКРЕ про змі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9/REG5639.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анківських реквізит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0/REG5639.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становчих документів, що підлягають державній реєстрації (перереєстра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4.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я підлягає переоформленню у разі зміни місцезнаходження юридичної особи; найменування юридичної особи; відомостей, зазначених у ліцензії, виданій громадянину-підприємц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4.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четвертий підпункту 3.2.2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8.12.2006 р. N 162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2/REG5639.html" \l "4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ля переоформлення ліцензії суб'єкт підприємницької діяльності зобов'язаний у 10-денний термін з дня настання однієї із зазначених змін подати НКРЕ заяву на переоформлення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3/REG5639.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азі прострочення суб'єктом підприємницької діяльності терміну подання заяви про відповідне переоформлення ліцензія підлягає оформленню в порядку, установленому для її видач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50/REG358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2.2 пункту 3.2 у редакц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8/REG5639.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an/50/REG358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8/REG5639.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38/REG5639.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3. Листування та повідомлення стосовно Умов та Правил повинні здійснюватись у письмовій формі.</w:t>
      </w:r>
    </w:p>
    <w:p>
      <w:pPr>
        <w:pStyle w:val="Normal"/>
        <w:shd w:fill="FFFFFF" w:val="clear"/>
        <w:spacing w:lineRule="atLeast" w:line="215"/>
        <w:jc w:val="both"/>
        <w:rPr/>
      </w:pPr>
      <w:r>
        <w:rPr>
          <w:rFonts w:eastAsia="Times New Roman" w:cs="Arial" w:ascii="Arial" w:hAnsi="Arial"/>
          <w:color w:val="000000"/>
          <w:sz w:val="17"/>
          <w:szCs w:val="17"/>
          <w:lang w:eastAsia="uk-UA"/>
        </w:rPr>
        <w:t>3.2.4. Ліцензіат має гарантувати, що будь-яка інформація, яку він отримує в результаті здійснення своє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не буде розголошуватись будь-кому, за винятком осіб, що здійснюють</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у діяльність</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 уповноважені мати доступ до цієї інформації, а також не буде використовуватись для проведення ним будь-якої іншої, крі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за винятком випадкі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а) коли отримано попередню згоду у письмовій формі тих осіб чи суб'єктів підприємницької діяльності, яких безпосередньо стосується ця інформація;</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б) якщо інформація вже відома громадськості;</w:t>
      </w:r>
    </w:p>
    <w:p>
      <w:pPr>
        <w:pStyle w:val="Normal"/>
        <w:shd w:fill="FFFFFF" w:val="clear"/>
        <w:spacing w:lineRule="atLeast" w:line="215"/>
        <w:jc w:val="both"/>
        <w:rPr/>
      </w:pPr>
      <w:r>
        <w:rPr>
          <w:rFonts w:eastAsia="Times New Roman" w:cs="Arial" w:ascii="Arial" w:hAnsi="Arial"/>
          <w:color w:val="000000"/>
          <w:sz w:val="17"/>
          <w:szCs w:val="17"/>
          <w:lang w:eastAsia="uk-UA"/>
        </w:rPr>
        <w:t>в) якщо від</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имагається чи йому дозволено розголосити інформацію для того щоб виконати дані Умови та Правила, за вказівкою НКРЕ або згідно з законодавством України;</w:t>
      </w:r>
    </w:p>
    <w:p>
      <w:pPr>
        <w:pStyle w:val="Normal"/>
        <w:shd w:fill="FFFFFF" w:val="clear"/>
        <w:spacing w:lineRule="atLeast" w:line="215"/>
        <w:jc w:val="both"/>
        <w:rPr/>
      </w:pPr>
      <w:r>
        <w:rPr>
          <w:rFonts w:eastAsia="Times New Roman" w:cs="Arial" w:ascii="Arial" w:hAnsi="Arial"/>
          <w:color w:val="000000"/>
          <w:sz w:val="17"/>
          <w:szCs w:val="17"/>
          <w:lang w:eastAsia="uk-UA"/>
        </w:rPr>
        <w:t>г) якщо інформацію необхідно розголосити при здійсненні дозволеної діяльності у зв'язку з</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ю діяльністю</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pPr>
      <w:r>
        <w:rPr>
          <w:rFonts w:eastAsia="Times New Roman" w:cs="Arial" w:ascii="Arial" w:hAnsi="Arial"/>
          <w:color w:val="000000"/>
          <w:sz w:val="17"/>
          <w:szCs w:val="17"/>
          <w:lang w:eastAsia="uk-UA"/>
        </w:rPr>
        <w:t>3.2.5. Ліцензіат повинен гарантувати, що жодне Споріднене підприємство не використовує будь-яку наявну 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нформацію для отримання невиправданої конкурентної переваги; крім того, він повинен гарантувати нерозголошення інформації будь-кому (в тому числі тим, хто працює в іншому Спорідненому підприємстві), хто може використовувати цю інформацію для одержання будь-якої невиправданої конкурентної переваги.</w:t>
      </w:r>
    </w:p>
    <w:p>
      <w:pPr>
        <w:pStyle w:val="Normal"/>
        <w:shd w:fill="FFFFFF" w:val="clear"/>
        <w:spacing w:lineRule="atLeast" w:line="215"/>
        <w:jc w:val="both"/>
        <w:rPr/>
      </w:pPr>
      <w:r>
        <w:rPr>
          <w:rFonts w:eastAsia="Times New Roman" w:cs="Arial" w:ascii="Arial" w:hAnsi="Arial"/>
          <w:color w:val="000000"/>
          <w:sz w:val="17"/>
          <w:szCs w:val="17"/>
          <w:lang w:eastAsia="uk-UA"/>
        </w:rPr>
        <w:t>3.2.6. Ліцензіат повинен розробити і подати до НКРЕ порядок виконання вимог пп. 3.2.4, 3.2.5 і вжити заходів, які можуть обгрунтовано вимагатися НКРЕ для забезпечення нерозголошення наявної 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нформації. На вимогу НКРЕ</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ен надати НКРЕ інформацію щодо виконання ним вимог пп. 3.2.4, 3.2.5.</w:t>
      </w:r>
    </w:p>
    <w:p>
      <w:pPr>
        <w:pStyle w:val="Normal"/>
        <w:shd w:fill="FFFFFF" w:val="clear"/>
        <w:spacing w:lineRule="atLeast" w:line="215"/>
        <w:jc w:val="both"/>
        <w:rPr/>
      </w:pPr>
      <w:r>
        <w:rPr>
          <w:rFonts w:eastAsia="Times New Roman" w:cs="Arial" w:ascii="Arial" w:hAnsi="Arial"/>
          <w:color w:val="000000"/>
          <w:sz w:val="17"/>
          <w:szCs w:val="17"/>
          <w:lang w:eastAsia="uk-UA"/>
        </w:rPr>
        <w:t>3.3. Щод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испетчерського управлі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1. Ліцензіат повинен здійснювати Диспетчерське управління згідно з Нормативними документами та договорами на передачу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4/REG4944.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1 пункту 3.3 із змінами, внесеними згідно з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4/REG4944.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2. Взаємовідносини оперативного персоналу Ліцензіатів, що здійснюють діяльність з передачі електричної енергії Місцевими (локальними) електромережами, повинні грунтуватися на принципі підлеглості нижчого рівня оперативно-диспетчерського управління вищому або на вимогах спільних угод з цього питання з дотриманням Нормативних документів та договорів на передачу електричної енергії.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5/REG494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2 пункту 3.3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5/REG4944.html" \l "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bookmarkStart w:id="16" w:name="82"/>
      <w:bookmarkEnd w:id="16"/>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5/REG5639.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3. Ліцензіат повинен надавати органам диспетчерського управління технічну документацію, звіти та інформацію, а також виконувати всі оперативні команди органів диспетчерського управління, їх указівки і розпорядження згідно з нормативно-технічними документами та інструкція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5/REG5639.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3 пункту 3.3 у редакції постанов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bookmarkStart w:id="17" w:name="84"/>
      <w:bookmarkEnd w:id="17"/>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4. Ліцензіат повинен виконувати роботу з диспетчерського управління, протиаварійних заходів, режимів споживання та з експлуатаційно-технічних питань стосовно всіх споживачів, підключених до його електромереж, що має бути передбачено у договорах на передачу електричної енергії відповідно до вимог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6/REG4944.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3.4 пункту 3.3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6/REG4944.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3/REG6173.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4. Щодо будівництва енергетичних споруд та інших пов'язаних з ними об'єкті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8/REG5639.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4.1. Проектування та будівництво (нове будівництво, розширення, реконструкція та технічне переоснащення) об'єктів електроенергетики здійснюються на основі законодавства про будівництв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8/REG5639.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4.1 пункту 3.4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1/REG7079.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снащення об'єктів електроенергетики здійснюється на тендерних засадах з наданням пріоритету вітчизняним виробника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1/REG7079.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4.1 пункту 3.4 доповнено абзацом другим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04.09.2002 р. N 979)</w:t>
      </w:r>
    </w:p>
    <w:p>
      <w:pPr>
        <w:pStyle w:val="Normal"/>
        <w:shd w:fill="FFFFFF" w:val="clear"/>
        <w:spacing w:lineRule="atLeast" w:line="215"/>
        <w:jc w:val="both"/>
        <w:rPr/>
      </w:pPr>
      <w:r>
        <w:rPr>
          <w:rFonts w:eastAsia="Times New Roman" w:cs="Arial" w:ascii="Arial" w:hAnsi="Arial"/>
          <w:color w:val="000000"/>
          <w:sz w:val="17"/>
          <w:szCs w:val="17"/>
          <w:lang w:eastAsia="uk-UA"/>
        </w:rPr>
        <w:t>3.5. Щодо дотримання законодавства України та</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ормативно-технічних документ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46/REG5639.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5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5.1. Ліцензіат повинен діяти згідно із законодавством України та Нормативними документа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7/RE12824.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5.2. Ліцензіат повинен дотримуватись актів законодавства та нормативних документів, зокрема щод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8/RE1282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ості надання послуг з передачі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9/RE1282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дійності передачі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0/RE12824.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повідності електричної енергії показникам як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1/RE12824.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безпечення належного технічного стану об'єктів електроенергетики та організації їхньої експлуатації шляхом здійснення ремонтно-експлуатаційного обслуговування, модернізації, реконструкції та повної заміни зношених електромереж;</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12/RE12824.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безпечення спеціальної підготовки та навчання працівників, які організовують та здійснюють технічну експлуатацію об'єктів електроенергетик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7_17/an/6/RE12824.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5.2 пункту 3.5 у редакції постанови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17.07.2006 р. N 92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6. Щодо сплати поточної плат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9.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1. Розмір і терміни внесення поточної плати визначаються НКРЕ згідно з чинним законодавством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0/REG5639.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6.1 пункту 3.6 у редакції постанови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1/REG5639.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6.2. Підпункт 3.6.2 пункту 3.6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1/REG5639.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bookmarkStart w:id="18" w:name="93"/>
      <w:bookmarkEnd w:id="18"/>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 Пункт 3.7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 зв'язку з цим пункти 3.8 - 3.12 уважати пунктами 3.7 - 3.1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4/REG6173.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 Щодо формування Тарифів та розрахунку інших платеж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7/REG494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7/REG494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4/REG6173.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7/REG494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4/REG6173.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4/REG6173.html" \l "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6/REG6173.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1. Тарифи на передачу підлягають регулюванню і затверджуються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7/REG6173.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суб'єкт підприємницької діяльності звернувся до НКРЕ з заявою про отримання ліцензії на право здійснення підприємницької діяльності з передачі електричної енергії місцевими (локальними) електромережами, він подає заяву та відповідні документи для встановлення тарифів одночасно з поданням заяви про отримання ліцензії. Рішення про встановлення тарифів на передачу електричної енергії приймається НКРЕ одночасно з рішенням про видачу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9/REG494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9/REG494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9/REG494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6/REG6173.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29/REG494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6/REG6173.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6/REG6173.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9/REG6173.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2. Ліцензіат має право одержувати від енергопостачальників, електроенергію яких він передає місцевими (локальними) електромережами на відповідному класі напруги, плату за тарифами на передачу електроенергії. Відносини між ліцензіатами регулюються договорами. Порядок розрахунку обсягів передачі електроенергії та тарифи на передачу визначаються нормативно-правовими актами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1/REG4944.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1/REG4944.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1/REG4944.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9/REG6173.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1/REG4944.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9/REG6173.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29/REG6173.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3.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рифи на передачу електроенерг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3/REG494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значаються таким чином, щоб забезпечити</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3/REG494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остатні надходження коштів для відшкодування його виправданих витрат та прибутку, а також стимулювати його до скорочення цих витрат і підвищення рентабельності його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3/REG494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3/REG494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3/REG4944.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3.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0/REG6173.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із змінами, внесеними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19/REG9098.html" \l "1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з метою обґрунтування запланованих витрат на розвиток компанії подає до НКРЕ інвестиційну програму, затверджену ліцензіатом у встановленому порядку та погоджену з центральним органом виконавчої влади, що здійснює управління в електроенергетиці. Інвестиційна програма має містити техніко-економічне обґрунтування витрат та розрахунок економічного ефекту, який має бути досягнуто внаслідок виконання інвестиційної прогр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19/REG9098.html" \l "1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3 пункту 3.7 доповнено абзацом други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 від 29.03.2004 р. N 28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0/REG9098.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щорічно разом із інвестиційною програмою надає НКРЕ та центральному органу виконавчої влади, що здійснює управління в електроенергетиці, звіт щодо виконання завдань, що передбачені інвестиційною програмою за минулий рік.</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0/REG9098.html" \l "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3 пункту 3.7 доповнено абзацом треті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 від 29.03.2004 р. N 28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1/REG9098.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ри встановленні (перегляді) тарифів та схваленні інвестиційної програми НКРЕ враховує нецільове та необґрунтоване використання коштів за попередній період та економічний ефект від виконання інвестиційної програми, що схвалюєтьс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1/REG9098.html" \l "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3 пункту 3.7 доповнено абзацом четвертим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 від 29.03.2004 р. N 28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2/REG6173.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4. НКРЕ має право переглядати тарифи у разі виявлення нецільового використання коштів, передбачених у затверджених тарифах ліцензіата, надання ліцензіатом до НКРЕ недостовірної інформації щодо здійснення ліцензованої діяльності та в інших випадках, передбачених нормативно-правовими актами НКРЕ. НКРЕ переглядає тарифи ліцензіата, виходячи з даних звітності ліцензіата та актів перевірок, що проводяться НКРЕ, пояснень та матеріалів ліцензіата. НКРЕ при прийнятті рішень ураховує інформацію, надану об'єднаннями споживачів, іншими заінтересованими особ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4/REG494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4/REG494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4/REG494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4/REG494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2/REG6173.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2/REG6173.html" \l "3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3.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5. Ліцензіат має право звернутися до НКРЕ з заявою щодо перегляду тарифів на передачу електричної енергії при здійсненні повної поточної оплати електроенергії, купованої в оптового постачальника, у раз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5/REG6173.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наявності збитків від здійснення ліцензованої діяльності, що виникли з незалежних від ліцензіата причин;</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6/REG6173.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зміни обсягів постачання електричної енергії, врахованих при розрахунку тарифів на базовий період, більше ніж на 5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7/REG6173.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зміни витрат на здійснення ліцензованої діяльності, якщо це призводить до зміни тарифів більше ніж на 5 % від затвердженого рів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8/REG6173.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ліцензіат здійснює діяльність виключно з передачі електричної енергії, умова здійснення повної поточної оплати електроенергії, купованої в оптового постачальника, не застосовуєтьс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5/REG4944.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5/REG4944.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5/REG4944.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5/REG4944.html" \l "3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3.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34/REG6173.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0/REG6173.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6. При переході на розрахунок тарифів для чотирьох класів напруги ліцензіат має надати НКРЕ розрахунки для затвердження відповідних тарифів на передач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6/REG494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6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6/REG494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6/REG494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6/REG4944.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0/REG6173.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0/REG6173.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7/RE13440.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7. Ліцензіат може отримувати додатковий прибуток шляхом здійснення нових підключень до його електричних мереж споживачів або шляхом виконання інших додаткових робіт і послуг, що пов'язані з ліцензованою діяльністю. Ліцензіат повинен складати калькуляції вартості виконання робіт (надання послуг) відповідно до Методики розрахунку вартості робіт з підключення електроустановок споживачів до електричних мереж ліцензіата та інших додаткових робіт і послуг, пов'язаних із ліцензованою діяльністю, затвердженої НКРЕ, та погоджувати ці калькуляції в територіальному представництві НКРЕ.</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7 пункту 3.7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0.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2_08/an/6/RE13440.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08.02.2007 р. N 146)</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а вимогу НКРЕ повинен бути готовим у будь-який час обгрунтувати відповідність</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1/REG6173.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труктури тарифів на передачу електроенерг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4/REG5639.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структур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його витрат та прибутку.</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7/REG494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7/REG494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7/REG494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4/REG5639.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7/REG4944.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4/REG5639.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4/REG5639.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04.2001 р. N 392</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1/REG6173.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1/REG6173.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bookmarkStart w:id="19" w:name="105"/>
      <w:bookmarkStart w:id="20" w:name="104"/>
      <w:bookmarkEnd w:id="19"/>
      <w:bookmarkEnd w:id="20"/>
    </w:p>
    <w:p>
      <w:pPr>
        <w:pStyle w:val="Normal"/>
        <w:shd w:fill="FFFFFF" w:val="clear"/>
        <w:spacing w:lineRule="atLeast" w:line="215"/>
        <w:jc w:val="right"/>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8/REG4944.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br/>
      </w:r>
      <w:bookmarkStart w:id="21" w:name="108"/>
      <w:bookmarkStart w:id="22" w:name="107"/>
      <w:bookmarkStart w:id="23" w:name="445657"/>
      <w:bookmarkStart w:id="24" w:name="106"/>
      <w:bookmarkEnd w:id="21"/>
      <w:bookmarkEnd w:id="22"/>
      <w:bookmarkEnd w:id="23"/>
      <w:bookmarkEnd w:id="24"/>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3/REG6173.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9. Ліцензіат має опублікувати в засобах масової інформа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4/REG6173.html" \l "4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тарифи на передачу електроенергії та коефіцієнти витрат, за п'ять днів до введення їх у ді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5/REG6173.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методики, протягом трьох місяців від дати видачі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6/REG6173.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зміни до методик, за п'ять днів до введення в дію змін.</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7/REG6173.html" \l "4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блікація має містити таку інформацію, що забезпечує можливість будь-якій особі мати чітке уявлення про розмір платежів, які вона повинна здійснюват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8/REG4944.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9 пункту 3.7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8/REG4944.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ами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Fonts w:eastAsia="Times New Roman" w:cs="Arial" w:ascii="Arial" w:hAnsi="Arial"/>
          <w:color w:val="000000"/>
          <w:sz w:val="17"/>
          <w:szCs w:val="17"/>
          <w:lang w:eastAsia="uk-UA"/>
        </w:rPr>
        <w:b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38/REG4944.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країни від 18.10.2000 р. N 1070,</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20.04.2001 р. N 392,</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3/REG6173.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0)</w:t>
      </w:r>
      <w:bookmarkStart w:id="25" w:name="109"/>
      <w:bookmarkEnd w:id="25"/>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9.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10. Ліцензіат має право вимагати виправдані фінансові гарантії у зв'язку зі своєю ліцензованою діяльністю згідно із чинним законодавством України в суб'єктів підприємництва, пов'язаних з ним договірними відносин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6/REG5639.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7.10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Щодо доступу д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х (локальних) електромереж</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е повинен без обгрунтованих причин не допускати чи обмежувати доступ до існуючих</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вих (локальних) електромереж</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споживачів чи інших суб'єктів підприємницької діяльності, які бажають передавати електричну енергію, бути підключеними до електромереж</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або бажають побудувати, удосконалити чи експлуатувати нові технічні засоби електромереж, при наявності необхідних узгоджень та дозволі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2. З метою подання заяви на підключення або на передачу електричної енергії споживач або інший суб'єкт підприємницької діяльності (далі - Заявник) має право звернутися до ліцензіата з відповідним запитом про видачу технічних умов та про надання іншої необхідної йому інформа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0/REG494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ід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0/REG494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0/REG494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0/REG4944.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pPr>
      <w:r>
        <w:rPr>
          <w:rFonts w:eastAsia="Times New Roman" w:cs="Arial" w:ascii="Arial" w:hAnsi="Arial"/>
          <w:color w:val="000000"/>
          <w:sz w:val="17"/>
          <w:szCs w:val="17"/>
          <w:lang w:eastAsia="uk-UA"/>
        </w:rPr>
        <w:t>Ліцензіат повинен протяго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1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днів з моменту отримання запиту надати Заявнику технічні умови та будь-яку необхідну інформацію щодо виконання технічних умов, необхідних додаткових робіт, дозволів, вимог до обліку електроенергії, обробки інформації, розміру плати, умов укладання договорів, строків дії договорів. Ліцензіат може визначити плату, яка відшкодує його витрати на надання технічних умов та інформації, відповідно д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етодик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підпункту 3.8.2 пункту 3.8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Ліцензіат при наявності обгрунтованих підстав може звернутися до НКРЕ протягом 15 днів з моменту отримання відповідної заяви за дозволом продовжити цей термін.</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0/RE14410.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3. Протягом 15 днів з моменту отримання заяви на приєднання або на передачу електричної енергії ліцензіат повинен направити Заявнику проект відповідного договору, підписаний зі своєї сторо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2/REG4944.html" \l "4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2/REG4944.html" \l "4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2/REG4944.html" \l "4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48/REG6173.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9/RE14410.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9/RE14410.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3.09.2007 р. N 1218)</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може відмовити Заявнику в укладанні договору, якщо це може призвести до порушення</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Умов та Правил.</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овинен надавати споживачеві чи іншому суб'єкту підприємницької діяльності право сплачувати одноразово повну вартість підключення або сплачувати вартість підключення рівними частинами щомісячно протягом часу, обумовленого договорами на підключення.</w:t>
      </w:r>
    </w:p>
    <w:p>
      <w:pPr>
        <w:pStyle w:val="Normal"/>
        <w:shd w:fill="FFFFFF" w:val="clear"/>
        <w:spacing w:lineRule="atLeast" w:line="215"/>
        <w:jc w:val="both"/>
        <w:rPr/>
      </w:pPr>
      <w:r>
        <w:rPr>
          <w:rFonts w:eastAsia="Times New Roman" w:cs="Arial" w:ascii="Arial" w:hAnsi="Arial"/>
          <w:color w:val="000000"/>
          <w:sz w:val="17"/>
          <w:szCs w:val="17"/>
          <w:lang w:eastAsia="uk-UA"/>
        </w:rPr>
        <w:t>НКРЕ може у будь-який час тимчасово призупинити чи безстроково скасувати вимогу сплачувати плату за підключення щомісячно, сповістивши про це</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міна умов плати з ініціативи НКРЕ не впливає на ті договори, які були укладені до прийняття НКРЕ відповідної постанов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0/REG6173.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6. Ліцензіат не повинен надавати перевагу будь-яким споживачам електричної енергії чи суб'єктам підприємницької діяльності при укладенні договорів про підключення та/або про передачу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3/REG4944.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6</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3/REG4944.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3/REG4944.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0/REG6173.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0/REG6173.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7.10.2001 р. N 10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2/REG6173.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7. Ліцензіат має право від імені енергопостачальника припиняти передачу електричної енергії споживачу, дії якого перешкоджають або можуть перешкодити ліцензіату дотримуватись Умов та Правил.</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5/REG4944.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5/REG4944.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5/REG4944.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2/REG6173.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5/REG4944.html" \l "4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2/REG6173.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2/REG6173.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3/REG7079.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8. У разі виникнення спірних питань між ліцензіатом та іншими суб'єктами підприємницької діяльності, які шляхом переговорів не вирішені, ці питання можуть передаватися на розгляд НКРЕ та/або центральному органу виконавчої влади, що здійснює управління в електроенергетиці, відповідно до їхньої компетенції та/або д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3/REG7079.html" \l "3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8.8 пункту 3.8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4.09.2002 р. N 979)</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Щодо обліку електроенергії та Коефіцієнтів витрат:</w:t>
      </w:r>
      <w:bookmarkStart w:id="26" w:name="124"/>
      <w:bookmarkEnd w:id="26"/>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2/RE14410.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1. Підпункт 3.9.1 пункту 3.9 виключен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4/REG7079.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1 пункту 3.9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4.09.2002 р. N 979</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2/RE14410.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2/RE14410.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клю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3.09.2007 р. N 1218)</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овинен забезпечити зчитування показників розрахункових лічильників, які розміщені на межі розподілу електромереж з іншими ліцензіатами.</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4/RE14410.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за окремим договором з відповідним суб'єктом господарювання повинен забезпечити на межі балансової належності електроустановок з цим суб'єктом господарювання розрахунковий облік електричної енергії, що відповідає вимогам нормативних документів щодо облік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4/RE14410.html" \l "1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2 пункту 3.9 доповнено новим абзацом другим</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згідно з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3.09.2007 р. N 1218)</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5/RE14410.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ісце встановлення засобів обліку визначається проектними рішення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5/RE14410.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2 пункту 3.9 доповнено новим абзацом третім</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згідно з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3.09.2007 р. N 1218,</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6/RE14410.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зв'язку з цим абзац другий вважати абзацом четверти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8/REG5639.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повинен забезпечити щомісячне складання балансу електроенергії, яку він передає своїми електромережам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8/REG5639.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2 пункту 3.9 доповнено абзац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6/RE14410.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четверти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8/REG5639.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овинен забезпечити зчитування лічильників у споживачів, які розташовані на території йог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для усіх</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нергопостачальник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включаючи постачальників електроенергії за нерегульованим тарифом, за принципами неупередженості та конфіденційності. Ліцензіат має компенсувати відповідні витра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3/REG6173.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 рахунок тариф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6/REG4944.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6/REG4944.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6/REG4944.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3/REG6173.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6/REG4944.html" \l "4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 регулювання електроенергетики</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3/REG6173.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3/REG6173.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17.10.2001 р. N 1050)</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овинен:</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застосовувати систему оцінки обсягів споживання електроенергії споживачами, у яких фактичні показники лічильників не можуть бути одержані з будь-яких причин;</w:t>
      </w:r>
    </w:p>
    <w:p>
      <w:pPr>
        <w:pStyle w:val="Normal"/>
        <w:shd w:fill="FFFFFF" w:val="clear"/>
        <w:spacing w:lineRule="atLeast" w:line="215"/>
        <w:jc w:val="both"/>
        <w:rPr/>
      </w:pPr>
      <w:r>
        <w:rPr>
          <w:rFonts w:eastAsia="Times New Roman" w:cs="Arial" w:ascii="Arial" w:hAnsi="Arial"/>
          <w:color w:val="000000"/>
          <w:sz w:val="17"/>
          <w:szCs w:val="17"/>
          <w:lang w:eastAsia="uk-UA"/>
        </w:rPr>
        <w:t>- визначати погодинне споживання споживачами електроенерг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нергопостачальникі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за нерегульованим тарифом, використовуючи вимірювання, оцінку погодинного навантаження або інший прийнятний метод.</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Ліцензіат повинен затвердити в НКРЕ методи та порядок оцінювання споживання електроенергії споживачами.</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9/REG5639.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5. НКРЕ має право переглядати Коефіцієнти витрат протягом першого року від дати видачі ліцензії будь-коли, в подальшому - через рік протягом двох років, а потім через кожні три роки від дати видачі ліценз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КРЕ може вносити зміни до Коефіцієнтів витрат, виходячи з результатів перегляду їх, який базується на основі інженерних розрахунків, планів</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5/REG5639.html" \l "1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а порівнянні Коефіцієнтів витрат з Коефіцієнтами витрат інших ліцензіатів.</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5 пункту 3.9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6.</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ротягом двох років</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дати видачі ліценз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ає надіслати до НКРЕ пропозиції щодо вдосконалення Коефіцієнтів витрат з включенням принаймні 4 класів напруги.</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6 пункту 3.9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7.</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протягом одного рок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д дати видачі ліценз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оже звертатися до НКРЕ з питання перегляду Коефіцієнтів витрат.</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3/REG5639.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9.7 пункту 3.9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04.2001 р. N 392)</w:t>
      </w:r>
      <w:bookmarkStart w:id="27" w:name="711879"/>
      <w:bookmarkStart w:id="28" w:name="134"/>
      <w:bookmarkEnd w:id="27"/>
      <w:bookmarkEnd w:id="28"/>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8. Підпункт 3.9.8 пункту 3.9 вилу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8/REG4944.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8/REG4944.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48/REG4944.html" \l "4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лу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7.10.2001 р. N 1050,</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 зв'язку з цим підпункт 3.9.9 уважати підпунктом 3.9.8 пункту 3.9)</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8.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 повинен надават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0/REG5639.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му постачальнику електричної енерг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нформацію про обсяги погодинної закупівлі електроенергії, на основі якої розраховуватимуться платежі, що їх мають сплачуват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нергопостачальник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 нерегульованим тарифом. Ці обсяги погодинної закупівлі електроенергії на Оптовому ринку складаються з відповідних погодинних обсягів електроенергії, спожитої споживачами, які закуповують електроенергію 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16/REG6173.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енергопостачальників</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 нерегульованим тарифо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10_17/an/54/REG6173.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0/REG4944.html" \l "5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регулювання електроенергетики України від 18.10.2000 р. N 1070</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0/REG5639.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0/REG5639.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із змінами, внесеними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3/REG9098.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9. Ліцензіат повинен забезпечувати виконання заходів, що передбачені нормативними документами і спрямовані на зниження технологічних витрат електричної енергії в електричних мережа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4_03_29/an/23/REG9098.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9 доповнено підпунктом 3.9.9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9.03.2004 р. N 28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8/RE17896.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9.10. Ліцензіат повинен забезпечити та здійснювати комерційний облік електричної енергії з використанням даних, отриманих з автоматизованих систем комерційного обліку електричної енергії, відповідно до вимог Правил користування електричною енергією, затверджених</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10_02_04/an/741707/REG1442.html" \l "741707"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постановою НКРЕ від 31.07.96 N 28</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8/RE17896.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зареєстрованих у Міністерстві юстиції України 02.08.96 за N 417/1442, та Інструкції про порядок комерційного обліку електричної енерг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08_09_03/an/753388/GK019.html" \l "753388"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додаток 10 до Договору між членами Оптового ринку електроенергії</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8/RE17896.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7/RE17896.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9 доповнено підпунктом 3.9.10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5.07.2010 р. N 818)</w:t>
      </w:r>
      <w:bookmarkStart w:id="29" w:name="445688"/>
      <w:bookmarkStart w:id="30" w:name="445687"/>
      <w:bookmarkStart w:id="31" w:name="138"/>
      <w:bookmarkStart w:id="32" w:name="137"/>
      <w:bookmarkEnd w:id="29"/>
      <w:bookmarkEnd w:id="30"/>
      <w:bookmarkEnd w:id="31"/>
      <w:bookmarkEnd w:id="32"/>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7/RE14410.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10. Пункт 3.10 виключено</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2/REG5639.html" \l "6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10 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6/REG7079.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2/REG5639.html" \l "6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комісії регулювання електроенергетики України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9_04/an/36/REG7079.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4.09.2002 р. N 979,</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7_09_13/an/17/RE14410.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ключено 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13.09.2007 р. N 1218)</w:t>
      </w:r>
      <w:bookmarkStart w:id="33" w:name="34461"/>
      <w:bookmarkStart w:id="34" w:name="34460"/>
      <w:bookmarkEnd w:id="33"/>
      <w:bookmarkEnd w:id="34"/>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5/REG5639.html" \l "6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11. У разі ліквідації, реорганізації у формі злиття, приєднання, участі в об'єднаннях, а також придбання або відчуження більше ніж 25 відсотків часток (акцій, паїв) або активів (майна) ліцензіата він повинен звернутися до НКРЕ для визначення відповідності зазначених заходів Умовам та Правила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55/REG3584.html" \l "5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3 доповнено пунктом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52/REG5639.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1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55/REG3584.html" \l "5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5/REG5639.html" \l "6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5/REG5639.html" \l "6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пункт 3.1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67/REG5639.html" \l "67" \n _top</w:instrText>
      </w:r>
      <w:r>
        <w:rPr>
          <w:rStyle w:val="InternetLink"/>
          <w:sz w:val="23"/>
          <w:u w:val="single"/>
          <w:rFonts w:eastAsia="Times New Roman" w:cs="Arial" w:ascii="Arial" w:hAnsi="Arial"/>
          <w:color w:val="008080"/>
          <w:lang w:eastAsia="uk-UA"/>
        </w:rPr>
        <w:fldChar w:fldCharType="separate"/>
      </w:r>
      <w:bookmarkStart w:id="35" w:name="150"/>
      <w:bookmarkStart w:id="36" w:name="149"/>
      <w:bookmarkStart w:id="37" w:name="148"/>
      <w:bookmarkStart w:id="38" w:name="147"/>
      <w:bookmarkStart w:id="39" w:name="146"/>
      <w:bookmarkStart w:id="40" w:name="145"/>
      <w:bookmarkStart w:id="41" w:name="144"/>
      <w:bookmarkStart w:id="42" w:name="143"/>
      <w:bookmarkStart w:id="43" w:name="195202"/>
      <w:bookmarkStart w:id="44" w:name="142"/>
      <w:bookmarkStart w:id="45" w:name="141"/>
      <w:bookmarkEnd w:id="35"/>
      <w:bookmarkEnd w:id="36"/>
      <w:bookmarkEnd w:id="37"/>
      <w:bookmarkEnd w:id="38"/>
      <w:bookmarkEnd w:id="39"/>
      <w:bookmarkEnd w:id="40"/>
      <w:bookmarkEnd w:id="41"/>
      <w:bookmarkEnd w:id="42"/>
      <w:bookmarkEnd w:id="43"/>
      <w:bookmarkEnd w:id="44"/>
      <w:bookmarkEnd w:id="45"/>
      <w:r>
        <w:rPr>
          <w:rStyle w:val="InternetLink"/>
          <w:rFonts w:eastAsia="Times New Roman" w:cs="Arial" w:ascii="Arial" w:hAnsi="Arial"/>
          <w:color w:val="008080"/>
          <w:sz w:val="23"/>
          <w:u w:val="single"/>
          <w:lang w:eastAsia="uk-UA"/>
        </w:rPr>
        <w:t>4. Контроль за здійсненням ліцензованої діяльності</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8/REG5639.html" \l "6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та її уповноважені представники мають право доступу на територію, до обладнання та документів ліцензіата для перевірки його ліцензованої діяльності, а ліцензіат має надавати їм необхідну допомогу в перевірці його ліцензованої діяльності, якщо це необхідно НКРЕ для забезпечення контролю за ліцензованою діяльністю ліцензіат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9.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нтроль за дотриманням ліцензіатом ліцензійних умов здійснюється НКРЕ шляхом аналізу звітності, інших документів, які надає ліцензіат НКРЕ, та шляхом проведення контрольних перевірок діяльності 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7/RE12409.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порядку, установленому НКРЕ</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0/REG5639.html" \l "7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6/RE12409.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розділу 4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04.2006 р. N 45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09.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третій розділу 4 виклю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09.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3.04.2006 р. N 450)</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1/REG4944.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18.10.2000 р. N 1070,</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67/REG5639.html" \l "6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p>
    <w:p>
      <w:pPr>
        <w:pStyle w:val="Normal"/>
        <w:shd w:fill="FFFFFF" w:val="clear"/>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46" w:name="445727"/>
      <w:bookmarkStart w:id="47" w:name="445726"/>
      <w:bookmarkStart w:id="48" w:name="445725"/>
      <w:bookmarkStart w:id="49" w:name="445724"/>
      <w:bookmarkStart w:id="50" w:name="445723"/>
      <w:bookmarkStart w:id="51" w:name="445722"/>
      <w:bookmarkStart w:id="52" w:name="445721"/>
      <w:bookmarkStart w:id="53" w:name="445720"/>
      <w:bookmarkStart w:id="54" w:name="445719"/>
      <w:bookmarkStart w:id="55" w:name="445718"/>
      <w:bookmarkStart w:id="56" w:name="445717"/>
      <w:bookmarkStart w:id="57" w:name="445716"/>
      <w:bookmarkStart w:id="58" w:name="445715"/>
      <w:bookmarkStart w:id="59" w:name="445714"/>
      <w:bookmarkStart w:id="60" w:name="445713"/>
      <w:bookmarkStart w:id="61" w:name="445712"/>
      <w:bookmarkStart w:id="62" w:name="445711"/>
      <w:bookmarkStart w:id="63" w:name="445710"/>
      <w:bookmarkStart w:id="64" w:name="445709"/>
      <w:bookmarkStart w:id="65" w:name="445708"/>
      <w:bookmarkStart w:id="66" w:name="445707"/>
      <w:bookmarkStart w:id="67" w:name="445706"/>
      <w:bookmarkStart w:id="68" w:name="445705"/>
      <w:bookmarkStart w:id="69" w:name="445704"/>
      <w:bookmarkStart w:id="70" w:name="445703"/>
      <w:bookmarkStart w:id="71" w:name="160"/>
      <w:bookmarkStart w:id="72" w:name="159"/>
      <w:bookmarkStart w:id="73" w:name="158"/>
      <w:bookmarkStart w:id="74" w:name="157"/>
      <w:bookmarkStart w:id="75" w:name="156"/>
      <w:bookmarkStart w:id="76" w:name="155"/>
      <w:bookmarkStart w:id="77" w:name="154"/>
      <w:bookmarkStart w:id="78" w:name="445727"/>
      <w:bookmarkStart w:id="79" w:name="445726"/>
      <w:bookmarkStart w:id="80" w:name="445725"/>
      <w:bookmarkStart w:id="81" w:name="445724"/>
      <w:bookmarkStart w:id="82" w:name="445723"/>
      <w:bookmarkStart w:id="83" w:name="445722"/>
      <w:bookmarkStart w:id="84" w:name="445721"/>
      <w:bookmarkStart w:id="85" w:name="445720"/>
      <w:bookmarkStart w:id="86" w:name="445719"/>
      <w:bookmarkStart w:id="87" w:name="445718"/>
      <w:bookmarkStart w:id="88" w:name="445717"/>
      <w:bookmarkStart w:id="89" w:name="445716"/>
      <w:bookmarkStart w:id="90" w:name="445715"/>
      <w:bookmarkStart w:id="91" w:name="445714"/>
      <w:bookmarkStart w:id="92" w:name="445713"/>
      <w:bookmarkStart w:id="93" w:name="445712"/>
      <w:bookmarkStart w:id="94" w:name="445711"/>
      <w:bookmarkStart w:id="95" w:name="445710"/>
      <w:bookmarkStart w:id="96" w:name="445709"/>
      <w:bookmarkStart w:id="97" w:name="445708"/>
      <w:bookmarkStart w:id="98" w:name="445707"/>
      <w:bookmarkStart w:id="99" w:name="445706"/>
      <w:bookmarkStart w:id="100" w:name="445705"/>
      <w:bookmarkStart w:id="101" w:name="445704"/>
      <w:bookmarkStart w:id="102" w:name="445703"/>
      <w:bookmarkStart w:id="103" w:name="160"/>
      <w:bookmarkStart w:id="104" w:name="159"/>
      <w:bookmarkStart w:id="105" w:name="158"/>
      <w:bookmarkStart w:id="106" w:name="157"/>
      <w:bookmarkStart w:id="107" w:name="156"/>
      <w:bookmarkStart w:id="108" w:name="155"/>
      <w:bookmarkStart w:id="109" w:name="154"/>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5.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72/REG5639.html" \l "7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5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клю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5)</w:t>
      </w:r>
    </w:p>
    <w:p>
      <w:pPr>
        <w:pStyle w:val="Normal"/>
        <w:shd w:fill="FFFFFF" w:val="clear"/>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110" w:name="445735"/>
      <w:bookmarkStart w:id="111" w:name="445734"/>
      <w:bookmarkStart w:id="112" w:name="445733"/>
      <w:bookmarkStart w:id="113" w:name="445732"/>
      <w:bookmarkStart w:id="114" w:name="445731"/>
      <w:bookmarkStart w:id="115" w:name="34465"/>
      <w:bookmarkStart w:id="116" w:name="181"/>
      <w:bookmarkStart w:id="117" w:name="180"/>
      <w:bookmarkStart w:id="118" w:name="179"/>
      <w:bookmarkStart w:id="119" w:name="178"/>
      <w:bookmarkStart w:id="120" w:name="177"/>
      <w:bookmarkStart w:id="121" w:name="176"/>
      <w:bookmarkStart w:id="122" w:name="175"/>
      <w:bookmarkStart w:id="123" w:name="174"/>
      <w:bookmarkStart w:id="124" w:name="173"/>
      <w:bookmarkStart w:id="125" w:name="172"/>
      <w:bookmarkStart w:id="126" w:name="171"/>
      <w:bookmarkStart w:id="127" w:name="170"/>
      <w:bookmarkStart w:id="128" w:name="169"/>
      <w:bookmarkStart w:id="129" w:name="168"/>
      <w:bookmarkStart w:id="130" w:name="167"/>
      <w:bookmarkStart w:id="131" w:name="166"/>
      <w:bookmarkStart w:id="132" w:name="165"/>
      <w:bookmarkStart w:id="133" w:name="164"/>
      <w:bookmarkStart w:id="134" w:name="445735"/>
      <w:bookmarkStart w:id="135" w:name="445734"/>
      <w:bookmarkStart w:id="136" w:name="445733"/>
      <w:bookmarkStart w:id="137" w:name="445732"/>
      <w:bookmarkStart w:id="138" w:name="445731"/>
      <w:bookmarkStart w:id="139" w:name="34465"/>
      <w:bookmarkStart w:id="140" w:name="181"/>
      <w:bookmarkStart w:id="141" w:name="180"/>
      <w:bookmarkStart w:id="142" w:name="179"/>
      <w:bookmarkStart w:id="143" w:name="178"/>
      <w:bookmarkStart w:id="144" w:name="177"/>
      <w:bookmarkStart w:id="145" w:name="176"/>
      <w:bookmarkStart w:id="146" w:name="175"/>
      <w:bookmarkStart w:id="147" w:name="174"/>
      <w:bookmarkStart w:id="148" w:name="173"/>
      <w:bookmarkStart w:id="149" w:name="172"/>
      <w:bookmarkStart w:id="150" w:name="171"/>
      <w:bookmarkStart w:id="151" w:name="170"/>
      <w:bookmarkStart w:id="152" w:name="169"/>
      <w:bookmarkStart w:id="153" w:name="168"/>
      <w:bookmarkStart w:id="154" w:name="167"/>
      <w:bookmarkStart w:id="155" w:name="166"/>
      <w:bookmarkStart w:id="156" w:name="165"/>
      <w:bookmarkStart w:id="157" w:name="16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6.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58/REG3584.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6 із змінами, внесеними згідно з постановою Національної комісії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итань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99/REG5639.html" \l "9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99/REG5639.html" \l "9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клю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5)</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br/>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7.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07/REG5639.html" \l "107" \n _top</w:instrText>
      </w:r>
      <w:r>
        <w:rPr>
          <w:rStyle w:val="InternetLink"/>
          <w:sz w:val="17"/>
          <w:u w:val="single"/>
          <w:rFonts w:eastAsia="Times New Roman" w:cs="Arial" w:ascii="Arial" w:hAnsi="Arial"/>
          <w:color w:val="008080"/>
          <w:lang w:eastAsia="uk-UA"/>
        </w:rPr>
        <w:fldChar w:fldCharType="separate"/>
      </w:r>
      <w:bookmarkStart w:id="158" w:name="445752"/>
      <w:bookmarkStart w:id="159" w:name="445751"/>
      <w:bookmarkStart w:id="160" w:name="445750"/>
      <w:bookmarkStart w:id="161" w:name="445749"/>
      <w:bookmarkStart w:id="162" w:name="445748"/>
      <w:bookmarkStart w:id="163" w:name="445747"/>
      <w:bookmarkStart w:id="164" w:name="445746"/>
      <w:bookmarkEnd w:id="158"/>
      <w:bookmarkEnd w:id="159"/>
      <w:bookmarkEnd w:id="160"/>
      <w:bookmarkEnd w:id="161"/>
      <w:bookmarkEnd w:id="162"/>
      <w:bookmarkEnd w:id="163"/>
      <w:bookmarkEnd w:id="164"/>
      <w:r>
        <w:rPr>
          <w:rStyle w:val="InternetLink"/>
          <w:rFonts w:eastAsia="Times New Roman" w:cs="Arial" w:ascii="Arial" w:hAnsi="Arial"/>
          <w:color w:val="008080"/>
          <w:sz w:val="17"/>
          <w:u w:val="single"/>
          <w:lang w:eastAsia="uk-UA"/>
        </w:rPr>
        <w:t>(Умови та Правила доповнено розділом 7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0.04.2001 р. N 392</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4.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розділ 7 виключено 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5,</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зв'язку з цим розділи 8 та 9 вважати відповідно розділами 5 та 6)</w:t>
      </w:r>
      <w:r>
        <w:rPr>
          <w:rStyle w:val="InternetLink"/>
          <w:sz w:val="17"/>
          <w:u w:val="single"/>
          <w:rFonts w:eastAsia="Times New Roman" w:cs="Arial" w:ascii="Arial" w:hAnsi="Arial"/>
          <w:color w:val="008080"/>
          <w:lang w:eastAsia="uk-UA"/>
        </w:rPr>
        <w:fldChar w:fldCharType="end"/>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5.</w:t>
      </w:r>
      <w:r>
        <w:rPr>
          <w:rStyle w:val="InternetLink"/>
          <w:sz w:val="23"/>
          <w:u w:val="single"/>
          <w:rFonts w:eastAsia="Times New Roman" w:cs="Arial" w:ascii="Arial" w:hAnsi="Arial"/>
          <w:color w:val="008080"/>
          <w:lang w:eastAsia="uk-UA"/>
        </w:rPr>
        <w:fldChar w:fldCharType="end"/>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Унесення змін та доповнень до Умов та Правил</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без згоди ліцензіата може переглядати за погодженням з центральним органом виконавчої влади, який здійснює управління в електроенергетиці, та Антимонопольним комітетом України Умови та Правила і вносити відповідні зміни до Умов та Правил:</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якщо ці зміни стосуються умов діяльності на ринку всіх ліцензіат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при внесенні змін і доповнень до актів законодавства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при виконанні рішень Антимонопольного комітету України чи арбітражног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міни, унесені у випадках, зазначених у підпунктах б) та в) цього пункту, повинні відповідати положенням, викладеним у відповідних актах законодавства та рішення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ропозиції щодо змін та доповнень до Умов та Правил, якщо ці зміни стосуються виключно умов діяльності окремого ліцензіата і не впливають на умови діяльності інших ліцензіатів, можуть висуватися як НКРЕ, так і ліцензіатом. Пропозиції повинні бути обґрунтованими. Якщо сторони дійшли згоди щодо запропонованих змін до Умов та Правил, то відповідні умови та правила для окремого ліцензіата відповідно змінюютьс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сторони не дійшли згоди щодо внесення відповідних змін до Умов та Правил, то НКРЕ та ліцензіат можуть звертатися до Антимонопольного комітету України в межах його компетен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міни та доповнення до Умов та Правил публікуються у друкованих виданнях.</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мови та Правила доповнено розділ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16/REG5639.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0.04.2001 р. N 392)</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6.</w:t>
      </w:r>
      <w:r>
        <w:rPr>
          <w:rStyle w:val="InternetLink"/>
          <w:sz w:val="23"/>
          <w:u w:val="single"/>
          <w:rFonts w:eastAsia="Times New Roman" w:cs="Arial" w:ascii="Arial" w:hAnsi="Arial"/>
          <w:color w:val="008080"/>
          <w:lang w:eastAsia="uk-UA"/>
        </w:rPr>
        <w:fldChar w:fldCharType="end"/>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1_04_20/an/125/REG5639.html" \l "125"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Застосування санкцій</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25/REG5639.html" \l "1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здійснює контроль за додержанням ліцензіатом Умов та Правил здійсненн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25/REG5639.html" \l "1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застосовує санкції щодо ліцензіата в порядку, установленому чинним законодавство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25/REG5639.html" \l "1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мови та Правила доповнено розділ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9/RE13244.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1_04_20/an/125/REG5639.html" \l "12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0.04.2001 р. N 392)</w:t>
      </w:r>
      <w:r>
        <w:rPr>
          <w:rStyle w:val="InternetLink"/>
          <w:rFonts w:eastAsia="Times New Roman" w:cs="Arial" w:ascii="Arial" w:hAnsi="Arial"/>
          <w:color w:val="008080"/>
          <w:sz w:val="17"/>
          <w:szCs w:val="17"/>
          <w:lang w:eastAsia="uk-UA"/>
        </w:rPr>
        <w:br/>
      </w:r>
      <w:r>
        <w:rPr>
          <w:rFonts w:eastAsia="Times New Roman" w:cs="Arial" w:ascii="Arial" w:hAnsi="Arial"/>
          <w:color w:val="000000"/>
          <w:sz w:val="17"/>
          <w:szCs w:val="17"/>
          <w:lang w:eastAsia="uk-UA"/>
        </w:rPr>
        <w:t> </w:t>
      </w:r>
      <w:bookmarkStart w:id="165" w:name="41834"/>
      <w:bookmarkStart w:id="166" w:name="199"/>
      <w:bookmarkEnd w:id="165"/>
      <w:bookmarkEnd w:id="166"/>
    </w:p>
    <w:p>
      <w:pPr>
        <w:pStyle w:val="Normal"/>
        <w:shd w:fill="FFFFFF" w:val="clear"/>
        <w:spacing w:lineRule="atLeast" w:line="215"/>
        <w:rPr>
          <w:rFonts w:ascii="Arial" w:hAnsi="Arial" w:eastAsia="Times New Roman" w:cs="Arial"/>
          <w:color w:val="000000"/>
          <w:sz w:val="17"/>
          <w:szCs w:val="17"/>
          <w:lang w:eastAsia="uk-UA"/>
        </w:rPr>
      </w:pPr>
      <w:r>
        <w:fldChar w:fldCharType="begin"/>
      </w:r>
      <w:r>
        <w:rPr>
          <w:rStyle w:val="InternetLink"/>
          <w:sz w:val="17"/>
          <w:i/>
          <w:u w:val="single"/>
          <w:iCs/>
          <w:rFonts w:eastAsia="Times New Roman" w:cs="Arial" w:ascii="Arial" w:hAnsi="Arial"/>
          <w:color w:val="008080"/>
          <w:lang w:eastAsia="uk-UA"/>
        </w:rPr>
        <w:instrText xml:space="preserve"> HYPERLINK "http://search.ligazakon.ua/l_doc2.nsf/link1/ed_2008_09_04/an/25/RE15595.html" \l "25" \n _top</w:instrText>
      </w:r>
      <w:r>
        <w:rPr>
          <w:rStyle w:val="InternetLink"/>
          <w:sz w:val="17"/>
          <w:i/>
          <w:u w:val="single"/>
          <w:iCs/>
          <w:rFonts w:eastAsia="Times New Roman" w:cs="Arial" w:ascii="Arial" w:hAnsi="Arial"/>
          <w:color w:val="008080"/>
          <w:lang w:eastAsia="uk-UA"/>
        </w:rPr>
        <w:fldChar w:fldCharType="separate"/>
      </w:r>
      <w:bookmarkStart w:id="167" w:name="711820"/>
      <w:bookmarkStart w:id="168" w:name="711818"/>
      <w:bookmarkStart w:id="169" w:name="711816"/>
      <w:bookmarkStart w:id="170" w:name="711814"/>
      <w:bookmarkStart w:id="171" w:name="711808"/>
      <w:bookmarkStart w:id="172" w:name="711806"/>
      <w:bookmarkStart w:id="173" w:name="193176"/>
      <w:bookmarkStart w:id="174" w:name="193174"/>
      <w:bookmarkEnd w:id="167"/>
      <w:bookmarkEnd w:id="168"/>
      <w:bookmarkEnd w:id="169"/>
      <w:bookmarkEnd w:id="170"/>
      <w:bookmarkEnd w:id="171"/>
      <w:bookmarkEnd w:id="172"/>
      <w:bookmarkEnd w:id="173"/>
      <w:bookmarkEnd w:id="174"/>
      <w:r>
        <w:rPr>
          <w:rStyle w:val="InternetLink"/>
          <w:rFonts w:eastAsia="Times New Roman" w:cs="Arial" w:ascii="Arial" w:hAnsi="Arial"/>
          <w:i/>
          <w:iCs/>
          <w:color w:val="008080"/>
          <w:sz w:val="17"/>
          <w:u w:val="single"/>
          <w:lang w:eastAsia="uk-UA"/>
        </w:rPr>
        <w:t>Додаток</w:t>
      </w:r>
      <w:r>
        <w:rPr>
          <w:rStyle w:val="InternetLink"/>
          <w:sz w:val="17"/>
          <w:i/>
          <w:u w:val="single"/>
          <w:iCs/>
          <w:rFonts w:eastAsia="Times New Roman" w:cs="Arial" w:ascii="Arial" w:hAnsi="Arial"/>
          <w:color w:val="008080"/>
          <w:lang w:eastAsia="uk-UA"/>
        </w:rPr>
        <w:fldChar w:fldCharType="end"/>
      </w:r>
      <w:r>
        <w:rPr>
          <w:rStyle w:val="InternetLink"/>
          <w:rFonts w:eastAsia="Times New Roman" w:cs="Arial" w:ascii="Arial" w:hAnsi="Arial"/>
          <w:i/>
          <w:iCs/>
          <w:color w:val="008080"/>
          <w:sz w:val="17"/>
          <w:szCs w:val="17"/>
          <w:lang w:eastAsia="uk-UA"/>
        </w:rPr>
        <w:br/>
      </w:r>
      <w:r>
        <w:rPr>
          <w:rStyle w:val="InternetLink"/>
          <w:rFonts w:eastAsia="Times New Roman" w:cs="Arial" w:ascii="Arial" w:hAnsi="Arial"/>
          <w:i/>
          <w:iCs/>
          <w:color w:val="008080"/>
          <w:sz w:val="17"/>
          <w:u w:val="single"/>
          <w:lang w:eastAsia="uk-UA"/>
        </w:rPr>
        <w:t>до Умов та Правил здійснення підприємницької діяльності з передачі електричної енергії місцевими (локальними) електричними мережами </w:t>
      </w:r>
    </w:p>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6/RE15595.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_________________________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3399"/>
          <w:sz w:val="20"/>
          <w:u w:val="single"/>
          <w:lang w:eastAsia="uk-UA"/>
        </w:rPr>
        <w:t>(назва ліцензіата /заявника на отримання ліцензії)</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8_09_04/an/27/RE15595.html" \l "27"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Опис території здійснення ліцензованої діяльності*</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42/RE15595.html" \l "4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__________________________________________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__________________________________________________________________</w:t>
      </w:r>
    </w:p>
    <w:p>
      <w:pPr>
        <w:pStyle w:val="Normal"/>
        <w:shd w:fill="FFFFFF" w:val="clear"/>
        <w:spacing w:lineRule="atLeast" w:line="215"/>
        <w:jc w:val="both"/>
        <w:rPr/>
      </w:pP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8_09_04/an/28/RE15595.html" \l "28"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Підпис ліцензіата (заявника</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на отримання ліцензії)</w:t>
      </w:r>
    </w:p>
    <w:tbl>
      <w:tblPr>
        <w:tblW w:w="4500" w:type="pct"/>
        <w:jc w:val="center"/>
        <w:tblInd w:w="0" w:type="dxa"/>
        <w:tblLayout w:type="fixed"/>
        <w:tblCellMar>
          <w:top w:w="15" w:type="dxa"/>
          <w:left w:w="15" w:type="dxa"/>
          <w:bottom w:w="15" w:type="dxa"/>
          <w:right w:w="15" w:type="dxa"/>
        </w:tblCellMar>
      </w:tblPr>
      <w:tblGrid>
        <w:gridCol w:w="4464"/>
        <w:gridCol w:w="4465"/>
      </w:tblGrid>
      <w:tr>
        <w:trPr/>
        <w:tc>
          <w:tcPr>
            <w:tcW w:w="4464"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9/RE15595.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П. </w:t>
            </w:r>
            <w:r>
              <w:rPr>
                <w:rStyle w:val="InternetLink"/>
                <w:sz w:val="17"/>
                <w:u w:val="single"/>
                <w:rFonts w:eastAsia="Times New Roman" w:cs="Arial" w:ascii="Arial" w:hAnsi="Arial"/>
                <w:color w:val="008080"/>
                <w:lang w:eastAsia="uk-UA"/>
              </w:rPr>
              <w:fldChar w:fldCharType="end"/>
            </w:r>
          </w:p>
        </w:tc>
        <w:tc>
          <w:tcPr>
            <w:tcW w:w="4465" w:type="dxa"/>
            <w:tcBorders/>
            <w:shd w:fill="FFFFFF" w:val="clear"/>
          </w:tcPr>
          <w:p>
            <w:pPr>
              <w:pStyle w:val="Normal"/>
              <w:spacing w:lineRule="atLeast" w:line="215"/>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0/RE15595.html" \l "3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ата </w:t>
            </w:r>
            <w:r>
              <w:rPr>
                <w:rStyle w:val="InternetLink"/>
                <w:sz w:val="17"/>
                <w:u w:val="single"/>
                <w:rFonts w:eastAsia="Times New Roman" w:cs="Arial" w:ascii="Arial" w:hAnsi="Arial"/>
                <w:color w:val="008080"/>
                <w:lang w:eastAsia="uk-UA"/>
              </w:rPr>
              <w:fldChar w:fldCharType="end"/>
            </w:r>
          </w:p>
        </w:tc>
      </w:tr>
    </w:tbl>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31/RE15595.html" \l "3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w:t>
      </w:r>
      <w:r>
        <w:rPr>
          <w:rStyle w:val="InternetLink"/>
          <w:rFonts w:eastAsia="Times New Roman" w:cs="Arial" w:ascii="Arial" w:hAnsi="Arial"/>
          <w:color w:val="008080"/>
          <w:sz w:val="17"/>
          <w:lang w:eastAsia="uk-UA"/>
        </w:rPr>
        <w:t> </w:t>
      </w:r>
      <w:r>
        <w:rPr>
          <w:rStyle w:val="InternetLink"/>
          <w:rFonts w:eastAsia="Times New Roman" w:cs="Arial" w:ascii="Arial" w:hAnsi="Arial"/>
          <w:color w:val="003399"/>
          <w:sz w:val="20"/>
          <w:u w:val="single"/>
          <w:lang w:eastAsia="uk-UA"/>
        </w:rPr>
        <w:t>Опис території здійснення ліцензованої діяльності має містити:</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2/RE15595.html" \l "32"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а) назву адміністративно-територіальної одиниці, на території якої розташовані місцеві (локальні) електричні мережі, що перебувають у власності ліцензіата;</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3/RE15595.html" \l "33"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б) географічні карти з нанесеними на них кордонами територій, де розташовані місцеві (локальні) електричні мережі ліцензіата (із зазначенням точок розмежування балансової належності з іншими ліцензіатами);</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4/RE15595.html" \l "34"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в) перелік об'єктів електроенергетики, що перебувають у власності ліцензіата, з зазначенням назв адміністративно-територіальних одиниць, де вони розташовані, акти розмежування балансової належності, узгоджені з іншими ліцензіатами, перелік місць встановлення та характеристики вузлів обліку в точках розмежування балансової належності.</w:t>
      </w:r>
      <w:r>
        <w:rPr>
          <w:rStyle w:val="InternetLink"/>
          <w:sz w:val="20"/>
          <w:u w:val="single"/>
          <w:rFonts w:eastAsia="Times New Roman" w:cs="Arial" w:ascii="Arial" w:hAnsi="Arial"/>
          <w:color w:val="003399"/>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20"/>
          <w:u w:val="single"/>
          <w:rFonts w:eastAsia="Times New Roman" w:cs="Arial" w:ascii="Arial" w:hAnsi="Arial"/>
          <w:color w:val="003399"/>
          <w:lang w:eastAsia="uk-UA"/>
        </w:rPr>
        <w:instrText xml:space="preserve"> HYPERLINK "http://search.ligazakon.ua/l_doc2.nsf/link1/ed_2008_09_04/an/35/RE15595.html" \l "35" \n _top</w:instrText>
      </w:r>
      <w:r>
        <w:rPr>
          <w:rStyle w:val="InternetLink"/>
          <w:sz w:val="20"/>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20"/>
          <w:u w:val="single"/>
          <w:lang w:eastAsia="uk-UA"/>
        </w:rPr>
        <w:t>Перелік об'єктів електроенергетики не надається ліцензіатом, якщо його територією здійснення ліцензованої діяльності є територія всієї адміністративно-територіальної одиниці</w:t>
      </w:r>
      <w:r>
        <w:rPr>
          <w:rStyle w:val="InternetLink"/>
          <w:sz w:val="20"/>
          <w:u w:val="single"/>
          <w:rFonts w:eastAsia="Times New Roman" w:cs="Arial" w:ascii="Arial" w:hAnsi="Arial"/>
          <w:color w:val="003399"/>
          <w:lang w:eastAsia="uk-UA"/>
        </w:rPr>
        <w:fldChar w:fldCharType="end"/>
      </w:r>
      <w:r>
        <w:rPr>
          <w:rStyle w:val="InternetLink"/>
          <w:rFonts w:eastAsia="Times New Roman" w:cs="Arial" w:ascii="Arial" w:hAnsi="Arial"/>
          <w:color w:val="008080"/>
          <w:sz w:val="17"/>
          <w:u w:val="single"/>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37/REG7079.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одаток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3/RE15595.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37/REG7079.html" \l "3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від 04.09.2002 р. N 979</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3/RE15595.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8_09_04/an/23/RE15595.html" \l "2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4.09.2008 р. N 1062)</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bl>
      <w:tblPr>
        <w:tblW w:w="5000" w:type="pct"/>
        <w:jc w:val="left"/>
        <w:tblInd w:w="536" w:type="dxa"/>
        <w:tblLayout w:type="fixed"/>
        <w:tblCellMar>
          <w:top w:w="0" w:type="dxa"/>
          <w:left w:w="0" w:type="dxa"/>
          <w:bottom w:w="0" w:type="dxa"/>
          <w:right w:w="0" w:type="dxa"/>
        </w:tblCellMar>
      </w:tblPr>
      <w:tblGrid>
        <w:gridCol w:w="1040"/>
        <w:gridCol w:w="4430"/>
        <w:gridCol w:w="4452"/>
      </w:tblGrid>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r>
      <w:tr>
        <w:trPr/>
        <w:tc>
          <w:tcPr>
            <w:tcW w:w="104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tc>
        <w:tc>
          <w:tcPr>
            <w:tcW w:w="4430" w:type="dxa"/>
            <w:tcBorders/>
            <w:shd w:fill="FFFFFF" w:val="clear"/>
          </w:tcPr>
          <w:p>
            <w:pPr>
              <w:pStyle w:val="Normal"/>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r>
              <w:rPr>
                <w:rFonts w:eastAsia="Times New Roman" w:cs="Arial" w:ascii="Arial" w:hAnsi="Arial"/>
                <w:color w:val="000000"/>
                <w:sz w:val="17"/>
                <w:szCs w:val="17"/>
                <w:lang w:eastAsia="uk-UA"/>
              </w:rPr>
              <w:br/>
              <w:t> </w:t>
              <w:br/>
              <w:t> </w:t>
            </w:r>
          </w:p>
        </w:tc>
        <w:tc>
          <w:tcPr>
            <w:tcW w:w="4452" w:type="dxa"/>
            <w:tcBorders/>
            <w:shd w:fill="FFFFFF" w:val="clear"/>
          </w:tcPr>
          <w:p>
            <w:pPr>
              <w:pStyle w:val="Normal"/>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Додаток N 2</w:t>
              <w:br/>
              <w:t>до Умов та Правил здійснення підприємницької діяльності з передачі електричної енергії місцевими (локальними) електричними мережами</w:t>
            </w:r>
          </w:p>
        </w:tc>
      </w:tr>
    </w:tbl>
    <w:p>
      <w:pPr>
        <w:pStyle w:val="Normal"/>
        <w:shd w:fill="FFFFFF" w:val="clear"/>
        <w:spacing w:lineRule="atLeast" w:line="215"/>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Arial" w:cs="Arial" w:ascii="Arial" w:hAnsi="Arial"/>
          <w:color w:val="000000"/>
          <w:sz w:val="17"/>
          <w:szCs w:val="17"/>
          <w:lang w:eastAsia="uk-UA"/>
        </w:rPr>
        <w:t xml:space="preserve"> </w:t>
      </w:r>
      <w:r>
        <w:rPr>
          <w:rFonts w:eastAsia="Times New Roman" w:cs="Arial" w:ascii="Arial" w:hAnsi="Arial"/>
          <w:color w:val="000000"/>
          <w:sz w:val="17"/>
          <w:szCs w:val="17"/>
          <w:lang w:eastAsia="uk-UA"/>
        </w:rPr>
        <w:t> </w:t>
      </w:r>
      <w:r>
        <w:rPr>
          <w:rFonts w:eastAsia="Times New Roman" w:cs="Arial" w:ascii="Arial" w:hAnsi="Arial"/>
          <w:color w:val="000000"/>
          <w:sz w:val="17"/>
          <w:szCs w:val="17"/>
          <w:lang w:eastAsia="uk-UA"/>
        </w:rPr>
        <w:t>_________________________________________</w:t>
        <w:br/>
        <w:t>                       </w:t>
      </w:r>
      <w:r>
        <w:rPr>
          <w:rFonts w:eastAsia="Times New Roman" w:cs="Arial" w:ascii="Arial" w:hAnsi="Arial"/>
          <w:color w:val="000000"/>
          <w:sz w:val="17"/>
          <w:lang w:eastAsia="uk-UA"/>
        </w:rPr>
        <w:t> </w:t>
      </w:r>
      <w:r>
        <w:rPr>
          <w:rFonts w:eastAsia="Times New Roman" w:cs="Arial" w:ascii="Arial" w:hAnsi="Arial"/>
          <w:color w:val="000000"/>
          <w:sz w:val="20"/>
          <w:szCs w:val="20"/>
          <w:lang w:eastAsia="uk-UA"/>
        </w:rPr>
        <w:t>(Назва Ліцензіата)</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Тарифи на передачу електричної енергії  місцевими (локальними) електромережами та Коефіцієнти нормативних технологічних витрат електроенергії відповідних класів напруги </w:t>
      </w:r>
    </w:p>
    <w:p>
      <w:pPr>
        <w:pStyle w:val="Normal"/>
        <w:shd w:fill="FFFFFF" w:val="clear"/>
        <w:spacing w:lineRule="atLeast" w:line="215"/>
        <w:jc w:val="center"/>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2/REG4944.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одаток N 2 вилучено</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згідно з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8 жовтня 2000 року N 1070)</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0_18/an/52/REG4944.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____________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 </w:t>
      </w:r>
    </w:p>
    <w:p>
      <w:pPr>
        <w:pStyle w:val="Normal"/>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p>
      <w:pPr>
        <w:pStyle w:val="Normal"/>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REG4944.html" TargetMode="External"/><Relationship Id="rId4" Type="http://schemas.openxmlformats.org/officeDocument/2006/relationships/hyperlink" Target="http://search.ligazakon.ua/l_doc2.nsf/link1/ed_1995_03_14/U213_95.html" TargetMode="External"/><Relationship Id="rId5" Type="http://schemas.openxmlformats.org/officeDocument/2006/relationships/hyperlink" Target="http://search.ligazakon.ua/l_doc2.nsf/link1/ed_2001_04_05/T069800.html" TargetMode="External"/><Relationship Id="rId6" Type="http://schemas.openxmlformats.org/officeDocument/2006/relationships/hyperlink" Target="http://search.ligazakon.ua/l_doc2.nsf/link1/ed_2000_06_22/Z970575.html" TargetMode="External"/><Relationship Id="rId7" Type="http://schemas.openxmlformats.org/officeDocument/2006/relationships/hyperlink" Target="http://search.ligazakon.ua/l_doc2.nsf/link1/ed_2000_04_20/T001682.html" TargetMode="External"/><Relationship Id="rId8" Type="http://schemas.openxmlformats.org/officeDocument/2006/relationships/hyperlink" Target="http://search.ligazakon.ua/l_doc2.nsf/link1/ed_1999_07_30/GK019.html" TargetMode="External"/><Relationship Id="rId9" Type="http://schemas.openxmlformats.org/officeDocument/2006/relationships/hyperlink" Target="http://search.ligazakon.ua/l_doc2.nsf/link1/ed_1999_07_30/GK019.html" TargetMode="External"/><Relationship Id="rId10" Type="http://schemas.openxmlformats.org/officeDocument/2006/relationships/hyperlink" Target="http://search.ligazakon.ua/l_doc2.nsf/link1/ed_2001_01_11/T01221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1:00Z</dcterms:created>
  <dc:creator>Пользователь Windows</dc:creator>
  <dc:description/>
  <dc:language>en-US</dc:language>
  <cp:lastModifiedBy>X550</cp:lastModifiedBy>
  <dcterms:modified xsi:type="dcterms:W3CDTF">2015-10-13T19:41:00Z</dcterms:modified>
  <cp:revision>2</cp:revision>
  <dc:subject/>
  <dc:title/>
</cp:coreProperties>
</file>