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/>
        <w:jc w:val="center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2801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5"/>
        <w:jc w:val="center"/>
        <w:outlineLvl w:val="1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uk-UA"/>
        </w:rPr>
        <w:t>Про затвердження Умов та правил (ліцензійних умов) провадження господарської діяльності з комбінованого виробництва теплової і електричної енергії</w:t>
      </w:r>
    </w:p>
    <w:p>
      <w:pPr>
        <w:pStyle w:val="Normal"/>
        <w:shd w:fill="FFFFFF" w:val="clear"/>
        <w:spacing w:lineRule="atLeast" w:line="215"/>
        <w:jc w:val="center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Постанова Національної комісії регулювання електроенергетики України</w:t>
        <w:br/>
        <w:t>від 2 листопада 2005 року N 997</w:t>
      </w:r>
    </w:p>
    <w:p>
      <w:pPr>
        <w:pStyle w:val="Normal"/>
        <w:shd w:fill="FFFFFF" w:val="clear"/>
        <w:spacing w:lineRule="atLeast" w:line="215"/>
        <w:jc w:val="center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Зареєстровано в Міністерстві юстиції України</w:t>
        <w:br/>
        <w:t>30 листопада 2005 р. за N 1444/11724</w:t>
      </w:r>
    </w:p>
    <w:p>
      <w:pPr>
        <w:pStyle w:val="Normal"/>
        <w:shd w:fill="FFFFFF" w:val="clear"/>
        <w:spacing w:lineRule="atLeast" w:line="215"/>
        <w:jc w:val="center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7_07_26/an/6/RE14199.html" \l "6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Із змінами і доповненнями, внесеними</w: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Style w:val="InternetLink"/>
          <w:rFonts w:eastAsia="Times New Roman" w:cs="Arial" w:ascii="Arial" w:hAnsi="Arial"/>
          <w:color w:val="008080"/>
          <w:sz w:val="17"/>
          <w:szCs w:val="17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instrText xml:space="preserve"> HYPERLINK "http://search.ligazakon.ua/l_doc2.nsf/link1/ed_2010_07_29/an/6/RE17988.html" \l "6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17"/>
          <w:u w:val="single"/>
          <w:lang w:eastAsia="uk-UA"/>
        </w:rPr>
        <w:t>постановами</w:t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fldChar w:fldCharType="end"/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7_07_26/an/6/RE14199.html" \l "6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Національної комісії регулювання електроенергетики України</w: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Style w:val="InternetLink"/>
          <w:rFonts w:eastAsia="Times New Roman" w:cs="Arial" w:ascii="Arial" w:hAnsi="Arial"/>
          <w:color w:val="008080"/>
          <w:sz w:val="17"/>
          <w:szCs w:val="17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 від 26 липня 2007 року N 995</w:t>
      </w: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instrText xml:space="preserve"> HYPERLINK "http://search.ligazakon.ua/l_doc2.nsf/link1/ed_2010_07_29/an/6/RE17988.html" \l "6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17"/>
          <w:u w:val="single"/>
          <w:lang w:eastAsia="uk-UA"/>
        </w:rPr>
        <w:t>,</w:t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fldChar w:fldCharType="end"/>
      </w:r>
      <w:r>
        <w:rPr>
          <w:rStyle w:val="InternetLink"/>
          <w:rFonts w:eastAsia="Times New Roman" w:cs="Arial" w:ascii="Arial" w:hAnsi="Arial"/>
          <w:color w:val="008000"/>
          <w:sz w:val="17"/>
          <w:szCs w:val="17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00"/>
          <w:sz w:val="17"/>
          <w:u w:val="single"/>
          <w:lang w:eastAsia="uk-UA"/>
        </w:rPr>
        <w:t> від 29 липня 2010 року N 940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Відповідно до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hyperlink r:id="rId3" w:tgtFrame="_top">
        <w:r>
          <w:rPr>
            <w:rStyle w:val="InternetLink"/>
            <w:rFonts w:eastAsia="Times New Roman" w:cs="Arial" w:ascii="Arial" w:hAnsi="Arial"/>
            <w:color w:val="003399"/>
            <w:sz w:val="17"/>
            <w:u w:val="single"/>
            <w:lang w:eastAsia="uk-UA"/>
          </w:rPr>
          <w:t>Законів України "Про електроенергетику"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,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hyperlink r:id="rId4" w:tgtFrame="_top">
        <w:r>
          <w:rPr>
            <w:rStyle w:val="InternetLink"/>
            <w:rFonts w:eastAsia="Times New Roman" w:cs="Arial" w:ascii="Arial" w:hAnsi="Arial"/>
            <w:color w:val="003399"/>
            <w:sz w:val="17"/>
            <w:u w:val="single"/>
            <w:lang w:eastAsia="uk-UA"/>
          </w:rPr>
          <w:t>"Про комбіноване виробництво теплової та електричної енергії (когенерацію) та використання скидного енергопотенціалу"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,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hyperlink r:id="rId5" w:tgtFrame="_top">
        <w:r>
          <w:rPr>
            <w:rStyle w:val="InternetLink"/>
            <w:rFonts w:eastAsia="Times New Roman" w:cs="Arial" w:ascii="Arial" w:hAnsi="Arial"/>
            <w:color w:val="003399"/>
            <w:sz w:val="17"/>
            <w:u w:val="single"/>
            <w:lang w:eastAsia="uk-UA"/>
          </w:rPr>
          <w:t>"Про природні монополії"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,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hyperlink r:id="rId6" w:tgtFrame="_top">
        <w:r>
          <w:rPr>
            <w:rStyle w:val="InternetLink"/>
            <w:rFonts w:eastAsia="Times New Roman" w:cs="Arial" w:ascii="Arial" w:hAnsi="Arial"/>
            <w:color w:val="003399"/>
            <w:sz w:val="17"/>
            <w:u w:val="single"/>
            <w:lang w:eastAsia="uk-UA"/>
          </w:rPr>
          <w:t>"Про захист економічної конкуренції"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, Положення про Національну комісію регулювання електроенергетики України, затвердженого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3399"/>
          <w:lang w:eastAsia="uk-UA"/>
        </w:rPr>
        <w:instrText xml:space="preserve"> HYPERLINK "http://search.ligazakon.ua/l_doc2.nsf/link1/ed_1998_04_21/an/49/U335_98.html" \l "49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3399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17"/>
          <w:u w:val="single"/>
          <w:lang w:eastAsia="uk-UA"/>
        </w:rPr>
        <w:t>Указом Президента України від 21.04.98 N 335</w:t>
      </w:r>
      <w:r>
        <w:rPr>
          <w:rStyle w:val="InternetLink"/>
          <w:sz w:val="17"/>
          <w:u w:val="single"/>
          <w:rFonts w:eastAsia="Times New Roman" w:cs="Arial" w:ascii="Arial" w:hAnsi="Arial"/>
          <w:color w:val="003399"/>
          <w:lang w:eastAsia="uk-UA"/>
        </w:rPr>
        <w:fldChar w:fldCharType="end"/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, Національна комісія регулювання електроенергетики України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uk-UA"/>
        </w:rPr>
        <w:t>ПОСТАНОВЛЯЄ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: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1. Затвердити Умови та правила (ліцензійні умови) провадження господарської діяльності з комбінованого виробництва теплової і електричної енергії, що додаються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2. Управлінню ліцензування забезпечити подання цієї постанови на державну реєстрацію до Міністерства юстиції України в установленому законодавством порядку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. Ця постанова набирає чинності з 1 січня 2006 року.</w:t>
      </w:r>
    </w:p>
    <w:p>
      <w:pPr>
        <w:pStyle w:val="Normal"/>
        <w:shd w:fill="FFFFFF" w:val="clear"/>
        <w:spacing w:lineRule="atLeast" w:line="215"/>
        <w:jc w:val="both"/>
        <w:rPr/>
      </w:pPr>
      <w:r>
        <w:rPr/>
        <w:t> </w:t>
      </w:r>
    </w:p>
    <w:tbl>
      <w:tblPr>
        <w:tblW w:w="5000" w:type="pct"/>
        <w:jc w:val="left"/>
        <w:tblInd w:w="4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6"/>
        <w:gridCol w:w="88"/>
        <w:gridCol w:w="4918"/>
      </w:tblGrid>
      <w:tr>
        <w:trPr/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Голова Комісії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В. Кальченко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4916" w:type="dxa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ПОГОДЖЕНО: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</w:tr>
      <w:tr>
        <w:trPr/>
        <w:tc>
          <w:tcPr>
            <w:tcW w:w="4916" w:type="dxa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Голова Державного комітету</w:t>
              <w:br/>
              <w:t>України з питань регуляторної</w:t>
              <w:br/>
              <w:t>політики та підприємництва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br/>
              <w:t> </w:t>
              <w:br/>
              <w:t>А. Дашкевич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Голова Антимонопольного</w:t>
              <w:br/>
              <w:t>комітету України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br/>
              <w:t>О. О. Костусєв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Міністр палива та енергетики</w:t>
              <w:br/>
              <w:t>України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br/>
              <w:t>І. В. Плачков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 </w:t>
      </w:r>
    </w:p>
    <w:p>
      <w:pPr>
        <w:pStyle w:val="Normal"/>
        <w:shd w:fill="FFFFFF" w:val="clear"/>
        <w:spacing w:lineRule="atLeast" w:line="215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ЗАТВЕРДЖЕНО</w:t>
        <w:br/>
        <w:t>постановою Національної комісії регулювання електроенергетики України</w:t>
        <w:br/>
        <w:t>від 2 листопада 2005 р. N 997</w:t>
      </w:r>
    </w:p>
    <w:p>
      <w:pPr>
        <w:pStyle w:val="Normal"/>
        <w:shd w:fill="FFFFFF" w:val="clear"/>
        <w:spacing w:lineRule="atLeast" w:line="215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Зареєстровано</w:t>
        <w:br/>
        <w:t>в Міністерстві юстиції України</w:t>
        <w:br/>
        <w:t>30 листопада 2005 р. за N 1444/11724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rFonts w:ascii="Arial" w:hAnsi="Arial" w:eastAsia="Times New Roman" w:cs="Arial"/>
          <w:color w:val="000000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uk-UA"/>
        </w:rPr>
        <w:t>Умови та правила (ліцензійні умови)</w:t>
        <w:br/>
        <w:t>провадження господарської діяльності з комбінованого виробництва теплової і електричної енергії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rFonts w:ascii="Arial" w:hAnsi="Arial" w:eastAsia="Times New Roman" w:cs="Arial"/>
          <w:color w:val="000000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uk-UA"/>
        </w:rPr>
        <w:t>1. Загальні положення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1.1. Умови та правила (ліцензійні умови) провадження господарської діяльності з комбінованого виробництва теплової і електричної енергії (далі - Ліцензійні умови) розроблені відповідно до</w:t>
      </w:r>
      <w:hyperlink r:id="rId7" w:tgtFrame="_top">
        <w:r>
          <w:rPr>
            <w:rStyle w:val="InternetLink"/>
            <w:rFonts w:eastAsia="Times New Roman" w:cs="Arial" w:ascii="Arial" w:hAnsi="Arial"/>
            <w:color w:val="003399"/>
            <w:sz w:val="17"/>
            <w:u w:val="single"/>
            <w:lang w:eastAsia="uk-UA"/>
          </w:rPr>
          <w:t>Законів України "Про електроенергетику"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,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hyperlink r:id="rId8" w:tgtFrame="_top">
        <w:r>
          <w:rPr>
            <w:rStyle w:val="InternetLink"/>
            <w:rFonts w:eastAsia="Times New Roman" w:cs="Arial" w:ascii="Arial" w:hAnsi="Arial"/>
            <w:color w:val="003399"/>
            <w:sz w:val="17"/>
            <w:u w:val="single"/>
            <w:lang w:eastAsia="uk-UA"/>
          </w:rPr>
          <w:t>"Про комбіноване виробництво теплової та електричної енергії (когенерацію) та використання скидного енергопотенціалу"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,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hyperlink r:id="rId9" w:tgtFrame="_top">
        <w:r>
          <w:rPr>
            <w:rStyle w:val="InternetLink"/>
            <w:rFonts w:eastAsia="Times New Roman" w:cs="Arial" w:ascii="Arial" w:hAnsi="Arial"/>
            <w:color w:val="003399"/>
            <w:sz w:val="17"/>
            <w:u w:val="single"/>
            <w:lang w:eastAsia="uk-UA"/>
          </w:rPr>
          <w:t>"Про природні монополії"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,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hyperlink r:id="rId10" w:tgtFrame="_top">
        <w:r>
          <w:rPr>
            <w:rStyle w:val="InternetLink"/>
            <w:rFonts w:eastAsia="Times New Roman" w:cs="Arial" w:ascii="Arial" w:hAnsi="Arial"/>
            <w:color w:val="003399"/>
            <w:sz w:val="17"/>
            <w:u w:val="single"/>
            <w:lang w:eastAsia="uk-UA"/>
          </w:rPr>
          <w:t>"Про захист економічної конкуренції"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1.2. Дія цих Ліцензійних умов поширюється на суб'єктів господарювання при провадженні ними господарської діяльності з комбінованого виробництва теплової і електричної енергії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1.3. У цих Ліцензійних умовах терміни вживаються в такому значенні: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кваліфікована когенераційна установка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- когенераційна установка, умови і показники експлуатації якої відповідають вимогам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hyperlink r:id="rId11" w:tgtFrame="_top">
        <w:r>
          <w:rPr>
            <w:rStyle w:val="InternetLink"/>
            <w:rFonts w:eastAsia="Times New Roman" w:cs="Arial" w:ascii="Arial" w:hAnsi="Arial"/>
            <w:color w:val="003399"/>
            <w:sz w:val="17"/>
            <w:u w:val="single"/>
            <w:lang w:eastAsia="uk-UA"/>
          </w:rPr>
          <w:t>Закону України "Про комбіноване виробництво теплової та електричної енергії (когенерацію) та використання скидного енергопотенціалу"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когенераційна установка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- комплекс обладнання, що працює за способом комбінованого виробництва електричної і теплової енергії або перетворює скидний енергетичний потенціал технологічних процесів в електричну та теплову енергію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комбіноване виробництво електричної та теплової енергії (когенерація)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- спосіб одночасного виробництва електричної та теплової енергії в межах одного технологічного процесу в результаті спалення палива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ліцензіат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- суб'єкт підприємницької діяльності, який отримав ліцензію на право провадження господарської діяльності з комбінованого виробництва теплової і електричної енергії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ліцензована діяльність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- господарська діяльність з комбінованого виробництва теплової і електричної енергії, на право провадження якої ліцензіат отримав ліцензію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оптовий постачальник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- суб'єкт оптового ринку електричної енергії, який здійснює оптове постачання електричної енергії відповідно до договору між членами оптового ринку електроенергії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оптовий ринок електричної енергії України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(далі - ОРЕ) - ринок, що створюється суб'єктами господарської діяльності для купівлі-продажу електричної енергії на підставі договору між членами оптового ринку електричної енергії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перехресне субсидіювання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- переміщення доходу від реалізації виробленої електричної енергії для фінансової підтримки діяльності з виробництва теплової енергії та навпаки, а також для підтримки інших видів діяльності в межах однієї компанії або між спорідненими підприємствами для фінансової підтримки одного підприємства за рахунок іншого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Правила оптового ринку електричної енергії України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- невід'ємна частина договору між членами оптового ринку електроенергії, яка визначає механізм функціонування оптового ринку електричної енергії України, порядок розподілу навантажень між генеруючими джерелами, правила формування ринкової ціни на електричну енергію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споріднене підприємство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-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а) будь-яке підприємство, яке прямо або опосередковано, повністю або частково (не менше ніж 25 відсотків):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володіє частками (акціями, паями) статутного фонду або активами (майном) іншого суб'єкта підприємницької діяльності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управляє частками (акціями, паями) статутного фонду іншого суб'єкта підприємницької діяльності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користується на правах оренди активами (майном) іншого суб'єкта підприємницької діяльності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б) будь-яке підприємство: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частки (акції, паї) статутного фонду або активи (майно) якого прямо або опосередковано, повністю або частково (не менше ніж 25 відсотків) перебувають у власності іншого суб'єкта підприємницької діяльності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частки (акції, паї) статутного фонду якого прямо або опосередковано, повністю або частково (не менше ніж 25 відсотків) перебувають в управлінні іншого суб'єкта підприємницької діяльності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активи (майно) якого прямо або опосередковано, повністю або частково (не менше ніж 25 відсотків) перебувають у користуванні на правах оренди іншого суб'єкта підприємницької діяльності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в) будь-яке підприємство, пов'язане хоча б з одним ліцензіатом або з одним з підприємств, зазначених у підпунктах "а" та "б" цього визначення, відносинами контролю відповідно до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3399"/>
          <w:lang w:eastAsia="uk-UA"/>
        </w:rPr>
        <w:instrText xml:space="preserve"> HYPERLINK "http://search.ligazakon.ua/l_doc2.nsf/link1/ed_2005_05_31/an/6/T012210.html" \l "6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3399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17"/>
          <w:u w:val="single"/>
          <w:lang w:eastAsia="uk-UA"/>
        </w:rPr>
        <w:t>статті 1 Закону України "Про захист економічної конкуренції"</w:t>
      </w:r>
      <w:r>
        <w:rPr>
          <w:rStyle w:val="InternetLink"/>
          <w:sz w:val="17"/>
          <w:u w:val="single"/>
          <w:rFonts w:eastAsia="Times New Roman" w:cs="Arial" w:ascii="Arial" w:hAnsi="Arial"/>
          <w:color w:val="003399"/>
          <w:lang w:eastAsia="uk-UA"/>
        </w:rPr>
        <w:fldChar w:fldCharType="end"/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централізоване диспетчерське (оперативно-технологічне) управління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- оперативне управління об'єднаною енергетичною системою України із забезпеченням надійного і безперебійного, з додержанням вимог енергетичної безпеки, постачання електричної енергії споживач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rFonts w:ascii="Arial" w:hAnsi="Arial" w:eastAsia="Times New Roman" w:cs="Arial"/>
          <w:color w:val="000000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uk-UA"/>
        </w:rPr>
        <w:t>2. Умови провадження ліцензованої діяльності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2.1. Провадження господарської діяльності з комбінованого виробництва теплової і електричної енергії можливо при виконанні таких умов: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1) наявності когенераційної установки у власності ліцензіата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br/>
      </w: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7_07_26/an/7/RE14199.html" \l "7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2) підпункт 2 пункту 2.1 виключено</w: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end"/>
      </w:r>
    </w:p>
    <w:p>
      <w:pPr>
        <w:pStyle w:val="Normal"/>
        <w:shd w:fill="FFFFFF" w:val="clear"/>
        <w:spacing w:lineRule="atLeast" w:line="215"/>
        <w:jc w:val="right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7_07_26/an/7/RE14199.html" \l "7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(згідно з постановою Національної комісії регулювання</w: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Style w:val="InternetLink"/>
          <w:rFonts w:eastAsia="Times New Roman" w:cs="Arial" w:ascii="Arial" w:hAnsi="Arial"/>
          <w:color w:val="008080"/>
          <w:sz w:val="17"/>
          <w:szCs w:val="17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 електроенергетики України від 26.07.2007 року N 995)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) наявності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instrText xml:space="preserve"> HYPERLINK "http://search.ligazakon.ua/l_doc2.nsf/link1/ed_2010_07_29/an/6/RE17988.html" \l "6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17"/>
          <w:u w:val="single"/>
          <w:lang w:eastAsia="uk-UA"/>
        </w:rPr>
        <w:t>дозволу на виконання робіт підвищеної небезпеки та експлуатацію (застосування) машин, механізмів, устаткування підвищеної небезпеки</w:t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fldChar w:fldCharType="end"/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.</w:t>
      </w:r>
    </w:p>
    <w:p>
      <w:pPr>
        <w:pStyle w:val="Normal"/>
        <w:shd w:fill="FFFFFF" w:val="clear"/>
        <w:spacing w:lineRule="atLeast" w:line="215"/>
        <w:jc w:val="right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instrText xml:space="preserve"> HYPERLINK "http://search.ligazakon.ua/l_doc2.nsf/link1/ed_2010_07_29/an/6/RE17988.html" \l "6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17"/>
          <w:u w:val="single"/>
          <w:lang w:eastAsia="uk-UA"/>
        </w:rPr>
        <w:t>(підпункт 3 пункту 2.1 із змінами, внесеними згідно з постановою</w:t>
      </w:r>
      <w:r>
        <w:rPr>
          <w:rStyle w:val="InternetLink"/>
          <w:sz w:val="17"/>
          <w:u w:val="single"/>
          <w:rFonts w:eastAsia="Times New Roman" w:cs="Arial" w:ascii="Arial" w:hAnsi="Arial"/>
          <w:color w:val="008000"/>
          <w:lang w:eastAsia="uk-UA"/>
        </w:rPr>
        <w:fldChar w:fldCharType="end"/>
      </w:r>
      <w:r>
        <w:rPr>
          <w:rStyle w:val="InternetLink"/>
          <w:rFonts w:eastAsia="Times New Roman" w:cs="Arial" w:ascii="Arial" w:hAnsi="Arial"/>
          <w:color w:val="008000"/>
          <w:sz w:val="17"/>
          <w:szCs w:val="17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00"/>
          <w:sz w:val="17"/>
          <w:u w:val="single"/>
          <w:lang w:eastAsia="uk-UA"/>
        </w:rPr>
        <w:t> Національної комісії регулювання електроенергетики України</w:t>
      </w:r>
      <w:r>
        <w:rPr>
          <w:rStyle w:val="InternetLink"/>
          <w:rFonts w:eastAsia="Times New Roman" w:cs="Arial" w:ascii="Arial" w:hAnsi="Arial"/>
          <w:color w:val="008000"/>
          <w:sz w:val="17"/>
          <w:szCs w:val="17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00"/>
          <w:sz w:val="17"/>
          <w:u w:val="single"/>
          <w:lang w:eastAsia="uk-UA"/>
        </w:rPr>
        <w:t> від 29.07.2010 р. N 940)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2.2. Ліцензіат має право безперешкодного доступу до місцевих (локальних) електричних мереж та продажу виробленої електричної енергії окремим споживачам за договорами, включаючи право постачати споживачу електричну енергію в години доби найбільшого або середнього навантаження електричної мережі (пікові та напівпікові періоди доби) одночасно (додатково) з основним постачальником електричної енергії</w:t>
      </w: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uk-UA"/>
        </w:rPr>
        <w:t>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2.3. Ліцензіату, що має у власності кваліфіковані когенераційні установки, у встановленому законодавством України порядку нарівні з іншими суб'єктами підприємницької діяльності з виробництва та постачання електричної енергії надається право продажу всього обсягу або частини виробленої ними електричної енергії в ОРЕ, місцевим енергопостачальним організаціям, до електричних мереж яких приєднані когенераційні установки, а також за договорами зі споживачами на всій території України незалежно від електричної потужності когенераційної установки за тарифами, установленими НКРЕ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2.4. Ліцензіат в жодній формі не повинен зловживати своїм монопольним становищем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2.5. Ліцензіат не має права здійснювати перехресне субсидіювання. Розрахунки тарифів на електричну енергію та на теплову енергію, що виробляється когенераційними установками, здійснюються у порядку, установленому НК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rFonts w:ascii="Arial" w:hAnsi="Arial" w:eastAsia="Times New Roman" w:cs="Arial"/>
          <w:color w:val="000000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uk-UA"/>
        </w:rPr>
        <w:t>3. Правила провадження ліцензованої діяльності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.1. При провадженні ліцензованої діяльності ліцензіат повинен діяти згідно із законодавством України та нормативно-технічними документами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.2. При провадженні ліцензованої діяльності ліцензіат повинен дотримуватись правил щодо звітності: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1) ліцензіат повинен надавати звітність з господарської діяльності з комбінованого виробництва теплової і електричної енергії, визначену НКРЕ в установленому порядку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2) ліцензіат повинен надавати на вимогу НКРЕ фінансовузвітність з господарської діяльності з комбінованого виробництва теплової і електричної енергії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.3. При провадженні ліцензованої діяльності ліцензіат повинен дотримуватись правил щодо централізованого диспетчерського управління: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1) ліцензіат з урахуванням режимів теплопостачання повинен надавати всю робочу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7_07_26/an/8/RE14199.html" \l "8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електричну</w: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потужність когенераційних установок, що працюють в об'єднаній енергосистемі України, незалежно від класу напруги підключення, для централізованого диспетчерського управління.</w:t>
      </w:r>
    </w:p>
    <w:p>
      <w:pPr>
        <w:pStyle w:val="Normal"/>
        <w:shd w:fill="FFFFFF" w:val="clear"/>
        <w:spacing w:lineRule="atLeast" w:line="215"/>
        <w:jc w:val="right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7_07_26/an/8/RE14199.html" \l "8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(абзац перший підпункту 1 пункту 3.3 із змінами, внесеними згідно з</w: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Style w:val="InternetLink"/>
          <w:rFonts w:eastAsia="Times New Roman" w:cs="Arial" w:ascii="Arial" w:hAnsi="Arial"/>
          <w:color w:val="008080"/>
          <w:sz w:val="17"/>
          <w:szCs w:val="17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 постановою Національної комісії регулювання електроенергетики України</w:t>
      </w:r>
      <w:r>
        <w:rPr>
          <w:rStyle w:val="InternetLink"/>
          <w:rFonts w:eastAsia="Times New Roman" w:cs="Arial" w:ascii="Arial" w:hAnsi="Arial"/>
          <w:color w:val="008080"/>
          <w:sz w:val="17"/>
          <w:szCs w:val="17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 від 26.07.2007 р. N 995)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Ліцензіат несе відповідальність за достовірність інформації про робочу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7_07_26/an/8/RE14199.html" \l "8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електричну</w: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потужність та технічні параметри;</w:t>
      </w:r>
    </w:p>
    <w:p>
      <w:pPr>
        <w:pStyle w:val="Normal"/>
        <w:shd w:fill="FFFFFF" w:val="clear"/>
        <w:spacing w:lineRule="atLeast" w:line="215"/>
        <w:jc w:val="right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7_07_26/an/8/RE14199.html" \l "8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(абзац другий підпункту 1 пункту 3.3 із змінами, внесеними згідно з</w:t>
      </w:r>
      <w:r>
        <w:rPr>
          <w:rStyle w:val="InternetLink"/>
          <w:sz w:val="17"/>
          <w:u w:val="single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Style w:val="InternetLink"/>
          <w:rFonts w:eastAsia="Times New Roman" w:cs="Arial" w:ascii="Arial" w:hAnsi="Arial"/>
          <w:color w:val="008080"/>
          <w:sz w:val="17"/>
          <w:szCs w:val="17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 постановою Національної комісії регулювання електроенергетики України</w:t>
      </w:r>
      <w:r>
        <w:rPr>
          <w:rStyle w:val="InternetLink"/>
          <w:rFonts w:eastAsia="Times New Roman" w:cs="Arial" w:ascii="Arial" w:hAnsi="Arial"/>
          <w:color w:val="008080"/>
          <w:sz w:val="17"/>
          <w:szCs w:val="17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 w:val="17"/>
          <w:u w:val="single"/>
          <w:lang w:eastAsia="uk-UA"/>
        </w:rPr>
        <w:t> від 26.07.2007 р. N 995)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2) ліцензіат, когенераційні установки якого підключені до об'єднаної енергетичної системи України, повинен виконувати всі оперативні команди і розпорядження державного підприємства, що здійснює диспетчерське (оперативно-технологічне) управління, відповідно до законодавства України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) ліцензіат повинен надавати оптовому постачальнику та державному підприємству, яке виконує функції диспетчерського управління об'єднаною енергетичною системою України та визначається центральним органом виконавчої влади, що здійснює управління в електроенергетиці, інформацію згідно з</w:t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Arial" w:ascii="Arial" w:hAnsi="Arial"/>
          <w:color w:val="003399"/>
          <w:lang w:eastAsia="uk-UA"/>
        </w:rPr>
        <w:instrText xml:space="preserve"> HYPERLINK "http://search.ligazakon.ua/l_doc2.nsf/link1/ed_2005_08_30/an/26/GK7324.html" \l "26" \n _top</w:instrText>
      </w:r>
      <w:r>
        <w:rPr>
          <w:rStyle w:val="InternetLink"/>
          <w:sz w:val="17"/>
          <w:u w:val="single"/>
          <w:rFonts w:eastAsia="Times New Roman" w:cs="Arial" w:ascii="Arial" w:hAnsi="Arial"/>
          <w:color w:val="003399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17"/>
          <w:u w:val="single"/>
          <w:lang w:eastAsia="uk-UA"/>
        </w:rPr>
        <w:t>Правилами Оптового ринку електричної енергії України</w:t>
      </w:r>
      <w:r>
        <w:rPr>
          <w:rStyle w:val="InternetLink"/>
          <w:sz w:val="17"/>
          <w:u w:val="single"/>
          <w:rFonts w:eastAsia="Times New Roman" w:cs="Arial" w:ascii="Arial" w:hAnsi="Arial"/>
          <w:color w:val="003399"/>
          <w:lang w:eastAsia="uk-UA"/>
        </w:rPr>
        <w:fldChar w:fldCharType="end"/>
      </w:r>
      <w:r>
        <w:rPr>
          <w:rFonts w:eastAsia="Times New Roman" w:cs="Arial" w:ascii="Arial" w:hAnsi="Arial"/>
          <w:color w:val="000000"/>
          <w:sz w:val="17"/>
          <w:lang w:eastAsia="uk-UA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і нормативно-технічними документами, яка може бути необхідною для виконання їх функцій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.4. При провадженні ліцензованої діяльності ліцензіат повинен дотримуватись правил щодо будівництва енергетичних споруд та інших пов'язаних з ними об'єктів - проектування та будівництво (нове будівництво, розширення, реконструкція та технічне переоснащення) об'єктів електроенергетики здійснюється відповідно до законодавства України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.5. При провадженні ліцензованої діяльності ліцензіат повинен дотримуватись правил щодо надання та використання інформації: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1) надавати НКРЕ інформацію про ліцензовану діяльність, яка необхідна НКРЕ для виконання її обов'язків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2) повідомляти НКРЕ про всі зміни даних, зазначених у документах, що додавалися до заяви про видачу ліцензії: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про зміни в переліку основного обладнання когенераційних установок, що перебувають у власності ліцензіата, за формою, наведеною в додатку до цих Ліцензійних умов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про здійснення кваліфікації когенераційних установок на кожний наступний рік після спливу строку попередньої кваліфікації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про зміни в установчих документах, що підлягають державній реєстрації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У разі виникнення таких змін ліцензіат зобов'язаний протягом десяти робочих днів подати до НКРЕ повідомлення в письмовій формі разом з документами, які підтверджують зазначені зміни;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) не повинен використовувати наявну в ліцензіата інформацію для отримання необґрунтованої конкурентної переваги, а також не розголошувати цю інформацію будь-кому, хто може використати її для одержання будь-якої невиправданої конкурентної переваги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.6. Ліцензіат повинен сплачувати плату за ліцензію згідно з законодавством України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3.7. У разі наміру ліцензіата щодо ліквідації, реорганізації у формі злиття, приєднання, участі в об'єднаннях, а також придбання або відчуження більше ніж 25 відсотків часток (акцій, паїв) активів ліцензіата він повинен звернутися до НКРЕ для визначення відповідності зазначених заходів Ліцензійним умов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rFonts w:ascii="Arial" w:hAnsi="Arial" w:eastAsia="Times New Roman" w:cs="Arial"/>
          <w:color w:val="000000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uk-UA"/>
        </w:rPr>
        <w:t>4. Контроль за провадженням ліцензованої діяльності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Контроль за додержанням ліцензіатом Ліцензійних умов здійснює НКРЕ шляхом проведення планових та позапланових перевірок.</w:t>
      </w:r>
    </w:p>
    <w:p>
      <w:pPr>
        <w:pStyle w:val="Normal"/>
        <w:shd w:fill="FFFFFF" w:val="clear"/>
        <w:spacing w:lineRule="atLeast" w:line="215"/>
        <w:jc w:val="both"/>
        <w:rPr/>
      </w:pPr>
      <w:r>
        <w:rPr/>
        <w:t> </w:t>
      </w:r>
    </w:p>
    <w:tbl>
      <w:tblPr>
        <w:tblW w:w="5000" w:type="pct"/>
        <w:jc w:val="left"/>
        <w:tblInd w:w="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Начальник управління ліцензування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uk-UA"/>
              </w:rPr>
              <w:t>В. Самкова</w:t>
            </w:r>
            <w:r>
              <w:rPr>
                <w:rFonts w:eastAsia="Times New Roman"/>
                <w:sz w:val="17"/>
                <w:szCs w:val="17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 </w:t>
      </w:r>
    </w:p>
    <w:p>
      <w:pPr>
        <w:pStyle w:val="Normal"/>
        <w:shd w:fill="FFFFFF" w:val="clear"/>
        <w:spacing w:lineRule="atLeast" w:line="215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Додаток</w:t>
        <w:br/>
        <w:t>до Умов та правил (ліцензійних умов) провадження господарської діяльності з комбінованого виробництва теплової і електричної енергії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/>
      </w:pPr>
      <w:r>
        <w:rPr/>
        <w:t>Перелік когенераційних установок, які перебувають у власності ліцензіата</w:t>
      </w:r>
    </w:p>
    <w:tbl>
      <w:tblPr>
        <w:tblW w:w="99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78"/>
        <w:gridCol w:w="683"/>
        <w:gridCol w:w="684"/>
        <w:gridCol w:w="1578"/>
        <w:gridCol w:w="684"/>
        <w:gridCol w:w="585"/>
        <w:gridCol w:w="883"/>
        <w:gridCol w:w="585"/>
        <w:gridCol w:w="1479"/>
      </w:tblGrid>
      <w:tr>
        <w:trPr/>
        <w:tc>
          <w:tcPr>
            <w:tcW w:w="1393" w:type="dxa"/>
            <w:vMerge w:val="restart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Повна назва електростанції, місцезнаходження </w:t>
            </w:r>
          </w:p>
        </w:tc>
        <w:tc>
          <w:tcPr>
            <w:tcW w:w="1378" w:type="dxa"/>
            <w:vMerge w:val="restart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Тип когенераційної установки </w:t>
            </w:r>
          </w:p>
        </w:tc>
        <w:tc>
          <w:tcPr>
            <w:tcW w:w="4214" w:type="dxa"/>
            <w:gridSpan w:val="5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Котлоагрегати </w:t>
            </w:r>
          </w:p>
        </w:tc>
        <w:tc>
          <w:tcPr>
            <w:tcW w:w="2947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Турбоагрегати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N к/а </w:t>
            </w:r>
          </w:p>
        </w:tc>
        <w:tc>
          <w:tcPr>
            <w:tcW w:w="6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тип </w:t>
            </w:r>
          </w:p>
        </w:tc>
        <w:tc>
          <w:tcPr>
            <w:tcW w:w="15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установлена теплова потужність </w:t>
            </w:r>
          </w:p>
        </w:tc>
        <w:tc>
          <w:tcPr>
            <w:tcW w:w="1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вид палива </w:t>
            </w:r>
          </w:p>
        </w:tc>
        <w:tc>
          <w:tcPr>
            <w:tcW w:w="8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N т/а </w:t>
            </w:r>
          </w:p>
        </w:tc>
        <w:tc>
          <w:tcPr>
            <w:tcW w:w="5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тип </w:t>
            </w:r>
          </w:p>
        </w:tc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установлена електрична потужність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/>
              <w:rPr>
                <w:rFonts w:eastAsia="Times New Roman"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215"/>
        <w:jc w:val="center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____________</w:t>
      </w:r>
    </w:p>
    <w:p>
      <w:pPr>
        <w:pStyle w:val="Normal"/>
        <w:shd w:fill="FFFFFF" w:val="clear"/>
        <w:spacing w:lineRule="atLeast" w:line="215"/>
        <w:jc w:val="center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uk-U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05_06_23/Z970575.html" TargetMode="External"/><Relationship Id="rId4" Type="http://schemas.openxmlformats.org/officeDocument/2006/relationships/hyperlink" Target="http://search.ligazakon.ua/l_doc2.nsf/link1/ed_2005_04_05/T052509.html" TargetMode="External"/><Relationship Id="rId5" Type="http://schemas.openxmlformats.org/officeDocument/2006/relationships/hyperlink" Target="http://search.ligazakon.ua/l_doc2.nsf/link1/ed_2005_05_31/T001682.html" TargetMode="External"/><Relationship Id="rId6" Type="http://schemas.openxmlformats.org/officeDocument/2006/relationships/hyperlink" Target="http://search.ligazakon.ua/l_doc2.nsf/link1/ed_2005_05_31/T012210.html" TargetMode="External"/><Relationship Id="rId7" Type="http://schemas.openxmlformats.org/officeDocument/2006/relationships/hyperlink" Target="http://search.ligazakon.ua/l_doc2.nsf/link1/ed_2005_06_23/Z970575.html" TargetMode="External"/><Relationship Id="rId8" Type="http://schemas.openxmlformats.org/officeDocument/2006/relationships/hyperlink" Target="http://search.ligazakon.ua/l_doc2.nsf/link1/ed_2005_04_05/T052509.html" TargetMode="External"/><Relationship Id="rId9" Type="http://schemas.openxmlformats.org/officeDocument/2006/relationships/hyperlink" Target="http://search.ligazakon.ua/l_doc2.nsf/link1/ed_2005_05_31/T001682.html" TargetMode="External"/><Relationship Id="rId10" Type="http://schemas.openxmlformats.org/officeDocument/2006/relationships/hyperlink" Target="http://search.ligazakon.ua/l_doc2.nsf/link1/ed_2005_05_31/T012210.html" TargetMode="External"/><Relationship Id="rId11" Type="http://schemas.openxmlformats.org/officeDocument/2006/relationships/hyperlink" Target="http://search.ligazakon.ua/l_doc2.nsf/link1/ed_2005_04_05/T052509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9:00Z</dcterms:created>
  <dc:creator>Пользователь Windows</dc:creator>
  <dc:description/>
  <dc:language>en-US</dc:language>
  <cp:lastModifiedBy>X550</cp:lastModifiedBy>
  <dcterms:modified xsi:type="dcterms:W3CDTF">2015-10-13T19:39:00Z</dcterms:modified>
  <cp:revision>2</cp:revision>
  <dc:subject/>
  <dc:title/>
</cp:coreProperties>
</file>