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280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FFF" w:val="clear"/>
        <w:spacing w:lineRule="atLeast" w:line="51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ЗАКОН УКРАЇНИ</w:t>
      </w:r>
    </w:p>
    <w:p>
      <w:pPr>
        <w:pStyle w:val="Heading2"/>
        <w:shd w:fill="FFFFFF" w:val="clear"/>
        <w:spacing w:lineRule="atLeast" w:line="510" w:before="0" w:after="0"/>
        <w:jc w:val="center"/>
        <w:rPr>
          <w:rFonts w:ascii="Arial" w:hAnsi="Arial" w:cs="Arial"/>
          <w:b w:val="false"/>
          <w:b w:val="false"/>
          <w:bCs w:val="false"/>
          <w:color w:val="000000"/>
          <w:sz w:val="39"/>
          <w:szCs w:val="39"/>
        </w:rPr>
      </w:pPr>
      <w:r>
        <w:rPr>
          <w:rFonts w:cs="Arial" w:ascii="Arial" w:hAnsi="Arial"/>
          <w:b w:val="false"/>
          <w:bCs w:val="false"/>
          <w:color w:val="000000"/>
          <w:sz w:val="39"/>
          <w:szCs w:val="39"/>
        </w:rPr>
        <w:t>Про внесення змін до деяких законодавчих актів України щодо стимулювання заходів з енергозбереження</w:t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search.ligazakon.ua/l_doc2.nsf/link1/ed_2010_12_02/an/8189/T102755.html" \l "8189" \n _top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Із змінами і доповненнями, внесеними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Style w:val="InternetLink"/>
          <w:rFonts w:cs="Arial" w:ascii="Arial" w:hAnsi="Arial"/>
          <w:color w:val="008000"/>
        </w:rPr>
        <w:br/>
      </w:r>
      <w:r>
        <w:rPr>
          <w:rStyle w:val="InternetLink"/>
          <w:rFonts w:cs="Arial" w:ascii="Arial" w:hAnsi="Arial"/>
          <w:color w:val="008000"/>
        </w:rPr>
        <w:t> Податковим кодексом України</w:t>
      </w:r>
      <w:r>
        <w:rPr>
          <w:rStyle w:val="InternetLink"/>
          <w:rFonts w:cs="Arial" w:ascii="Arial" w:hAnsi="Arial"/>
          <w:color w:val="008000"/>
        </w:rPr>
        <w:br/>
      </w:r>
      <w:r>
        <w:rPr>
          <w:rStyle w:val="InternetLink"/>
          <w:rFonts w:cs="Arial" w:ascii="Arial" w:hAnsi="Arial"/>
          <w:color w:val="008000"/>
        </w:rPr>
        <w:t> від 2 грудня 2010 року N 2755-VI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Верховна Рада України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постановляє</w:t>
      </w:r>
      <w:r>
        <w:rPr>
          <w:rFonts w:cs="Arial" w:ascii="Arial" w:hAnsi="Arial"/>
          <w:color w:val="000000"/>
        </w:rPr>
        <w:t>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Внести зміни до таких законодавчих актів України: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1. 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3" w:tgtFrame="_top">
        <w:r>
          <w:rPr>
            <w:rStyle w:val="InternetLink"/>
            <w:rFonts w:cs="Arial" w:ascii="Arial" w:hAnsi="Arial"/>
            <w:color w:val="003399"/>
          </w:rPr>
          <w:t>Кодексі України про адміністративні правопорушення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ідомості Верховної Ради УРСР, 1984 р., додаток до N 51, ст. 1122):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1) у статті 98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другий частини першої викласти в такій редакції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ягне за собою накладення штрафу на керівників, заступників керівників, головних інженерів, головних енергетиків (головних механіків), начальників цехів, керівників адміністративно-господарських служб підприємств, установ і організацій від десяти до ста неоподатковуваних мінімумів доходів громадян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бзаці другому частини другої слова "від одного до п'яти" замінити словами "від п'яти до п'ятдесяти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абзац другий статті 101 викласти в такій редакції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ягне за собою накладення штрафу на керівників, заступників керівників, головних енергетиків (головних механіків), начальників цехів та служб підприємств, установ і організацій від десяти до ста неоподатковуваних мінімумів доходів громадян";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3) у статті 101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>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бзаці другому частини першої слова "від п'яти до п'ятнадцяти" замінити словами "від десяти до ста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бзаці другому частини другої слова "від п'яти до п'ятнадцяти" замінити словами "від десяти до ста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абзац другий статті 102 викласти в такій редакції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тягне за собою накладення штрафу на керівників, заступників керівників, головних енергетиків (головних механіків), начальників цехів та служб підприємств, установ і організацій від десяти до ста неоподатковуваних мінімумів доходів громадян";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5) в абзаці другому статті 188</w:t>
      </w:r>
      <w:r>
        <w:rPr>
          <w:rFonts w:cs="Arial" w:ascii="Arial" w:hAnsi="Arial"/>
          <w:color w:val="000000"/>
          <w:vertAlign w:val="superscript"/>
        </w:rPr>
        <w:t>14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лова "від п'яти до п'ятнадцяти" замінити словами "від двадцяти до ста п'ятдесяти"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2. У</w:t>
      </w:r>
      <w:r>
        <w:rPr>
          <w:rStyle w:val="Appleconvertedspace"/>
          <w:rFonts w:cs="Arial" w:ascii="Arial" w:hAnsi="Arial"/>
          <w:color w:val="000000"/>
        </w:rPr>
        <w:t> </w:t>
      </w:r>
      <w:hyperlink r:id="rId4" w:tgtFrame="_top">
        <w:r>
          <w:rPr>
            <w:rStyle w:val="InternetLink"/>
            <w:rFonts w:cs="Arial" w:ascii="Arial" w:hAnsi="Arial"/>
            <w:color w:val="003399"/>
          </w:rPr>
          <w:t>Законі України "Про енергозбереження"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ідомості Верховної Ради України, 1994 р., N 30, ст. 283; 1999 р., N 34, ст. 274; 2005 р., N 20, ст. 278; 2006 р., N 15, ст. 126, N 22, ст. 199)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у тексті статті 12 слова "раціонального" і "фонд енергозбереження" замінити відповідно словами "ефективного" і "Державний фонд енергозбереження", а слова "і економії" виключити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ключити статтю 13 такого змісту:</w:t>
      </w:r>
    </w:p>
    <w:p>
      <w:pPr>
        <w:pStyle w:val="Tc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b/>
          <w:bCs/>
          <w:color w:val="000000"/>
        </w:rPr>
        <w:t>Стаття 13. Державний фонд енергозбереження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забезпечення фінансування заходів щодо ефективного використання паливно-енергетичних ресурсів утворюється Державний фонд енергозбереження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жерелами формування Державного фонду енергозбереження є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шти, отримані у вигляді штрафних санкцій за порушення законодавства з питань забезпечення ефективного використання енергетичних ресурсів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астина зборів за використання природних ресурсів, розмір якої визначається Верховною Радою України за поданням Кабінету Міністрів України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шти, отримані за видачу Національним агентством України з питань забезпечення ефективного використання енергетичних ресурсів документів дозвільного характеру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бровільні внески підприємств, установ, організацій та громадян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розподілу коштів, що надходять до Державного фонду енергозбереження, встановлюється Кабінетом Міністрів України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частину другу статті 14 після слів "нетрадиційної енергетики" доповнити словами "виробництва альтернативних видів палива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у частині першій статті 16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"а" доповнити словами "виробникам обладнання для використання нетрадиційних та поновлюваних джерел енергії і альтернативних видів палива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"б" доповнити словами "альтернативних видах палива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пункті "в"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ше речення абзацу третього після слів "а також інвестиції" доповнити словами "у створення енергозберігаючих технологій, виробництво енергозберігаючого обладнання, матеріалів, засобів вимірювання, контролю та управління витратами паливно-енергетичних ресурсів, у створення і впровадження технологій використання нетрадиційних джерел енергії, виробництва альтернативних видів палива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внити абзацом четвертим такого змісту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рядок пріоритетного кредитування заходів щодо забезпечення раціонального використання та економії паливно-енергетичних ресурсів, використання нетрадиційних та поновлюваних джерел енергії, виробництва альтернативних видів палива встановлюється Кабінетом Міністрів України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другий пункту "г" викласти в такій редакції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ерелік видів енергозберігаючого обладнання, до яких застосовуються підвищені норми амортизації, встановлюється Кабінетом Міністрів України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"д" доповнити абзацом другим такого змісту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Порядок надання державних субсидій та здійснення безповоротного асигнування встановлюється Кабінетом Міністрів України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частину другу статті 17 викласти в такій редакції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За перевитрати паливно-енергетичних ресурсів понад встановлені показники норм питомих витрат суб'єкти господарювання сплачують збір за перевитрати паливно-енергетичних ресурсів (енергетичний збір) у розмірі 200 відсотків вартості перевитрачених ресурсів. До обсягу перевитрат паливно-енергетичних ресурсів, на які нараховується енергетичний збір, не включається обсяг видів палива та паливно-енергетичних ресурсів, отриманих суб'єктом господарювання з альтернативних джерел енергії"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3. Частину першу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search.ligazakon.ua/l_doc2.nsf/link1/ed_2006_03_20/an/142/T209700.html" \l "142" \n _top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статті 19 Закону України "Про Єдиний митний тариф"</w:t>
      </w:r>
      <w:r>
        <w:rPr>
          <w:rStyle w:val="InternetLink"/>
          <w:rFonts w:cs="Arial" w:ascii="Arial" w:hAnsi="Arial"/>
          <w:color w:val="0033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ідомості Верховної Ради України, 1992 р., N 19, ст. 259; з наступними змінами) доповнити пунктами "ч", "щ" такого змісту: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"ч) устаткування, яке працює на нетрадиційних та поновлюваних джерелах енергії, енергозберігаюче обладнання і матеріали, засоби вимірювання, контролю та управління витратами паливно-енергетичних ресурсів, обладнання та матеріали для виробництва альтернативних видів палива (далі - товари), що ввозяться на митну територію України вітчизняними підприємствами, за умов, якщо ці товари застосовуються ними для власного виробництва та якщо ідентичні товари з аналогічними якісними показниками не виробляються в Україні. Порядок ввезення, перелік та обсяги зазначених товарів встановлюються Кабінетом Міністрів України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разі порушення вимог щодо цільового використання зазначених товарів суб'єкт зовнішньоекономічної діяльності зобов'язаний сплатити ввізне мито в порядку і розмірах, визначених законом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щ) матеріали, устаткування та комплектуючі, що ввозяться на митну територію України і використовуються для виробництва устаткування, яке працює на нетрадиційних та поновлюваних джерелах енергії, енергозберігаюче обладнання і матеріали, вироби, експлуатація яких приводить до економії та раціонального використання паливно-енергетичних ресурсів, засоби вимірювання, контролю та управління витратами паливно-енергетичних ресурсів, виробництва альтернативних видів палива, якщо ідентичні товари з аналогічними якісними показниками не виробляються в Україні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ввезення, перелік та обсяги зазначених товарів встановлюються Кабінетом Міністрів України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 разі порушення вимог щодо цільового використання зазначених товарів суб'єкт зовнішньоекономічної діяльності зобов'язаний сплатити ввізне мито в порядку і розмірах, визначених законом".</w:t>
      </w:r>
      <w:bookmarkStart w:id="0" w:name="53"/>
      <w:bookmarkStart w:id="1" w:name="52"/>
      <w:bookmarkStart w:id="2" w:name="51"/>
      <w:bookmarkStart w:id="3" w:name="50"/>
      <w:bookmarkEnd w:id="0"/>
      <w:bookmarkEnd w:id="1"/>
      <w:bookmarkEnd w:id="2"/>
      <w:bookmarkEnd w:id="3"/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search.ligazakon.ua/l_doc2.nsf/link1/ed_2010_12_02/an/8189/T102755.html" \l "8189" \n _top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4. Пункт 4 розділу І втратив чинність</w:t>
      </w:r>
      <w:r>
        <w:rPr>
          <w:rStyle w:val="InternetLink"/>
          <w:rFonts w:cs="Arial" w:ascii="Arial" w:hAnsi="Arial"/>
          <w:color w:val="008000"/>
        </w:rPr>
        <w:fldChar w:fldCharType="end"/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search.ligazakon.ua/l_doc2.nsf/link1/ed_2010_12_02/an/8189/T102755.html" \l "8189" \n _top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(у зв'язку з втратою чинності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hyperlink r:id="rId5" w:tgtFrame="_top">
        <w:r>
          <w:rPr>
            <w:rStyle w:val="InternetLink"/>
            <w:rFonts w:cs="Arial" w:ascii="Arial" w:hAnsi="Arial"/>
            <w:i/>
            <w:iCs/>
            <w:color w:val="003399"/>
          </w:rPr>
          <w:t>Законом України від 03.04.97 р. N 168/97-ВР</w:t>
        </w:r>
      </w:hyperlink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i/>
          <w:iCs/>
          <w:rFonts w:cs="Arial" w:ascii="Arial" w:hAnsi="Arial"/>
          <w:color w:val="008000"/>
        </w:rPr>
        <w:instrText xml:space="preserve"> HYPERLINK "http://search.ligazakon.ua/l_doc2.nsf/link1/ed_2010_12_02/an/8189/T102755.html" \l "8189" \n _top</w:instrText>
      </w:r>
      <w:r>
        <w:rPr>
          <w:rStyle w:val="InternetLink"/>
          <w:i/>
          <w:iCs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i/>
          <w:iCs/>
          <w:color w:val="008000"/>
        </w:rPr>
        <w:t>згідно з Податковим кодексом України від 02.12.2010 р. N 2755-VI)</w:t>
      </w:r>
      <w:r>
        <w:rPr>
          <w:rStyle w:val="InternetLink"/>
          <w:i/>
          <w:iCs/>
          <w:rFonts w:cs="Arial" w:ascii="Arial" w:hAnsi="Arial"/>
          <w:color w:val="008000"/>
        </w:rPr>
        <w:fldChar w:fldCharType="end"/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5. У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search.ligazakon.ua/l_doc2.nsf/link1/ed_2006_12_19/an/419/Z0334_0.html" \l "419" \n _top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статті 7 Закону України "Про оподаткування прибутку підприємств"</w:t>
      </w:r>
      <w:r>
        <w:rPr>
          <w:rStyle w:val="InternetLink"/>
          <w:rFonts w:cs="Arial" w:ascii="Arial" w:hAnsi="Arial"/>
          <w:color w:val="0033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ідомості Верховної Ради України, 1997 р., N 27, ст. 181; з наступними змінами)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бзац перший пункту 7.20 після цифр "7.11, 7.13" доповнити цифрами "7.21"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внити пунктом 7.21 такого змісту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7.21. Звільняється від оподаткування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1.1. Прибуток підприємств, отриманий від продажу на митній території України таких видів товарів власного виробництва за переліком, встановленим Кабінетом Міністрів України: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ткування, що працює на нетрадиційних та поновлюваних джерелах енергії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нергозберігаючого обладнання і матеріалів, виробів, експлуатація яких забезпечує економію та раціональне використання паливно-енергетичних ресурсів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собів вимірювання, контролю та управління витратами паливно-енергетичних ресурсів;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ткування для виробництва альтернативних видів палива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ми коштів, вивільнених у зв'язку з наданням податкової пільги, спрямовуються платником податку на збільшення обсягів виробництва. У разі порушення цільового використання коштів платник податку зобов'язаний визначити прибуток, неоподаткований у зв'язку з наданням податкової пільги, та оподаткувати його у поточному періоді, а також сплатити пеню у розмірах та за період, що визначені законодавством України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21.2. Прибуток підприємств, що включені до Державного реєстру підприємств, установ, організацій, які займаються розробкою, впровадженням та використанням енергозберігаючих заходів та енергоефективних проектів, але в сумі не більш як 50 відсотків суми прибутку, що підлягає оподаткуванню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 Державного реєстру підприємств, установ, організацій, які займаються розробкою, впровадженням та використанням енергозберігаючих заходів та енергоефективних проектів, включаються підприємства, установи, організації, які включені до галузевих програм з енергозбереження та за результатами проведення експертизи органами Державної інспекції з енергозбереження отримали висновок про відповідність енергозберігаючих заходів та енергоефективних проектів, що вже впроваджені або знаходяться на стадії розробки та впровадження, критеріям енергозбереження та включені до галузевих програм енергозбереження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Ведення Державного реєстру підприємств, установ, організацій, які займаються розробкою, впровадженням та використанням енергозберігаючих заходів та енергоефективних проектів, покладається на Національне агентство України з питань забезпечення ефективного використання енергетичних ресурсів.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search.ligazakon.ua/l_doc2.nsf/link1/ed_2008_04_01/an/20/RE15009.html" \l "20" \n _top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Порядок включення підприємств до Державного реєстру підприємств, установ, організацій, які займаються розробкою, впровадженням та використанням енергозберігаючих заходів та енергоефективних проектів</w:t>
      </w:r>
      <w:r>
        <w:rPr>
          <w:rStyle w:val="InternetLink"/>
          <w:rFonts w:cs="Arial" w:ascii="Arial" w:hAnsi="Arial"/>
          <w:color w:val="003399"/>
        </w:rPr>
        <w:fldChar w:fldCharType="end"/>
      </w:r>
      <w:r>
        <w:rPr>
          <w:rFonts w:cs="Arial" w:ascii="Arial" w:hAnsi="Arial"/>
          <w:color w:val="000000"/>
        </w:rPr>
        <w:t>, затверджується Національним агентством України з питань забезпечення ефективного використання енергетичних ресурсів"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6. Абзац перший</w:t>
      </w:r>
      <w:r>
        <w:rPr>
          <w:rStyle w:val="Appleconvertedspace"/>
          <w:rFonts w:cs="Arial" w:ascii="Arial" w:hAnsi="Arial"/>
          <w:color w:val="000000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003399"/>
        </w:rPr>
        <w:instrText xml:space="preserve"> HYPERLINK "http://search.ligazakon.ua/l_doc2.nsf/link1/ed_2005_06_03/an/877/T052505.html" \l "877" \n _top</w:instrText>
      </w:r>
      <w:r>
        <w:rPr>
          <w:rStyle w:val="InternetLink"/>
          <w:rFonts w:cs="Arial" w:ascii="Arial" w:hAnsi="Arial"/>
          <w:color w:val="003399"/>
        </w:rPr>
        <w:fldChar w:fldCharType="separate"/>
      </w:r>
      <w:r>
        <w:rPr>
          <w:rStyle w:val="InternetLink"/>
          <w:rFonts w:cs="Arial" w:ascii="Arial" w:hAnsi="Arial"/>
          <w:color w:val="003399"/>
        </w:rPr>
        <w:t>пункту 13 "Перехідні положення" розділу 2 Закону України "Про внесення змін до Закону України "Про Державний бюджет України на 2005 рік" та деяких інших законодавчих актів України"</w:t>
      </w:r>
      <w:r>
        <w:rPr>
          <w:rStyle w:val="InternetLink"/>
          <w:rFonts w:cs="Arial" w:ascii="Arial" w:hAnsi="Arial"/>
          <w:color w:val="003399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(Відомості Верховної Ради України, 2005 р., NN 17 - 19, ст. 267; 2005 р., N 27, ст. 363) доповнити словами "крім пільг, що надаються з метою стимулювання заходів з енергозбереження відповідно до законодавства України"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Прикінцеві положення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Цей Закон набирає чинності з 1 січня 2008 року, крім пункту 1 розділу I, який набирає чинності з дня опублікування цього Закону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ункти 3, 4 розділу I цього Закону діють протягом трьох років з дня набрання чинності цим Законом. Пункт 5 розділу I цього Закону діє протягом п'яти років з моменту отримання першого прибутку внаслідок підвищення енергоефективності виробництва.</w:t>
      </w:r>
    </w:p>
    <w:p>
      <w:pPr>
        <w:pStyle w:val="Tj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абінету Міністрів України в місячний термін з дня набрання чинності цим Законом забезпечити прийняття нормативно-правових актів, що випливають із цього Закону.</w:t>
      </w:r>
    </w:p>
    <w:p>
      <w:pPr>
        <w:pStyle w:val="Tj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854" w:type="dxa"/>
        <w:tblLayout w:type="fixed"/>
        <w:tblCellMar>
          <w:top w:w="105" w:type="dxa"/>
          <w:left w:w="810" w:type="dxa"/>
          <w:bottom w:w="105" w:type="dxa"/>
          <w:right w:w="81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Президент України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. ЮЩЕНКО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677" w:type="dxa"/>
            <w:tcBorders/>
            <w:shd w:fill="FFFFFF" w:val="clear"/>
            <w:vAlign w:val="center"/>
          </w:tcPr>
          <w:p>
            <w:pPr>
              <w:pStyle w:val="Tc"/>
              <w:spacing w:lineRule="atLeast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м. Київ</w:t>
              <w:br/>
              <w:t>16 березня 2007 року</w:t>
              <w:br/>
              <w:t>N 760-V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ed_2007_03_14/KD0005.html" TargetMode="External"/><Relationship Id="rId4" Type="http://schemas.openxmlformats.org/officeDocument/2006/relationships/hyperlink" Target="http://search.ligazakon.ua/l_doc2.nsf/link1/ed_2006_02_09/Z007400.html" TargetMode="External"/><Relationship Id="rId5" Type="http://schemas.openxmlformats.org/officeDocument/2006/relationships/hyperlink" Target="http://search.ligazakon.ua/l_doc2.nsf/link1/ed_2011_01_01/Z970168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1:00Z</dcterms:created>
  <dc:creator>sergey</dc:creator>
  <dc:description/>
  <dc:language>en-US</dc:language>
  <cp:lastModifiedBy>X550</cp:lastModifiedBy>
  <dcterms:modified xsi:type="dcterms:W3CDTF">2015-10-14T06:11:00Z</dcterms:modified>
  <cp:revision>2</cp:revision>
  <dc:subject/>
  <dc:title/>
</cp:coreProperties>
</file>