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6286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/>
          <w:b/>
          <w:bCs/>
          <w:sz w:val="36"/>
          <w:szCs w:val="36"/>
          <w:lang w:eastAsia="uk-UA"/>
        </w:rPr>
        <w:t>КАБІНЕТ МІНІСТРІВ УКРАЇН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/>
          <w:b/>
          <w:bCs/>
          <w:sz w:val="36"/>
          <w:szCs w:val="36"/>
          <w:lang w:eastAsia="uk-UA"/>
        </w:rPr>
        <w:t>ПОСТАНОВА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від 28 вересня 2011 р. N 1005</w:t>
      </w:r>
    </w:p>
    <w:p>
      <w:pPr>
        <w:pStyle w:val="Normal"/>
        <w:spacing w:before="280" w:after="28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Київ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  <w:lang w:eastAsia="uk-UA"/>
        </w:rPr>
      </w:pPr>
      <w:r>
        <w:rPr>
          <w:rFonts w:eastAsia="Times New Roman"/>
          <w:b/>
          <w:bCs/>
          <w:sz w:val="36"/>
          <w:szCs w:val="36"/>
          <w:lang w:eastAsia="uk-UA"/>
        </w:rPr>
        <w:t>Про затвердження переліку товарів власного виробництва, 80 відсотків прибутку підприємств від продажу яких на митній території України звільняється від оподаткування</w:t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sz w:val="24"/>
          <w:szCs w:val="24"/>
          <w:lang w:eastAsia="uk-UA"/>
        </w:rPr>
        <w:t xml:space="preserve">Відповідно до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uk-UA"/>
        </w:rPr>
        <w:instrText xml:space="preserve"> HYPERLINK "http://search.ligazakon.ua/l_doc2.nsf/link1/ed_2011_07_08/an/2855/T102755.html" \l "2855" \n _top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eastAsia="uk-UA"/>
        </w:rPr>
        <w:t>пункту 158.1 статті 158 Податкового кодексу України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uk-UA"/>
        </w:rPr>
        <w:fldChar w:fldCharType="end"/>
      </w:r>
      <w:r>
        <w:rPr>
          <w:rFonts w:eastAsia="Times New Roman"/>
          <w:sz w:val="24"/>
          <w:szCs w:val="24"/>
          <w:lang w:eastAsia="uk-UA"/>
        </w:rPr>
        <w:t xml:space="preserve"> Кабінет Міністрів України </w:t>
      </w:r>
      <w:r>
        <w:rPr>
          <w:rFonts w:eastAsia="Times New Roman"/>
          <w:b/>
          <w:bCs/>
          <w:sz w:val="24"/>
          <w:szCs w:val="24"/>
          <w:lang w:eastAsia="uk-UA"/>
        </w:rPr>
        <w:t>постановляє</w:t>
      </w:r>
      <w:r>
        <w:rPr>
          <w:rFonts w:eastAsia="Times New Roman"/>
          <w:sz w:val="24"/>
          <w:szCs w:val="24"/>
          <w:lang w:eastAsia="uk-UA"/>
        </w:rPr>
        <w:t>: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1. Затвердити перелік товарів власного виробництва, 80 відсотків прибутку підприємств від продажу яких на митній території України звільняється від оподаткування, згідно з додатком.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2. Ця постанова набирає чинності з дня опублікування.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Прем'єр-міністр Україн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М. АЗАРОВ</w:t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Інд. 70</w:t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uk-UA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uk-UA"/>
        </w:rPr>
        <w:instrText xml:space="preserve"> HYPERLINK "http://search.ligazakon.ua/l_doc2.nsf/link1/KP111005.html" \l "15+2011.09.28"</w:instrTex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uk-UA"/>
        </w:rPr>
        <w:fldChar w:fldCharType="separate"/>
      </w:r>
      <w:r>
        <w:rPr>
          <w:rStyle w:val="InternetLink"/>
          <w:rFonts w:eastAsia="Times New Roman"/>
          <w:color w:val="0000FF"/>
          <w:sz w:val="24"/>
          <w:szCs w:val="24"/>
          <w:u w:val="single"/>
          <w:lang w:eastAsia="uk-UA"/>
        </w:rPr>
        <w:t> </w:t>
      </w:r>
      <w:r>
        <w:rPr>
          <w:rStyle w:val="InternetLink"/>
          <w:sz w:val="24"/>
          <w:u w:val="single"/>
          <w:szCs w:val="24"/>
          <w:rFonts w:eastAsia="Times New Roman"/>
          <w:color w:val="0000FF"/>
          <w:lang w:eastAsia="uk-UA"/>
        </w:rPr>
        <w:fldChar w:fldCharType="end"/>
      </w:r>
    </w:p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Додаток</w:t>
        <w:br/>
        <w:t>до постанови Кабінету Міністрів України</w:t>
        <w:br/>
        <w:t>від 28 вересня 2011 р. N 1005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2"/>
        <w:rPr/>
      </w:pPr>
      <w:r>
        <w:rPr/>
        <w:t>ПЕРЕЛІК</w:t>
        <w:br/>
        <w:t>товарів власного виробництва, 80 відсотків прибутку підприємств від продажу яких на митній території України звільняється від оподаткування</w:t>
      </w:r>
    </w:p>
    <w:tbl>
      <w:tblPr>
        <w:tblW w:w="10069" w:type="dxa"/>
        <w:jc w:val="left"/>
        <w:tblInd w:w="-1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0"/>
        <w:gridCol w:w="7519"/>
      </w:tblGrid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Код з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instrText xml:space="preserve"> HYPERLINK "http://search.ligazakon.ua/l_doc2.nsf/link1/ed_2010_12_10/an/16/FIN62070.html" \l "16" \n _top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 w:val="24"/>
                <w:szCs w:val="24"/>
                <w:u w:val="single"/>
                <w:lang w:eastAsia="uk-UA"/>
              </w:rPr>
              <w:t>галузевим класифікатором енергозберігаючих товарів</w:t>
            </w:r>
            <w:r>
              <w:rPr>
                <w:rStyle w:val="InternetLink"/>
                <w:sz w:val="24"/>
                <w:u w:val="single"/>
                <w:szCs w:val="24"/>
                <w:rFonts w:eastAsia="Times New Roman"/>
                <w:color w:val="0000FF"/>
                <w:lang w:eastAsia="uk-UA"/>
              </w:rPr>
              <w:fldChar w:fldCharType="end"/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тислий опис видів товарів</w:t>
            </w:r>
          </w:p>
        </w:tc>
      </w:tr>
      <w:tr>
        <w:trPr/>
        <w:tc>
          <w:tcPr>
            <w:tcW w:w="10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статковання, що працює на відновлюваних джерелах енергії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4.10.13.0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вигуни внутрішнього згоряння, які працюють з використанням біодизеля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4.10.11.3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вигуни внутрішнього згоряння карбюраторні з об'ємом циліндра до 250 с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 які працюють з використанням біопалива з вмістом етилового спирту 85 відсотків, для автотранспортних засобів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4.10.11.5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вигуни внутрішнього згоряння карбюраторні з об'ємом циліндра від 250 до 1000 с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 які працюють з використанням біопалива з вмістом етилового спирту 85 відсотків, для автотранспортних засобів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4.10.12.0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Двигуни внутрішнього згоряння карбюраторні з об'ємом циліндра більш як 1000 с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 які працюють з використанням біопалива з вмістом етилового спирту 85 відсотків, для автотранспортних засобів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72.13.0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плогенератори потужністю від 3 кВт і вище з коефіцієнтом корисної дії 80 відсотків і вище, які працюють з використанням альтернативних видів палива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8.22.12.05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тли з коефіцієнтом корисної дії від 80 відсотків і вище, які працюють з використанням твердої біомаси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24.11.3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азогенератори з коефіцієнтом корисної дії 85 відсотків і вище, які працюють з використанням біомаси за технологією її піролізу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11.22.0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ідротурбіни для малих гідроелектростанцій потужністю до 100 кВт з коефіцієнтом корисної дії 85 відсотків і вищ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11.22.000.02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ідротурбіни для малих гідроелектростанцій потужністю 100 - 1000 кВт з коефіцієнтом корисної дії 87 відсотків і вищ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11.22.000.03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ідротурбіни для малих гідроелектростанцій потужністю 1 - 10 МВт з коефіцієнтом корисної дії 90 відсотків і вищ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.10.32.500.06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Біоенергетичні когенераційні автономні установки, які працюють з використанням біогазу, виробленого з органічних добрив або відходів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.10.32.500.07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Автономні когенераційні мобільні газомоторні установки, які працюють з використанням шахтного або феросплавного газу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.10.32.500.05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ікрогідроелектростанції потужністю до 100 кВт з коефіцієнтом корисної дії 80 відсотків і вищ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72.14.0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онячні колектори з коефіцієнтом корисної дії 60 відсотків і вищ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2.10.52.37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лівкові фотоелектричні перетворювачі з коефіцієнтом корисної дії не менш як 10 відсотків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2.10.52.370.02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Монокристалічні фотоелектричні перетворювачі з коефіцієнтом корисної дії не менш як 16,5 відсотка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.10.32.500.03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троенергетичні установки потужністю 1 МВт і вищ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.10.32.500.02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Вітроенергетичні установки потужністю 0,5 - 150 кВт для автономного енергозабезпечення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23.13.73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плонасосні установки компресійного типу з коефіцієнтом ефективності 2,5 і вищ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23.13.750.00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Теплонасосні установки абсорбційного типу</w:t>
            </w:r>
          </w:p>
        </w:tc>
      </w:tr>
      <w:tr>
        <w:trPr/>
        <w:tc>
          <w:tcPr>
            <w:tcW w:w="10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Енергоефективне обладнання і матеріали, вироби, експлуатація яких забезпечує економію та раціональне використання паливно-енергетичних ресурсів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.10.32.500.04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Енергетичні турбодетандерні агрегати потужністю 0,3 - 56 МВт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.10.32.33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азопоршневі машини комбінованого циклу потужністю до 7,5 кВ</w:t>
            </w: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·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А із коефіцієнтом використання теплоти палива 83 відсотки і вищ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.10.32.35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азопоршневі машини комбінованого циклу потужністю більш як 7,5 кВ</w:t>
            </w: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·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А із коефіцієнтом використання теплоти палива 83 відсотки і вищ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1.10.32.5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азотурбінні установки комбінованого циклу з коефіцієнтом використання теплоти палива 75 відсотків і вищ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11.23.0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Газотурбінні двигуни з коефіцієнтом корисної дії 35 відсотків і вище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32.10.52.35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Світлодіодні джерела світла потужністю 1,6 - 20 Вт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6.11.12.17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Листове флоат-скло з термоізоляційним шаром завтовшки 3 мм і вище з коефіцієнтом направленого пропускання світла 70 відсотків і вище та коефіцієнтом теплопровідності не більш як 1,64 Вт/(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·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К)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6.15.12.0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Піноскло з коефіцієнтом теплопровідності не більш як 0,07 Вт/(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·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К)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6.82.16.3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Рідкокерамічні термоізоляційні покриви з коефіцієнтом теплопровідності не більш як 0,27 Вт/(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·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К)</w:t>
            </w:r>
          </w:p>
        </w:tc>
      </w:tr>
      <w:tr>
        <w:trPr/>
        <w:tc>
          <w:tcPr>
            <w:tcW w:w="10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статковання для виробництва альтернативних видів палива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24.11.300.02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становки газифікації продуктивністю 1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/год і вище за нормальних умов* для виробництва генераторного та синтетичного газу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24.11.300.03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становки для виробництва біогазу з обсягом 1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/год і вище за нормальних умов*</w:t>
            </w:r>
          </w:p>
        </w:tc>
      </w:tr>
      <w:tr>
        <w:trPr/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29.24.11.500.01</w:t>
            </w:r>
          </w:p>
        </w:tc>
        <w:tc>
          <w:tcPr>
            <w:tcW w:w="7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становки для безперервного процесу виробництва біодизеля продуктивністю від 1 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/год і вище</w:t>
            </w:r>
          </w:p>
        </w:tc>
      </w:tr>
    </w:tbl>
    <w:p>
      <w:pPr>
        <w:pStyle w:val="Normal"/>
        <w:spacing w:before="280" w:after="280"/>
        <w:jc w:val="left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>____________</w:t>
        <w:br/>
        <w:t xml:space="preserve">* </w:t>
      </w:r>
      <w:r>
        <w:rPr>
          <w:rFonts w:eastAsia="Times New Roman"/>
          <w:sz w:val="20"/>
          <w:szCs w:val="20"/>
          <w:lang w:eastAsia="uk-UA"/>
        </w:rPr>
        <w:t>Нормальні умови: тиск - 101325 Па, температура - 273,15 К.</w:t>
      </w:r>
    </w:p>
    <w:p>
      <w:pPr>
        <w:pStyle w:val="Normal"/>
        <w:spacing w:before="40" w:after="40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jc w:val="center"/>
    </w:pPr>
    <w:rPr>
      <w:rFonts w:ascii="Times New Roman" w:hAnsi="Times New Roman" w:eastAsia="Calibri" w:cs="Times New Roman"/>
      <w:color w:val="auto"/>
      <w:sz w:val="26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5:00Z</dcterms:created>
  <dc:creator>Жуля Юлия Александровна</dc:creator>
  <dc:description/>
  <dc:language>en-US</dc:language>
  <cp:lastModifiedBy>X550</cp:lastModifiedBy>
  <dcterms:modified xsi:type="dcterms:W3CDTF">2015-10-14T06:05:00Z</dcterms:modified>
  <cp:revision>2</cp:revision>
  <dc:subject/>
  <dc:title/>
</cp:coreProperties>
</file>