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Clipnote"/>
              <w:spacing w:before="0" w:after="280"/>
              <w:rPr/>
            </w:pPr>
            <w:r>
              <w:rPr/>
              <w:t>Дата прийняття: 30.12.2008</w:t>
              <w:br/>
            </w:r>
            <w:r>
              <w:rPr>
                <w:color w:val="FF0000"/>
              </w:rPr>
              <w:t>Дата набрання чинності:01.05.2009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drawing>
                <wp:inline distT="0" distB="0" distL="0" distR="0">
                  <wp:extent cx="45783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6" r="-7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 xml:space="preserve">Про затвердження Ліцензійних умов провадження господарської діяльності з виробництва теплової енергії (крім теплової енергії, що виробляється на теплоелектроцентралях, когенераційних установках та установках з використанням нетрадиційних або поновлюваних джерел енергії)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Наказ Державного комітету України з питань регуляторної політики та підприємництва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іністерства з питань житлово-комунального господарства Україн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від 30 грудня 2008 року N 167/417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Зареєстровано в Міністерстві юстиції Україн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 лютого 2009 р. за N 96/16112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Відповідно до статті 8 Закону України «Про ліцензування певних видів господарської діяльності», статті 23 Закону України «Про теплопостачання» та постанови Кабінету Міністрів України від 14.11.2000 N 1698 «Про затвердження переліку органів ліцензування» НАКАЗУЄМО: </w:t>
            </w:r>
          </w:p>
          <w:p>
            <w:pPr>
              <w:pStyle w:val="Style15"/>
              <w:rPr/>
            </w:pPr>
            <w:r>
              <w:rPr/>
              <w:t xml:space="preserve">1. Затвердити Ліцензійні умови провадження господарської діяльності з виробництва теплової енергії (крім теплової енергії, що виробляється на теплоелектроцентралях, когенераційних установках та установках з використанням нетрадиційних або поновлюваних джерел енергії), що додаються. </w:t>
            </w:r>
          </w:p>
          <w:p>
            <w:pPr>
              <w:pStyle w:val="Style15"/>
              <w:rPr/>
            </w:pPr>
            <w:r>
              <w:rPr/>
              <w:t xml:space="preserve">2. Департаменту ліцензування Держкомпідприємництва (Іванченко О. Б.), Департаменту державного регулювання Мінжитлокомунгоспу (Гаврилюк О. В.) у встановленому порядку забезпечити подання цього наказу на державну реєстрацію до Міністерства юстиції України. </w:t>
            </w:r>
          </w:p>
          <w:p>
            <w:pPr>
              <w:pStyle w:val="Style15"/>
              <w:rPr/>
            </w:pPr>
            <w:r>
              <w:rPr/>
              <w:t xml:space="preserve">3. Департаменту державного регулювання Мінжитлокомунгоспу (Гаврилюк О. В.) забезпечити публікацію цього наказу в засобах масової інформації. </w:t>
            </w:r>
          </w:p>
          <w:p>
            <w:pPr>
              <w:pStyle w:val="Style15"/>
              <w:rPr/>
            </w:pPr>
            <w:r>
              <w:rPr/>
              <w:t xml:space="preserve">4. Цей наказ набирає чинності з 1 травня 2009 року. </w:t>
            </w:r>
          </w:p>
          <w:p>
            <w:pPr>
              <w:pStyle w:val="Style15"/>
              <w:rPr/>
            </w:pPr>
            <w:r>
              <w:rPr/>
              <w:t xml:space="preserve">5. Контроль за виконанням цього наказу покласти на заступника Голови Держкомпідприємництва Приступу М. І. та першого заступника Міністра з питань житлово-комунального господарства — начальника Державної житлово-комунальної інспекції Мазурчака О. В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Державного комітету Україн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з питань регуляторної політики т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підприємництва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. О. Ващ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Міністр з питань житлово-комуналь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господарства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О. Ю. Кучер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ПОГОДЖЕНО: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 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В. о. Голови Антимонополь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комітету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rStyle w:val="StrongEmphasis"/>
                    </w:rPr>
                    <w:t>О. Мельнич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Національної комісії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регулювання електроенергетик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В. М. Кальч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Голова Державного комітету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України з промислової безпеки,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охорони праці та гірнич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нагляду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С. Сторчак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Т. в. о. Голов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Державного комітету Україн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з питань технічного регулювання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а споживчої політик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С. Т. Черепков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34640" cy="1949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94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ом Державного комітету України з питань регуляторної політики та підприємництва, Міністерства з питань житлово-комунального господарства України</w:t>
                                          <w:br/>
                                          <w:t xml:space="preserve">від 30 грудня 2008 р. N 167/417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реєстровано</w:t>
                                          <w:br/>
                                          <w:t>в Міністерстві юстиції України</w:t>
                                          <w:br/>
                                          <w:t xml:space="preserve">3 лютого 2009 р. за N 96/16112 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3.2pt;height:153.5pt;mso-wrap-distance-left:2.25pt;mso-wrap-distance-right:0pt;mso-wrap-distance-top:0pt;mso-wrap-distance-bottom:0pt;margin-top:-69.85pt;mso-position-vertical:center;mso-position-vertical-relative:text;margin-left:275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64"/>
                            </w:tblGrid>
                            <w:tr>
                              <w:trPr/>
                              <w:tc>
                                <w:tcPr>
                                  <w:tcW w:w="4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ом Державного комітету України з питань регуляторної політики та підприємництва, Міністерства з питань житлово-комунального господарства України</w:t>
                                    <w:br/>
                                    <w:t xml:space="preserve">від 30 грудня 2008 р. N 167/417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 xml:space="preserve">3 лютого 2009 р. за N 96/16112 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Ліцензійні умови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провадження господарської діяльності з виробництва теплової енергії (крім теплової енергії, що виробляється на теплоелектроцентралях, когенераційних установках та установках з використанням нетрадиційних або поновлюваних джерел енергії)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1. Загальні положення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1.1. Ці Ліцензійні умови розроблено відповідно до Законів України «Про ліцензування певних видів господарської діяльності», «Про теплопостачання», «Про природні монополії», постанов Кабінету Міністрів України від 14.11.2000 N 1698 «Про затвердження переліку органів ліцензування» та від 04.07.2001 N 756 «Про затвердження переліку документів, які додаються до заяви про видачу ліцензії для окремого виду господарської діяльності». </w:t>
            </w:r>
          </w:p>
          <w:p>
            <w:pPr>
              <w:pStyle w:val="Style15"/>
              <w:rPr/>
            </w:pPr>
            <w:r>
              <w:rPr/>
              <w:t xml:space="preserve">1.2. Ліцензійні умови встановлюють технологічні, організаційні, кваліфікаційні та спеціальні (особливі) вимоги провадження господарської діяльності з виробництва теплової енергії (крім теплової енергії, що виробляється на теплоелектроцентралях, когенераційних установках та установках з використанням нетрадиційних або поновлюваних джерел енергії) (далі — виробництво теплової енергії). </w:t>
            </w:r>
          </w:p>
          <w:p>
            <w:pPr>
              <w:pStyle w:val="Style15"/>
              <w:rPr/>
            </w:pPr>
            <w:r>
              <w:rPr/>
              <w:t xml:space="preserve">1.3. Ліцензійні умови є обов'язковими для суб'єктів господарювання незалежно від їх організаційно-правової форми та форми власності, які провадять (мають намір провадити) діяльність з виробництва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1.4. Ліцензування господарської діяльності з виробництва теплової енергії із сумарною потужністю джерел теплової енергії понад 20 Гкал/год здійснює Міністерство з питань житлово-комунального господарства України. </w:t>
            </w:r>
          </w:p>
          <w:p>
            <w:pPr>
              <w:pStyle w:val="Style15"/>
              <w:rPr/>
            </w:pPr>
            <w:r>
              <w:rPr/>
              <w:t xml:space="preserve">Ліцензування господарської діяльності з виробництва теплової енергії із сумарною потужністю джерел теплової енергії до 20 Гкал/год здійснюють Рада міністрів Автономної Республіки Крим, обласні, Київська та Севастопольська міські державні адміністрації. </w:t>
            </w:r>
          </w:p>
          <w:p>
            <w:pPr>
              <w:pStyle w:val="Style15"/>
              <w:rPr/>
            </w:pPr>
            <w:r>
              <w:rPr/>
              <w:t xml:space="preserve">1.5. У цих Ліцензійних умовах терміни вживаються у такому значенні: </w:t>
            </w:r>
          </w:p>
          <w:p>
            <w:pPr>
              <w:pStyle w:val="Style15"/>
              <w:rPr/>
            </w:pPr>
            <w:r>
              <w:rPr/>
              <w:t xml:space="preserve">ліцензіат — суб'єкт господарювання, який одержав ліцензію на провадження господарської діяльності з виробництва теплової енергії; </w:t>
            </w:r>
          </w:p>
          <w:p>
            <w:pPr>
              <w:pStyle w:val="Style15"/>
              <w:rPr/>
            </w:pPr>
            <w:r>
              <w:rPr/>
              <w:t xml:space="preserve">магістральна теплова мережа — комплекс трубопроводів і споруд, що забезпечують транспортування теплоносія від джерела теплової енергії до місцевої (розподільчої) теплової мережі; </w:t>
            </w:r>
          </w:p>
          <w:p>
            <w:pPr>
              <w:pStyle w:val="Style15"/>
              <w:rPr/>
            </w:pPr>
            <w:r>
              <w:rPr/>
              <w:t xml:space="preserve">місцева (розподільча) теплова мережа — сукупність енергетичних установок, обладнання і трубопроводів, яка забезпечує транспортування теплоносія від джерела теплової енергії, центрального теплового пункту або магістральної теплової мережі до теплового вводу споживача; </w:t>
            </w:r>
          </w:p>
          <w:p>
            <w:pPr>
              <w:pStyle w:val="Style15"/>
              <w:rPr/>
            </w:pPr>
            <w:r>
              <w:rPr/>
              <w:t xml:space="preserve">перехресне субсидіювання — переміщення доходу від реалізації теплової енергії для фінансової підтримки іншої діяльності в межах одного суб'єкта господарювання або одного підприємства за рахунок іншого; </w:t>
            </w:r>
          </w:p>
          <w:p>
            <w:pPr>
              <w:pStyle w:val="Style15"/>
              <w:rPr/>
            </w:pPr>
            <w:r>
              <w:rPr/>
              <w:t xml:space="preserve">теплова енергія — товарна продукція, що виробляється на об'єктах сфери теплопостачання для опалення, підігріву питної води, інших господарських і технологічних потреб споживачів, призначена для купівлі-продажу; </w:t>
            </w:r>
          </w:p>
          <w:p>
            <w:pPr>
              <w:pStyle w:val="Style15"/>
              <w:rPr/>
            </w:pPr>
            <w:r>
              <w:rPr/>
              <w:t xml:space="preserve">теплогенеруюча організація — суб'єкт господарської діяльності, який має у своїй власності або користуванні теплогенеруюче обладнання та виробляє теплову енергію; </w:t>
            </w:r>
          </w:p>
          <w:p>
            <w:pPr>
              <w:pStyle w:val="Style15"/>
              <w:rPr/>
            </w:pPr>
            <w:r>
              <w:rPr/>
              <w:t xml:space="preserve">теплотранспортуюча організація — суб'єкт господарської діяльності, який здійснює транспортування теплової енергії; </w:t>
            </w:r>
          </w:p>
          <w:p>
            <w:pPr>
              <w:pStyle w:val="Style15"/>
              <w:rPr/>
            </w:pPr>
            <w:r>
              <w:rPr/>
              <w:t xml:space="preserve">теплопостачальна організація — суб'єкт господарської діяльності з постачання споживачам теплової енергії; </w:t>
            </w:r>
          </w:p>
          <w:p>
            <w:pPr>
              <w:pStyle w:val="Style15"/>
              <w:rPr/>
            </w:pPr>
            <w:r>
              <w:rPr/>
              <w:t xml:space="preserve">теплогенеруюча установка — комплекс взаємопов'язаного обладнання, що виробляє теплову енергію, незалежно від місця його розташування. </w:t>
            </w:r>
          </w:p>
          <w:p>
            <w:pPr>
              <w:pStyle w:val="Style15"/>
              <w:rPr/>
            </w:pPr>
            <w:r>
              <w:rPr/>
              <w:t xml:space="preserve">Інші визначення вживаються відповідно до Законів України «Про теплопостачання» та «Про ліцензування певних видів господарської діяльності»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2. Умови провадження господарської діяльності з виробництва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2.1. Провадження господарської діяльності з виробництва теплової енергії можливе при виконанні таких умов: </w:t>
            </w:r>
          </w:p>
          <w:p>
            <w:pPr>
              <w:pStyle w:val="Style15"/>
              <w:rPr/>
            </w:pPr>
            <w:r>
              <w:rPr/>
              <w:t xml:space="preserve">2.1.1. Наявність у власності або користуванні ліцензіата теплогенеруючих установок. </w:t>
            </w:r>
          </w:p>
          <w:p>
            <w:pPr>
              <w:pStyle w:val="Style15"/>
              <w:rPr/>
            </w:pPr>
            <w:r>
              <w:rPr/>
              <w:t xml:space="preserve">2.1.2. Забезпечення обліку виробленої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2.1.3. Ведення бухгалтерського обліку господарської діяльності з виробництва теплової енергії окремо від обліку інших видів діяльності. </w:t>
            </w:r>
          </w:p>
          <w:p>
            <w:pPr>
              <w:pStyle w:val="Style15"/>
              <w:rPr/>
            </w:pPr>
            <w:r>
              <w:rPr/>
              <w:t xml:space="preserve">2.1.4. Припинення практики перехресного субсидіювання за рахунок діяльності з виробництва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2.2. Ліцензіат має право постачати вироблену теплову енергію безпосередньо споживачу згідно з договором купівлі-продажу. У разі, якщо ліцензіат не є теплотранспортуючою організацією, то теплотранспортуюча організація не має права відмовити ліцензіату в транспортуванні теплової енергії, якщо це дозволяють технічні можливості системи. </w:t>
            </w:r>
          </w:p>
          <w:p>
            <w:pPr>
              <w:pStyle w:val="Style15"/>
              <w:rPr/>
            </w:pPr>
            <w:r>
              <w:rPr/>
              <w:t xml:space="preserve">2.3. Ліцензіат має право доступу до магістральних та місцевих теплових мереж за умови виконання технічних умов на приєднання до них. </w:t>
            </w:r>
          </w:p>
          <w:p>
            <w:pPr>
              <w:pStyle w:val="Style15"/>
              <w:rPr/>
            </w:pPr>
            <w:r>
              <w:rPr/>
              <w:t xml:space="preserve">2.4. Суб'єктам господарської діяльності у сфері теплопостачання забороняється зловживати монопольним становищем у будь-якій формі. </w:t>
            </w:r>
          </w:p>
          <w:p>
            <w:pPr>
              <w:pStyle w:val="Style15"/>
              <w:rPr/>
            </w:pPr>
            <w:r>
              <w:rPr/>
              <w:t xml:space="preserve">Суб'єкти господарської діяльності, які здійснюють виробництво та постачання теплової енергії і займають монопольне (домінуюче) положення на ринку теплової енергії, не можуть припиняти свою діяльність або зменшувати обсяг виробництва та постачання теплової енергії з метою створення дефіциту теплової енергії, якщо необхідність такого обмеження не встановлена законодавством України. </w:t>
            </w:r>
          </w:p>
          <w:p>
            <w:pPr>
              <w:pStyle w:val="Style15"/>
              <w:rPr/>
            </w:pPr>
            <w:r>
              <w:rPr/>
              <w:t xml:space="preserve">2.5. Тарифи на виробництво теплової енергії встановлюються відповідно до постанови Кабінету Міністрів України від 10.07.2006 N 955 «Про затвердження Порядку формування тарифів на виробництво, транспортування, постачання теплової енергії та послуги з централізованого опалення і постачання гарячої води»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3. Вимоги до провадження господарської діяльності з виробництва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3.1. Суб'єкти господарювання, які провадять (мають намір провадити) господарську діяльність з виробництва теплової енергії, повинні забезпечити організаційні, кваліфікаційні та технологічні вимоги, а також дотримуватись вимог чинного законодавства України, що регулюють сферу їх діяльності. </w:t>
            </w:r>
          </w:p>
          <w:p>
            <w:pPr>
              <w:pStyle w:val="Style15"/>
              <w:rPr/>
            </w:pPr>
            <w:r>
              <w:rPr/>
              <w:t xml:space="preserve">3.2. Організаційні вимоги </w:t>
            </w:r>
          </w:p>
          <w:p>
            <w:pPr>
              <w:pStyle w:val="Style15"/>
              <w:rPr/>
            </w:pPr>
            <w:r>
              <w:rPr/>
              <w:t xml:space="preserve">3.2.1. Наявність в організаційно-функціональній структурі суб'єкта господарювання спеціалістів, які забезпечують виконання кожного технологічного циклу з виробництва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3.2.2. Наявність розподілу обов'язків та повноважень посадових осіб суб'єкта господарювання незалежно від організаційно-правової форми та форми власності, укомплектованість інженерно-технічними працівниками. </w:t>
            </w:r>
          </w:p>
          <w:p>
            <w:pPr>
              <w:pStyle w:val="Style15"/>
              <w:rPr/>
            </w:pPr>
            <w:r>
              <w:rPr/>
              <w:t xml:space="preserve">3.2.3. Наявність у суб'єктів господарювання чинних державних стандартів, інших нормативно-технічних та нормативно-правових актів. </w:t>
            </w:r>
          </w:p>
          <w:p>
            <w:pPr>
              <w:pStyle w:val="Style15"/>
              <w:rPr/>
            </w:pPr>
            <w:r>
              <w:rPr/>
              <w:t xml:space="preserve">3.2.4. Наявність відповідної технічної та ремонтної бази, необхідної для забезпечення надійної роботи теплогенеруючої установки за технологічним регламентом з експлуатації об'єктів та проведення планово-попереджувальних ремонтних робіт або договорів про користування послугами ремонтних організацій на виконання вищезазначених ремонтних робіт. </w:t>
            </w:r>
          </w:p>
          <w:p>
            <w:pPr>
              <w:pStyle w:val="Style15"/>
              <w:rPr/>
            </w:pPr>
            <w:r>
              <w:rPr/>
              <w:t xml:space="preserve">3.2.5. Наявність засобів вимірювальної техніки і випробувань, методик, інструкцій, які необхідні для забезпечення та перевірки встановлених параметрів теплоносія і технологічних операцій. </w:t>
            </w:r>
          </w:p>
          <w:p>
            <w:pPr>
              <w:pStyle w:val="Style15"/>
              <w:rPr/>
            </w:pPr>
            <w:r>
              <w:rPr/>
              <w:t xml:space="preserve">3.2.6. Метрологічне забезпечення засобів вимірювальної техніки, що підтверджено документами відповідних органів. </w:t>
            </w:r>
          </w:p>
          <w:p>
            <w:pPr>
              <w:pStyle w:val="Style15"/>
              <w:rPr/>
            </w:pPr>
            <w:r>
              <w:rPr/>
              <w:t xml:space="preserve">3.3. Кваліфікаційні вимоги </w:t>
            </w:r>
          </w:p>
          <w:p>
            <w:pPr>
              <w:pStyle w:val="Style15"/>
              <w:rPr/>
            </w:pPr>
            <w:r>
              <w:rPr/>
              <w:t xml:space="preserve">3.3.1. Для суб'єкта господарювання як юридичної особи визначаються склад, чисельність і кваліфікація інженерно-технічних працівників та робітників обслуговуючого персоналу з експлуатації системи з виробництва теплової енергії залежно від потужності та ступеня складності споруд, технологічних процесів з урахуванням обсягів робіт з обслуговування і ремонту діючих споруд і мереж. </w:t>
            </w:r>
          </w:p>
          <w:p>
            <w:pPr>
              <w:pStyle w:val="Style15"/>
              <w:rPr/>
            </w:pPr>
            <w:r>
              <w:rPr/>
              <w:t xml:space="preserve">Перелік спеціалістів та їх чисельність визначаються відповідно до Типових норм чисельності працівників на підприємствах комунальної теплоенергетики, затверджених наказом Державного комітету будівництва, архітектури та житлової політики України від 14.05.2001 N 118. </w:t>
            </w:r>
          </w:p>
          <w:p>
            <w:pPr>
              <w:pStyle w:val="Style15"/>
              <w:rPr/>
            </w:pPr>
            <w:r>
              <w:rPr/>
              <w:t xml:space="preserve">3.3.2. Для провадження господарської діяльності з виробництва теплової енергії фізична особа — підприємець повинна мати фахову освіту в галузі теплоенергетики. </w:t>
            </w:r>
          </w:p>
          <w:p>
            <w:pPr>
              <w:pStyle w:val="Style15"/>
              <w:rPr/>
            </w:pPr>
            <w:r>
              <w:rPr/>
              <w:t xml:space="preserve">3.4. Технологічні вимоги </w:t>
            </w:r>
          </w:p>
          <w:p>
            <w:pPr>
              <w:pStyle w:val="Style15"/>
              <w:rPr/>
            </w:pPr>
            <w:r>
              <w:rPr/>
              <w:t xml:space="preserve">Вимоги, які забезпечують виконання технологічного регламенту з виробництва теплової енергії згідно з чинним законодавством та нормативно-технічною документацією: </w:t>
            </w:r>
          </w:p>
          <w:p>
            <w:pPr>
              <w:pStyle w:val="Style15"/>
              <w:rPr/>
            </w:pPr>
            <w:r>
              <w:rPr/>
              <w:t xml:space="preserve">дозволи на експлуатацію парових та водогрійних котлів, на початок (продовження) виконання робіт підвищеної небезпеки, які здійснюються під час виробництва теплової енергії, видані у встановленому порядку Держгірпромнаглядом; </w:t>
            </w:r>
          </w:p>
          <w:p>
            <w:pPr>
              <w:pStyle w:val="Style15"/>
              <w:rPr/>
            </w:pPr>
            <w:r>
              <w:rPr/>
              <w:t xml:space="preserve">дозволи природоохоронних органів (норми, нормативи, ліміти тощо) щодо викидів шкідливих речовин в атмосферне повітря, скидів шкідливих речовин, водокористування і водовідведення, розміщення відходів; </w:t>
            </w:r>
          </w:p>
          <w:p>
            <w:pPr>
              <w:pStyle w:val="Style15"/>
              <w:rPr/>
            </w:pPr>
            <w:r>
              <w:rPr/>
              <w:t xml:space="preserve">паспорт котла; </w:t>
            </w:r>
          </w:p>
          <w:p>
            <w:pPr>
              <w:pStyle w:val="Style15"/>
              <w:rPr/>
            </w:pPr>
            <w:r>
              <w:rPr/>
              <w:t xml:space="preserve">журнали з ремонту основного обладнання, допоміжного обладнання, електрообладнання, обходу газового обладнання; </w:t>
            </w:r>
          </w:p>
          <w:p>
            <w:pPr>
              <w:pStyle w:val="Style15"/>
              <w:rPr/>
            </w:pPr>
            <w:r>
              <w:rPr/>
              <w:t xml:space="preserve">графік планово-попереджувальних ремонтів; </w:t>
            </w:r>
          </w:p>
          <w:p>
            <w:pPr>
              <w:pStyle w:val="Style15"/>
              <w:rPr/>
            </w:pPr>
            <w:r>
              <w:rPr/>
              <w:t xml:space="preserve">температурний графік роботи котельні; </w:t>
            </w:r>
          </w:p>
          <w:p>
            <w:pPr>
              <w:pStyle w:val="Style15"/>
              <w:rPr/>
            </w:pPr>
            <w:r>
              <w:rPr/>
              <w:t xml:space="preserve">акт на випробування насосного обладнання. </w:t>
            </w:r>
          </w:p>
          <w:p>
            <w:pPr>
              <w:pStyle w:val="Style15"/>
              <w:rPr/>
            </w:pPr>
            <w:r>
              <w:rPr/>
              <w:t xml:space="preserve">3.5. При провадженні господарської діяльності з виробництва теплової енергії ліцензіат повинен дотримуватися таких вимог: </w:t>
            </w:r>
          </w:p>
          <w:p>
            <w:pPr>
              <w:pStyle w:val="Style15"/>
              <w:rPr/>
            </w:pPr>
            <w:r>
              <w:rPr/>
              <w:t xml:space="preserve">3.5.1. Вести бухгалтерський облік господарської діяльності з виробництва теплової енергії окремо від обліку інших видів діяльності та надавати органу ліцензування, на запит, фінансову (бухгалтерську) звітність за результатами господарської діяльності з виробництва теплової енергії. </w:t>
            </w:r>
          </w:p>
          <w:p>
            <w:pPr>
              <w:pStyle w:val="Style15"/>
              <w:rPr/>
            </w:pPr>
            <w:r>
              <w:rPr/>
              <w:t xml:space="preserve">3.5.2. Повідомляти орган, що видав ліцензію, про всі зміни даних, зазначених у документах, що додавалися до заяви про видачу ліцензії. У разі виникнення таких змін ліцензіат зобов'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, які підтверджують зазначені зміни. </w:t>
            </w:r>
          </w:p>
          <w:p>
            <w:pPr>
              <w:pStyle w:val="Style15"/>
              <w:rPr/>
            </w:pPr>
            <w:r>
              <w:rPr/>
              <w:t xml:space="preserve">3.5.3. Надавати органу, що видав ліцензію, інформацію про провадження (намір провадити) інших видів діяльності. </w:t>
            </w:r>
          </w:p>
          <w:p>
            <w:pPr>
              <w:pStyle w:val="Style15"/>
              <w:rPr/>
            </w:pPr>
            <w:r>
              <w:rPr/>
              <w:t xml:space="preserve">3.5.4. Забезпечити відповідність вимогам щодо кількісних та якісних характеристик, що відповідають параметрам, визначеним державними стандартами. </w:t>
            </w:r>
          </w:p>
          <w:p>
            <w:pPr>
              <w:pStyle w:val="Style15"/>
              <w:rPr/>
            </w:pPr>
            <w:r>
              <w:rPr/>
              <w:t xml:space="preserve">3.6. Ліцензіат здійснює виробництво теплової енергії за тарифами, установленими відповідно до пункту 2.5 цих Ліцензійних умов. 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</w:rPr>
              <w:t>4. Особливі вимоги, необхідні для провадження господарської діяльності з виробництва теплової енергії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 xml:space="preserve">У разі введення надзвичайного стану та особливого періоду відповідно до Законів України «Про правовий режим надзвичайного стану», «Про мобілізаційну підготовку та мобілізацію» теплогенеруючі організації, які розташовані в місцевості, на якій введено особливий період або надзвичайний стан, зобов'язані виконувати розпорядження органів, які здійснюють заходи надзвичайного стану або особливого періоду на відповідній території, щодо виробництва теплової енергії.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 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991"/>
              <w:gridCol w:w="4991"/>
            </w:tblGrid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иректор Департаменту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ліцензування Державного комітету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України з питань регуляторної політики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та підприємництва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О. Б. Іванченко 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иректор Департаменту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державного регулювання Міністерства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з питань житлово-комунального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господарства України 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br/>
                    <w:br/>
                  </w:r>
                  <w:r>
                    <w:rPr>
                      <w:rStyle w:val="StrongEmphasis"/>
                    </w:rPr>
                    <w:t>О. В. Гаврилюк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Contentrating">
    <w:name w:val="content_rating"/>
    <w:basedOn w:val="Style14"/>
    <w:qFormat/>
    <w:rPr/>
  </w:style>
  <w:style w:type="character" w:styleId="Contentvote">
    <w:name w:val="content_vote"/>
    <w:basedOn w:val="Style14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lipnote">
    <w:name w:val="clipno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1:00Z</dcterms:created>
  <dc:creator>User</dc:creator>
  <dc:description/>
  <dc:language>en-US</dc:language>
  <cp:lastModifiedBy>X550</cp:lastModifiedBy>
  <dcterms:modified xsi:type="dcterms:W3CDTF">2015-10-14T07:41:00Z</dcterms:modified>
  <cp:revision>2</cp:revision>
  <dc:subject/>
  <dc:title/>
</cp:coreProperties>
</file>